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 - INTENSIT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a/ On place deux lampes identiques en série dans un circuit alimenté par un générateur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9220</wp:posOffset>
                </wp:positionH>
                <wp:positionV relativeFrom="paragraph">
                  <wp:posOffset>3111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.45pt;width:25.65pt;height:14.25pt" coordorigin="10172,49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43;top:4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50" to="10397,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b/>
          <w:sz w:val="24"/>
        </w:rPr>
        <w:t>Schématise ce circu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 Sur le culot de chaque lampe est écrit  (3,5 V - 0,05 A). Les deux lampes brillent normalement . </w:t>
      </w:r>
    </w:p>
    <w:p>
      <w:pPr>
        <w:pStyle w:val="Normal"/>
        <w:ind w:firstLine="708"/>
        <w:rPr/>
      </w:pPr>
      <w:r>
        <w:rPr>
          <w:b/>
          <w:sz w:val="24"/>
        </w:rPr>
        <w:t>Q</w:t>
      </w:r>
      <w:r>
        <w:rPr>
          <w:sz w:val="24"/>
        </w:rPr>
        <w:t xml:space="preserve">uelle est l'intensité du courant sortant du générateur ? </w:t>
      </w:r>
      <w:r>
        <w:rPr>
          <w:b/>
          <w:sz w:val="24"/>
        </w:rPr>
        <w:t>Q</w:t>
      </w:r>
      <w:r>
        <w:rPr>
          <w:sz w:val="24"/>
        </w:rPr>
        <w:t xml:space="preserve">uelle est la tension à ses bornes ?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Justifier vos répons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82550</wp:posOffset>
                </wp:positionV>
                <wp:extent cx="2580005" cy="15189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518840"/>
                          <a:chOff x="0" y="0"/>
                          <a:chExt cx="2580120" cy="151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757080"/>
                            <a:ext cx="7995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0560" y="1162080"/>
                            <a:ext cx="7995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90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61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0"/>
                            <a:ext cx="178884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4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" y="703440"/>
                                <a:ext cx="72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80960"/>
                                <a:ext cx="60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9360"/>
                                <a:ext cx="59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360"/>
                                <a:ext cx="7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48480"/>
                                <a:ext cx="255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4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896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83160"/>
                                  <a:ext cx="14616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440"/>
                                <a:ext cx="2552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63000"/>
                                  <a:ext cx="178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840" y="999360"/>
                                <a:ext cx="2552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63000"/>
                                  <a:ext cx="178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9360"/>
                                <a:ext cx="66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7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42084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85140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9000"/>
                                <a:ext cx="7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240" y="771480"/>
                                <a:ext cx="252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0" y="961560"/>
                                <a:ext cx="2552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62640"/>
                                  <a:ext cx="178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0400" y="619200"/>
                                <a:ext cx="72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380960"/>
                                <a:ext cx="65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2952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332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7556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513000"/>
                                <a:ext cx="21348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4200"/>
                                  <a:ext cx="14976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4200"/>
                                  <a:ext cx="1548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360" y="423000"/>
                                <a:ext cx="21348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4200"/>
                                  <a:ext cx="14976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4200"/>
                                  <a:ext cx="1548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6280" y="57168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120" y="59040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6.5pt;width:203.15pt;height:119.6pt" coordorigin="5748,130" coordsize="4063,2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3;top:1322;width:1258;height:5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52;top:1960;width:1258;height: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8;top:13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3;top:9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3;top: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8;top:130;width:2818;height:2212">
                  <v:group id="shape_0" style="position:absolute;left:6408;top:130;width:2397;height:2212">
                    <v:line id="shape_0" from="6621,1238" to="6621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3,2305" to="7575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145" to="7563,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45" to="6621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38;top:679;width:402;height:540">
                      <v:oval id="shape_0" fillcolor="white" stroked="t" o:allowincell="f" style="position:absolute;left:6438;top:729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2;top:679;width:34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11;top:1181;width:34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530;top:810;width:229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6408;top:1479;width:402;height:453">
                      <v:oval id="shape_0" fillcolor="white" stroked="t" o:allowincell="f" style="position:absolute;left:6408;top:1479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72;top:1578;width:280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8403;top:1704;width:402;height:453">
                      <v:oval id="shape_0" fillcolor="white" stroked="t" o:allowincell="f" style="position:absolute;left:8403;top:1704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467;top:1803;width:280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7548,145" to="8598,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8,130" to="8598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52;top:793;width:34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52;top:1471;width:34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63,144" to="7563,10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345" to="7578,2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83;top:1644;width:402;height:453">
                      <v:oval id="shape_0" fillcolor="white" stroked="t" o:allowincell="f" style="position:absolute;left:7383;top:1644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47;top:1743;width:280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8613,1105" to="8613,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8,2305" to="8613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3,2170" to="8613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48;top:151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63;top:2296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412;top:938;width:336;height:379">
                      <v:oval id="shape_0" fillcolor="white" stroked="t" o:allowincell="f" style="position:absolute;left:7412;top:938;width:335;height:3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457,992" to="7692,12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8,992" to="7701,12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21;top:796;width:336;height:379">
                      <v:oval id="shape_0" fillcolor="white" stroked="t" o:allowincell="f" style="position:absolute;left:8421;top:796;width:335;height:3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66,850" to="8701,11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67,850" to="8710,11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725;top:103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5;top:106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69215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5.45pt;width:25.65pt;height:14.25pt" coordorigin="10172,109" coordsize="513,285">
                <v:shape id="shape_0" fillcolor="white" stroked="t" o:allowincell="f" style="position:absolute;left:10343;top:10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10" to="10397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a/ Dans le circuit ci-contre, que mesure chacun des </w:t>
      </w:r>
    </w:p>
    <w:p>
      <w:pPr>
        <w:pStyle w:val="Normal"/>
        <w:ind w:firstLine="708"/>
        <w:rPr/>
      </w:pPr>
      <w:r>
        <w:rPr>
          <w:sz w:val="24"/>
        </w:rPr>
        <w:t xml:space="preserve">trois ampèremètres A1, A2 et A3 </w:t>
      </w:r>
      <w:r>
        <w:rPr>
          <w:b/>
          <w:sz w:val="24"/>
        </w:rPr>
        <w:t>?</w:t>
      </w:r>
      <w:r>
        <w:rPr>
          <w:sz w:val="24"/>
        </w:rPr>
        <w:t xml:space="preserve">  Sont-ils tous bien </w:t>
      </w:r>
    </w:p>
    <w:p>
      <w:pPr>
        <w:pStyle w:val="Normal"/>
        <w:ind w:firstLine="708"/>
        <w:rPr/>
      </w:pPr>
      <w:r>
        <w:rPr>
          <w:sz w:val="24"/>
        </w:rPr>
        <w:t xml:space="preserve">branchés </w:t>
      </w:r>
      <w:r>
        <w:rPr>
          <w:b/>
          <w:sz w:val="24"/>
        </w:rPr>
        <w:t>?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315</wp:posOffset>
                </wp:positionH>
                <wp:positionV relativeFrom="paragraph">
                  <wp:posOffset>6350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45pt;margin-top:0.5pt;width:25.65pt;height:14.25pt" coordorigin="10169,10" coordsize="513,285">
                <v:shape id="shape_0" fillcolor="white" stroked="t" o:allowincell="f" style="position:absolute;left:10340;top:1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69,11" to="10394,2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b/ Quel est le type de circuit schématisé </w:t>
      </w:r>
      <w:r>
        <w:rPr>
          <w:b/>
          <w:sz w:val="24"/>
        </w:rPr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9220</wp:posOffset>
                </wp:positionH>
                <wp:positionV relativeFrom="paragraph">
                  <wp:posOffset>116840</wp:posOffset>
                </wp:positionV>
                <wp:extent cx="32575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9.2pt;width:25.65pt;height:14.25pt" coordorigin="10172,184" coordsize="513,285">
                <v:shape id="shape_0" fillcolor="white" stroked="t" o:allowincell="f" style="position:absolute;left:10343;top:18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85" to="10397,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c/ L'ampèremètre A2 indique 0,16 A. </w:t>
      </w:r>
      <w:r>
        <w:rPr>
          <w:b/>
          <w:sz w:val="24"/>
        </w:rPr>
        <w:t>T</w:t>
      </w:r>
      <w:r>
        <w:rPr>
          <w:sz w:val="24"/>
        </w:rPr>
        <w:t xml:space="preserve">ransforme cette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aleur en milliampères.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107315</wp:posOffset>
                </wp:positionV>
                <wp:extent cx="32575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8.45pt;width:25.65pt;height:14.25pt" coordorigin="10172,169" coordsize="513,285">
                <v:shape id="shape_0" fillcolor="white" stroked="t" o:allowincell="f" style="position:absolute;left:10343;top:16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70" to="10397,4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d/ Pour obtenir une valeur plus précise, un élève propo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 placer l'ampèremètre sur le calibre 200 mA et un autr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ur le calibre 20 A. </w:t>
      </w:r>
      <w:r>
        <w:rPr>
          <w:b/>
          <w:sz w:val="24"/>
        </w:rPr>
        <w:t>En justifiant ta réponse</w:t>
      </w:r>
      <w:r>
        <w:rPr>
          <w:sz w:val="24"/>
        </w:rPr>
        <w:t>, indique qui a rais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0160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8pt;width:25.65pt;height:14.25pt" coordorigin="10172,16" coordsize="513,285">
                <v:shape id="shape_0" fillcolor="white" stroked="t" o:allowincell="f" style="position:absolute;left:10343;top:1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7" to="10397,2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e/ L'ampèremètre A1 indique 0,32 A . </w:t>
      </w:r>
      <w:r>
        <w:rPr>
          <w:b/>
          <w:sz w:val="24"/>
        </w:rPr>
        <w:t>En justifiant ta réponse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6840</wp:posOffset>
                </wp:positionH>
                <wp:positionV relativeFrom="paragraph">
                  <wp:posOffset>158750</wp:posOffset>
                </wp:positionV>
                <wp:extent cx="32575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12.5pt;width:25.65pt;height:14.25pt" coordorigin="10184,250" coordsize="513,285">
                <v:shape id="shape_0" fillcolor="white" stroked="t" o:allowincell="f" style="position:absolute;left:10355;top:25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84,251" to="10409,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indique quelle sera l'indication de l'ampèremètre A3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4"/>
        </w:rPr>
        <w:t xml:space="preserve">        </w:t>
      </w:r>
      <w:r>
        <w:rPr>
          <w:sz w:val="24"/>
        </w:rPr>
        <w:t>f/ En examinant les résultats trouvés peux-tu dire si les lampes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nt identiqu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lang w:val="pl-PL"/>
        </w:rPr>
        <w:t>Compléter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51600</wp:posOffset>
                      </wp:positionH>
                      <wp:positionV relativeFrom="paragraph">
                        <wp:posOffset>157480</wp:posOffset>
                      </wp:positionV>
                      <wp:extent cx="325755" cy="180975"/>
                      <wp:effectExtent l="127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181080"/>
                                <a:chOff x="0" y="0"/>
                                <a:chExt cx="32580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17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43640" cy="15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8pt;margin-top:12.4pt;width:25.65pt;height:14.25pt" coordorigin="10160,248" coordsize="513,285">
                      <v:shape id="shape_0" fillcolor="white" stroked="t" o:allowincell="f" style="position:absolute;left:10331;top:248;width:341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60,249" to="10385,49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pl-PL"/>
              </w:rPr>
              <w:t>1) 0,37 A = ............. m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) 1,5 mA = ............. 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) 0,018 A = ........... m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) 1,3 A = ............... 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) 0,1 mA = ...……............ 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) 130 mA = .……............. 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) 12 148 mA = …………. 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) 32 A = ..…………….. mA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b/>
          <w:sz w:val="22"/>
          <w:u w:val="single"/>
        </w:rPr>
        <w:t>Loi d'additivité, loi d'unicité ?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9220</wp:posOffset>
                </wp:positionH>
                <wp:positionV relativeFrom="paragraph">
                  <wp:posOffset>63500</wp:posOffset>
                </wp:positionV>
                <wp:extent cx="32575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5pt;width:25.65pt;height:14.25pt" coordorigin="10172,100" coordsize="513,285">
                <v:shape id="shape_0" fillcolor="white" stroked="t" o:allowincell="f" style="position:absolute;left:10343;top:10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01" to="10397,3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a/ </w:t>
      </w:r>
      <w:r>
        <w:rPr>
          <w:b/>
          <w:sz w:val="24"/>
        </w:rPr>
        <w:t>Enoncer</w:t>
      </w:r>
      <w:r>
        <w:rPr>
          <w:sz w:val="24"/>
        </w:rPr>
        <w:t xml:space="preserve"> les deux lois concernant l'</w:t>
      </w:r>
      <w:r>
        <w:rPr>
          <w:b/>
          <w:sz w:val="24"/>
        </w:rPr>
        <w:t>intensité</w:t>
      </w:r>
      <w:r>
        <w:rPr>
          <w:sz w:val="24"/>
        </w:rPr>
        <w:t xml:space="preserve"> du courant électrique en précisant dans quel type de circuit elles s'appliquent.</w:t>
      </w:r>
    </w:p>
    <w:p>
      <w:pPr>
        <w:pStyle w:val="Normal"/>
        <w:ind w:firstLine="35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57"/>
        <w:rPr/>
      </w:pPr>
      <w:r>
        <w:rPr>
          <w:sz w:val="24"/>
        </w:rPr>
        <w:t xml:space="preserve">b/ </w:t>
      </w:r>
      <w:r>
        <w:rPr>
          <w:b/>
          <w:lang w:val="en-US" w:eastAsia="en-US"/>
        </w:rPr>
        <w:t xml:space="preserve"> </w:t>
      </w:r>
      <w:r>
        <w:rPr>
          <w:sz w:val="22"/>
        </w:rPr>
        <w:t xml:space="preserve">En vous aidant du montage et des résultats déjà donnés </w:t>
      </w:r>
      <w:r>
        <w:rPr>
          <w:b/>
          <w:sz w:val="22"/>
        </w:rPr>
        <w:t>compléter</w:t>
      </w:r>
      <w:r>
        <w:rPr>
          <w:sz w:val="22"/>
        </w:rPr>
        <w:t xml:space="preserve"> le tableau ci-dessous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2435</wp:posOffset>
                </wp:positionH>
                <wp:positionV relativeFrom="paragraph">
                  <wp:posOffset>49530</wp:posOffset>
                </wp:positionV>
                <wp:extent cx="2164080" cy="1059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59840"/>
                          <a:chOff x="0" y="0"/>
                          <a:chExt cx="2163960" cy="1059840"/>
                        </a:xfrm>
                      </wpg:grpSpPr>
                      <wps:wsp>
                        <wps:cNvSpPr/>
                        <wps:spPr>
                          <a:xfrm>
                            <a:off x="189720" y="262800"/>
                            <a:ext cx="166680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9560"/>
                            <a:ext cx="4348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840" y="1029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559440"/>
                            <a:ext cx="304920" cy="305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52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960"/>
                              <a:ext cx="2203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396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9144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400" y="0"/>
                              <a:ext cx="608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5601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5601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029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289440"/>
                            <a:ext cx="344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7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3085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21348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81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7560"/>
                            <a:ext cx="3085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21348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81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1680" y="3960"/>
                            <a:ext cx="3085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21312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81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720" y="83124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3800" y="304920"/>
                            <a:ext cx="344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280"/>
                              <a:ext cx="87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440" y="312480"/>
                            <a:ext cx="344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7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0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36576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60588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59436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3.9pt;width:170.4pt;height:83.45pt" coordorigin="6681,78" coordsize="3408,1669">
                <v:rect id="shape_0" stroked="t" o:allowincell="f" style="position:absolute;left:6980;top:492;width:2624;height:1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9;top:487;width:684;height:10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87;top:240;width:480;height:480">
                  <v:oval id="shape_0" fillcolor="white" stroked="t" o:allowincell="f" style="position:absolute;left:9087;top:24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54,306" to="950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4,288" to="9500,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62;top:959;width:481;height:480">
                  <v:oval id="shape_0" fillcolor="white" stroked="t" o:allowincell="f" style="position:absolute;left:9363;top:959;width:480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30,1025" to="9776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30,1008" to="9776,1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1;top:1006;width:624;height:145">
                  <v:line id="shape_0" from="6873,1151" to="7112,11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1,1007" to="7305,10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45;top:1008;width:95;height:14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456;top:960;width:480;height:480">
                  <v:oval id="shape_0" fillcolor="white" stroked="t" o:allowincell="f" style="position:absolute;left:8457;top:96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24,1026" to="887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4,1008" to="8870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960;width:480;height:480">
                  <v:oval id="shape_0" fillcolor="white" stroked="t" o:allowincell="f" style="position:absolute;left:7767;top:96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34,1026" to="818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1008" to="8180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9;top:240;width:480;height:480">
                  <v:oval id="shape_0" fillcolor="white" stroked="t" o:allowincell="f" style="position:absolute;left:7171;top:24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37,306" to="7583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288" to="7583,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0;top:534;width:544;height:360">
                  <v:group id="shape_0" style="position:absolute;left:7950;top:675;width:137;height:95">
                    <v:line id="shape_0" from="8022,675" to="8087,7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0,705" to="8027,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07;top:534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45;top:78;width:486;height:474">
                  <v:group id="shape_0" style="position:absolute;left:7731;top:414;width:95;height:137">
                    <v:line id="shape_0" from="7731,414" to="7808,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61,475" to="7826,5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45;top:78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1;top:90;width:486;height:474">
                  <v:group id="shape_0" style="position:absolute;left:8367;top:426;width:95;height:137">
                    <v:line id="shape_0" from="8367,426" to="8444,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7,486" to="8462,5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81;top:90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15;top:84;width:486;height:472">
                  <v:group id="shape_0" style="position:absolute;left:8901;top:420;width:95;height:137">
                    <v:line id="shape_0" from="8901,420" to="8978,4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31,480" to="8996,5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15;top:84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31;top:1387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0;top:558;width:543;height:360">
                  <v:group id="shape_0" style="position:absolute;left:8640;top:699;width:137;height:95">
                    <v:line id="shape_0" from="8712,699" to="8777,7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40,729" to="8717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97;top:558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7;top:570;width:543;height:360">
                  <v:group id="shape_0" style="position:absolute;left:9547;top:711;width:137;height:94">
                    <v:line id="shape_0" from="9619,711" to="9684,7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7,741" to="9624,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03;top:570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61;top:654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032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014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51600</wp:posOffset>
                      </wp:positionH>
                      <wp:positionV relativeFrom="paragraph">
                        <wp:posOffset>89535</wp:posOffset>
                      </wp:positionV>
                      <wp:extent cx="325755" cy="180975"/>
                      <wp:effectExtent l="127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181080"/>
                                <a:chOff x="0" y="0"/>
                                <a:chExt cx="32580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17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43640" cy="15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8pt;margin-top:7.05pt;width:25.65pt;height:14.25pt" coordorigin="10160,141" coordsize="513,285">
                      <v:shape id="shape_0" fillcolor="white" stroked="t" o:allowincell="f" style="position:absolute;left:10331;top:141;width:341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60,142" to="10385,384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Tout mar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66040</wp:posOffset>
                      </wp:positionV>
                      <wp:extent cx="30861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pt;mso-wrap-distance-left:9.05pt;mso-wrap-distance-right:9.05pt;mso-wrap-distance-top:0pt;mso-wrap-distance-bottom:0pt;margin-top:5.2pt;mso-position-vertical-relative:text;margin-left:45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7 </w:t>
            </w:r>
            <w:r>
              <w:rPr>
                <w:b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 </w:t>
            </w: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 </w:t>
            </w:r>
            <w:r>
              <w:rPr>
                <w:b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 </w:t>
            </w:r>
            <w:r>
              <w:rPr>
                <w:b/>
                <w:sz w:val="22"/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,5 </w:t>
            </w:r>
            <w:r>
              <w:rPr>
                <w:b/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,4 </w:t>
            </w:r>
            <w:r>
              <w:rPr>
                <w:b/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2 </w:t>
            </w:r>
            <w:r>
              <w:rPr>
                <w:b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 </w:t>
            </w:r>
            <w:r>
              <w:rPr>
                <w:b/>
                <w:sz w:val="22"/>
              </w:rPr>
              <w:t>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322580</wp:posOffset>
                </wp:positionV>
                <wp:extent cx="32575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5.4pt;width:25.65pt;height:14.25pt" coordorigin="10172,508" coordsize="513,285">
                <v:shape id="shape_0" fillcolor="white" stroked="t" o:allowincell="f" style="position:absolute;left:10343;top:50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509" to="10397,7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c/ On précise maintenant que le générateur fournit une </w:t>
      </w:r>
      <w:r>
        <w:rPr>
          <w:b/>
          <w:sz w:val="24"/>
        </w:rPr>
        <w:t>tension</w:t>
      </w:r>
      <w:r>
        <w:rPr>
          <w:sz w:val="24"/>
        </w:rPr>
        <w:t xml:space="preserve"> de 9 V, </w:t>
      </w:r>
      <w:r>
        <w:rPr>
          <w:b/>
          <w:sz w:val="24"/>
        </w:rPr>
        <w:t>compléter</w:t>
      </w:r>
      <w:r>
        <w:rPr>
          <w:sz w:val="24"/>
        </w:rPr>
        <w:t xml:space="preserve"> le tableau ci-desso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1"/>
        <w:gridCol w:w="850"/>
        <w:gridCol w:w="851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mar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5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5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b/>
                <w:sz w:val="22"/>
              </w:rPr>
              <w:t>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ention </w:t>
      </w:r>
      <w:r>
        <w:rPr>
          <w:sz w:val="24"/>
        </w:rPr>
        <w:t>: Une lampe grillée est équivalente à un interrupteur ouv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47:00Z</dcterms:created>
  <dc:creator>Fantomass</dc:creator>
  <dc:description/>
  <dc:language>en-US</dc:language>
  <cp:lastModifiedBy>gwen</cp:lastModifiedBy>
  <cp:lastPrinted>2002-12-15T15:12:00Z</cp:lastPrinted>
  <dcterms:modified xsi:type="dcterms:W3CDTF">2003-03-06T12:05:00Z</dcterms:modified>
  <cp:revision>4</cp:revision>
  <dc:subject/>
  <dc:title>3 </dc:title>
</cp:coreProperties>
</file>