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ème</m:t>
            </m:r>
          </m:sup>
        </m:sSup>
      </m:oMath>
      <w:r>
        <w:rPr>
          <w:sz w:val="24"/>
        </w:rPr>
        <w:t xml:space="preserve"> ……                            NOM - Pré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2775</wp:posOffset>
                </wp:positionH>
                <wp:positionV relativeFrom="paragraph">
                  <wp:posOffset>-46355</wp:posOffset>
                </wp:positionV>
                <wp:extent cx="111379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ind w:right="286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3pt;mso-wrap-distance-left:9.05pt;mso-wrap-distance-right:9.05pt;mso-wrap-distance-top:0pt;mso-wrap-distance-bottom:0pt;margin-top:-3.6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 :</w:t>
                      </w:r>
                    </w:p>
                    <w:p>
                      <w:pPr>
                        <w:pStyle w:val="Normal"/>
                        <w:ind w:right="286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pacing w:before="240" w:after="24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3495</wp:posOffset>
                </wp:positionH>
                <wp:positionV relativeFrom="paragraph">
                  <wp:posOffset>381000</wp:posOffset>
                </wp:positionV>
                <wp:extent cx="428625" cy="9380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3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30pt;width:33.7pt;height:7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CONTRÔLE D'ELECTRICITE - RAPPEL DE CINQUIEME</w:t>
      </w:r>
    </w:p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5090</wp:posOffset>
                </wp:positionH>
                <wp:positionV relativeFrom="paragraph">
                  <wp:posOffset>69215</wp:posOffset>
                </wp:positionV>
                <wp:extent cx="325755" cy="180975"/>
                <wp:effectExtent l="127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5.45pt;width:25.65pt;height:14.25pt" coordorigin="10134,109" coordsize="513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05;top:10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4,110" to="10359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u w:val="single"/>
        </w:rPr>
        <w:t>Le circuit électrique</w:t>
      </w:r>
      <w:r>
        <w:rPr>
          <w:sz w:val="24"/>
        </w:rPr>
        <w:t> : Complétez les phrases suivan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ur qu’une lampe brille, il faut que le circuit comporte un  ………………… et que le circuit soit 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générateur provoque la ……………………………. du courant électriqu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ns générateur ; il n’y a pas de courant possible ; que le circuit soit ……….………. ou 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ec un générateur mais circuit …………………………. ; il n’y a pas de courant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5090</wp:posOffset>
                </wp:positionH>
                <wp:positionV relativeFrom="paragraph">
                  <wp:posOffset>109220</wp:posOffset>
                </wp:positionV>
                <wp:extent cx="325755" cy="180975"/>
                <wp:effectExtent l="127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8.6pt;width:25.65pt;height:14.25pt" coordorigin="10134,172" coordsize="513,285">
                <v:shape id="shape_0" fillcolor="white" stroked="t" o:allowincell="f" style="position:absolute;left:10305;top:172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4,173" to="10359,4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u w:val="single"/>
        </w:rPr>
        <w:t>Sens du courant</w:t>
      </w:r>
      <w:r>
        <w:rPr>
          <w:b/>
          <w:bCs/>
          <w:sz w:val="24"/>
        </w:rPr>
        <w:t xml:space="preserve"> </w:t>
      </w:r>
      <w:r>
        <w:rPr>
          <w:sz w:val="24"/>
        </w:rPr>
        <w:t>: Complétez les phrases suivantes</w:t>
      </w:r>
    </w:p>
    <w:p>
      <w:pPr>
        <w:pStyle w:val="Normal"/>
        <w:rPr>
          <w:sz w:val="24"/>
        </w:rPr>
      </w:pPr>
      <w:r>
        <w:rPr>
          <w:sz w:val="24"/>
        </w:rPr>
        <w:t>Le courant possède un sens appelé sens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l circule à l’extérieur du générateur ; de la borne ….. vers la borne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5090</wp:posOffset>
                </wp:positionH>
                <wp:positionV relativeFrom="paragraph">
                  <wp:posOffset>5715</wp:posOffset>
                </wp:positionV>
                <wp:extent cx="325755" cy="180975"/>
                <wp:effectExtent l="127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0.45pt;width:25.65pt;height:14.25pt" coordorigin="10134,9" coordsize="513,285">
                <v:shape id="shape_0" fillcolor="white" stroked="t" o:allowincell="f" style="position:absolute;left:10305;top: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4,10" to="10359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u w:val="single"/>
        </w:rPr>
        <w:t>Schématisation</w:t>
      </w:r>
      <w:r>
        <w:rPr>
          <w:b/>
          <w:bCs/>
          <w:sz w:val="24"/>
        </w:rPr>
        <w:t> </w:t>
      </w:r>
      <w:r>
        <w:rPr>
          <w:sz w:val="24"/>
        </w:rPr>
        <w:t>: Donner les symboles des dipôles suivants</w:t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ragraph">
                  <wp:posOffset>68580</wp:posOffset>
                </wp:positionV>
                <wp:extent cx="301752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 générateur de tension continue ; ou pi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75pt;mso-wrap-distance-left:9.05pt;mso-wrap-distance-right:9.05pt;mso-wrap-distance-top:0pt;mso-wrap-distance-bottom:0pt;margin-top:5.4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 générateur de tension continue ; ou pile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- La lampe 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070</wp:posOffset>
                </wp:positionH>
                <wp:positionV relativeFrom="paragraph">
                  <wp:posOffset>144145</wp:posOffset>
                </wp:positionV>
                <wp:extent cx="173736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’interrupteur ferm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75pt;mso-wrap-distance-left:9.05pt;mso-wrap-distance-right:9.05pt;mso-wrap-distance-top:0pt;mso-wrap-distance-bottom:0pt;margin-top:11.35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’interrupteur fermé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L’interrupteur ouvert 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47320</wp:posOffset>
                </wp:positionV>
                <wp:extent cx="126301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e moteu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1.6pt;mso-wrap-distance-left:9.05pt;mso-wrap-distance-right:9.05pt;mso-wrap-distance-top:0pt;mso-wrap-distance-bottom:0pt;margin-top:11.6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e moteur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- Fil de connexion 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137795</wp:posOffset>
                </wp:positionV>
                <wp:extent cx="118872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La résistanc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0.85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La résista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- La dio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5090</wp:posOffset>
                </wp:positionH>
                <wp:positionV relativeFrom="paragraph">
                  <wp:posOffset>33020</wp:posOffset>
                </wp:positionV>
                <wp:extent cx="325755" cy="180975"/>
                <wp:effectExtent l="127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2.6pt;width:25.65pt;height:14.25pt" coordorigin="10134,52" coordsize="513,285">
                <v:shape id="shape_0" fillcolor="white" stroked="t" o:allowincell="f" style="position:absolute;left:10305;top:52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4,53" to="10359,2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Isolant et conducteur</w:t>
      </w:r>
      <w:r>
        <w:rPr>
          <w:u w:val="none"/>
        </w:rPr>
        <w:t xml:space="preserve"> : Complétez les phrases suivantes </w:t>
      </w:r>
    </w:p>
    <w:p>
      <w:pPr>
        <w:pStyle w:val="Normal"/>
        <w:rPr>
          <w:sz w:val="24"/>
        </w:rPr>
      </w:pPr>
      <w:r>
        <w:rPr>
          <w:sz w:val="24"/>
        </w:rPr>
        <w:t>Un corps ……………………………………… est un corps dans lequel le courant peut circuler.</w:t>
      </w:r>
    </w:p>
    <w:p>
      <w:pPr>
        <w:pStyle w:val="Normal"/>
        <w:rPr>
          <w:sz w:val="24"/>
        </w:rPr>
      </w:pPr>
      <w:r>
        <w:rPr>
          <w:sz w:val="24"/>
        </w:rPr>
        <w:t xml:space="preserve">Les métaux sont de ………………. conducteurs électriques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n corps ………………………………. est un corps dans lequel le courant ne peut pas circule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52705</wp:posOffset>
                </wp:positionV>
                <wp:extent cx="1724660" cy="1049655"/>
                <wp:effectExtent l="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049760"/>
                          <a:chOff x="0" y="0"/>
                          <a:chExt cx="1724760" cy="1049760"/>
                        </a:xfrm>
                      </wpg:grpSpPr>
                      <wps:wsp>
                        <wps:cNvSpPr/>
                        <wps:spPr>
                          <a:xfrm>
                            <a:off x="149760" y="149760"/>
                            <a:ext cx="157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97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4976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49760"/>
                            <a:ext cx="157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2452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52380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49760"/>
                            <a:ext cx="7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9760"/>
                            <a:ext cx="7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299880" cy="299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99880" cy="299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4.15pt;width:135.75pt;height:82.6pt" coordorigin="4905,83" coordsize="2715,1652">
                <v:line id="shape_0" from="5141,319" to="7620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319" to="5141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319" to="7620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1736" to="7620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5,791" to="5377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3,909" to="5258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908" to="5141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5,319" to="5612,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9,319" to="5966,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95;top:83;width:471;height:47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3;top:83;width:471;height:47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5090</wp:posOffset>
                </wp:positionH>
                <wp:positionV relativeFrom="paragraph">
                  <wp:posOffset>86360</wp:posOffset>
                </wp:positionV>
                <wp:extent cx="325755" cy="180975"/>
                <wp:effectExtent l="127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6.8pt;width:25.65pt;height:14.25pt" coordorigin="10134,136" coordsize="513,285">
                <v:shape id="shape_0" fillcolor="white" stroked="t" o:allowincell="f" style="position:absolute;left:10305;top:13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4,137" to="10359,3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4"/>
          <w:u w:val="single"/>
        </w:rPr>
        <w:t>Circuit en série</w:t>
      </w:r>
      <w:r>
        <w:rPr>
          <w:b w:val="false"/>
          <w:sz w:val="24"/>
        </w:rPr>
        <w:t xml:space="preserve"> : </w:t>
      </w:r>
      <w:r>
        <w:rPr>
          <w:b w:val="false"/>
          <w:bCs/>
          <w:sz w:val="24"/>
        </w:rPr>
        <w:t>Complétez les phrases suivantes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834640" cy="8940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out le courant qui passe dans la lampe L1 est obligé de passer dans la lampe L2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i une lampe …………………. , ou si on la ………..……….., l’autre s’étei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0.4pt;mso-wrap-distance-left:9.05pt;mso-wrap-distance-right:9.05pt;mso-wrap-distance-top:0pt;mso-wrap-distance-bottom:0pt;margin-top:11.95pt;mso-position-vertical-relative:text;margin-left:0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out le courant qui passe dans la lampe L1 est obligé de passer dans la lampe L2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Si une lampe …………………. , ou si on la ………..……….., l’autre s’étei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70485</wp:posOffset>
                </wp:positionV>
                <wp:extent cx="1280795" cy="366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            L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5pt;mso-wrap-distance-left:9.05pt;mso-wrap-distance-right:9.05pt;mso-wrap-distance-top:0pt;mso-wrap-distance-bottom:0pt;margin-top:5.55pt;mso-position-vertical-relative:text;margin-left:28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            L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5090</wp:posOffset>
                </wp:positionH>
                <wp:positionV relativeFrom="paragraph">
                  <wp:posOffset>162560</wp:posOffset>
                </wp:positionV>
                <wp:extent cx="325755" cy="180975"/>
                <wp:effectExtent l="127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12.8pt;width:25.65pt;height:14.25pt" coordorigin="10134,256" coordsize="513,285">
                <v:shape id="shape_0" fillcolor="white" stroked="t" o:allowincell="f" style="position:absolute;left:10305;top:256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4,257" to="10359,4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Circuit en dérivation</w:t>
      </w:r>
      <w:r>
        <w:rPr>
          <w:sz w:val="24"/>
        </w:rPr>
        <w:t> : Complétez les phrases suivantes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1587500" cy="1463675"/>
                <wp:effectExtent l="63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463760"/>
                          <a:chOff x="0" y="0"/>
                          <a:chExt cx="1587600" cy="146376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1887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600"/>
                            <a:ext cx="15876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843840" y="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492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492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492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987840"/>
                              <a:ext cx="50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43164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43164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34920"/>
                              <a:ext cx="0" cy="9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9378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492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8784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72880"/>
                              <a:ext cx="396720" cy="396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72880"/>
                              <a:ext cx="396720" cy="396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35pt;width:124.95pt;height:115.25pt" coordorigin="-36,47" coordsize="2499,2305">
                <v:shape id="shape_0" stroked="f" o:allowincell="f" style="position:absolute;left:1259;top:4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91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6;top:336;width:2499;height:1575">
                  <v:oval id="shape_0" fillcolor="black" stroked="t" o:allowincell="f" style="position:absolute;left:1293;top:336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4,391" to="214,8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39,391" to="2140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391" to="1339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1892" to="2140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,891" to="463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,1016" to="337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,1016" to="214,189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11,391" to="2111,18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293;top:1813;width:97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4,391" to="1338,3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4,1892" to="1338,18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7;top:766;width:624;height:62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766;width:624;height:62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4303395" cy="14090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our aller de A vers B une partie du courant passe par une lampe ; l’autre partie passe par la deuxième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Les points A et B sont appelés des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un ………………….. est un point particulier du circuit ; où le courant peut passer par deux fils possibl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 une des lampes grille ; l’autre ……………………. touj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que lampe brille comme si elle était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110.9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Pour aller de A vers B une partie du courant passe par une lampe ; l’autre partie passe par la deuxième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Les points A et B sont appelés des 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un ………………….. est un point particulier du circuit ; où le courant peut passer par deux fils possibles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 une des lampes grille ; l’autre ……………………. toujour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que lampe brille comme si elle était 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5090</wp:posOffset>
                </wp:positionH>
                <wp:positionV relativeFrom="paragraph">
                  <wp:posOffset>31115</wp:posOffset>
                </wp:positionV>
                <wp:extent cx="325755" cy="180975"/>
                <wp:effectExtent l="127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181080"/>
                          <a:chOff x="0" y="0"/>
                          <a:chExt cx="32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143640" cy="15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2.45pt;width:25.65pt;height:14.25pt" coordorigin="10134,49" coordsize="513,285">
                <v:shape id="shape_0" fillcolor="white" stroked="t" o:allowincell="f" style="position:absolute;left:10305;top:49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134,50" to="10359,2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u w:val="single"/>
        </w:rPr>
        <w:t>Court-circuit</w:t>
      </w:r>
      <w:r>
        <w:rPr>
          <w:sz w:val="24"/>
        </w:rPr>
        <w:t> : Complétez les phrases suivan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sdetexte2"/>
        <w:rPr/>
      </w:pPr>
      <w:r>
        <w:rPr/>
        <w:t>Lorsque le courant a le choix pour aller d’un point à un autre entre un ……… et une ………………… ; alors tout le courant passe par le fil et la lampe est éteinte. Si on branche un fil entre les deux bornes d’un générateur ( si on le …………………………………) alors celui se détériore rapidement et cela peut provoquer un ……………………………….</w:t>
      </w:r>
    </w:p>
    <w:p>
      <w:pPr>
        <w:pStyle w:val="Corpsdetexte2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Et un point de présentation, orthographe et vocabulaire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sectPr>
      <w:type w:val="nextPage"/>
      <w:pgSz w:w="11906" w:h="16838"/>
      <w:pgMar w:left="567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19:00Z</dcterms:created>
  <dc:creator>calvosa</dc:creator>
  <dc:description/>
  <dc:language>en-US</dc:language>
  <cp:lastModifiedBy>gwen</cp:lastModifiedBy>
  <dcterms:modified xsi:type="dcterms:W3CDTF">2003-03-06T21:19:00Z</dcterms:modified>
  <cp:revision>7</cp:revision>
  <dc:subject/>
  <dc:title>RAPPEL DE 5ème</dc:title>
</cp:coreProperties>
</file>