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PROPRIETES DE L'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120650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9.5pt;width:25.65pt;height:14.25pt" coordorigin="10172,190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3;top:19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91" to="10397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</w:t>
      </w:r>
      <w:r>
        <w:rPr>
          <w:b/>
          <w:smallCaps/>
          <w:sz w:val="24"/>
        </w:rPr>
        <w:t>Exercice I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Quelques questions de cours. </w:t>
      </w:r>
      <w:r>
        <w:rPr>
          <w:sz w:val="24"/>
        </w:rPr>
        <w:t>(7 pts)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w:rPr>
          <w:sz w:val="24"/>
        </w:rPr>
        <w:t>Expliquez en quelques phrases les trois rôles de l'atmosphère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w:rPr>
          <w:sz w:val="24"/>
          <w:lang w:val="en-US" w:eastAsia="en-US"/>
        </w:rPr>
        <w:t>Indiquez dans le tableau si les assertions suivantes sont ou non érroné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6350</wp:posOffset>
                </wp:positionV>
                <wp:extent cx="1108710" cy="89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0.8pt;mso-wrap-distance-left:9.05pt;mso-wrap-distance-right:9.05pt;mso-wrap-distance-top:0pt;mso-wrap-distance-bottom:0pt;margin-top:0.5pt;mso-position-vertical-relative:text;margin-left:38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310</wp:posOffset>
                </wp:positionH>
                <wp:positionV relativeFrom="paragraph">
                  <wp:posOffset>6350</wp:posOffset>
                </wp:positionV>
                <wp:extent cx="1108710" cy="899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0.8pt;mso-wrap-distance-left:9.05pt;mso-wrap-distance-right:9.05pt;mso-wrap-distance-top:0pt;mso-wrap-distance-bottom:0pt;margin-top:0.5pt;mso-position-vertical-relative:text;margin-left:38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L’air est un mélange de plusieurs gaz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9220</wp:posOffset>
                </wp:positionH>
                <wp:positionV relativeFrom="paragraph">
                  <wp:posOffset>2794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.2pt;width:25.65pt;height:14.25pt" coordorigin="10172,44" coordsize="513,285">
                <v:shape id="shape_0" stroked="t" o:allowincell="f" style="position:absolute;left:10343;top:4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0172,45" to="10397,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’air possède quatre fois moins de dioxygène que de diazote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Un litre d’air possède toujours la même masse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Un litre d’air a une masse d'environ 1,3 g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171450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3.5pt;width:25.65pt;height:14.25pt" coordorigin="10172,270" coordsize="513,285">
                <v:shape id="shape_0" fillcolor="white" stroked="t" o:allowincell="f" style="position:absolute;left:10343;top:27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71" to="10397,5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w:rPr>
          <w:sz w:val="24"/>
        </w:rPr>
        <w:t xml:space="preserve">Compléter la phrase suivante : </w:t>
      </w:r>
      <w:r>
        <w:rPr>
          <w:sz w:val="24"/>
          <w:szCs w:val="27"/>
        </w:rPr>
        <w:t>    Les molécules d’un gaz sont    …………………….. ,   ……………………..,    ……………………..   et    .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pression et détente l’air</w:t>
      </w:r>
      <w:r>
        <w:rPr>
          <w:bCs/>
          <w:sz w:val="24"/>
        </w:rPr>
        <w:t>.</w:t>
      </w:r>
      <w:r>
        <w:rPr>
          <w:sz w:val="24"/>
        </w:rPr>
        <w:t xml:space="preserve"> (8 pt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9220</wp:posOffset>
                </wp:positionH>
                <wp:positionV relativeFrom="paragraph">
                  <wp:posOffset>268605</wp:posOffset>
                </wp:positionV>
                <wp:extent cx="38417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1.15pt;width:30.25pt;height:14.25pt" coordorigin="10172,423" coordsize="605,285">
                <v:shape id="shape_0" fillcolor="white" stroked="t" o:allowincell="f" style="position:absolute;left:10342;top:42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424" to="10397,6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La pression de l’air enfermé dans une seringue est de 1125 hPa. On déplace le piston et on mesure alors 1010 hPa. 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w:rPr>
          <w:sz w:val="24"/>
        </w:rPr>
        <w:t>Comment a varié le volume d’air à l’intérieur de la seringue?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68580</wp:posOffset>
                </wp:positionV>
                <wp:extent cx="38417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.4pt;width:30.25pt;height:14.25pt" coordorigin="10172,108" coordsize="605,285">
                <v:shape id="shape_0" fillcolor="white" stroked="t" o:allowincell="f" style="position:absolute;left:10342;top:108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09" to="10397,3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’air a-t-il été compressé ou expansé ?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w:rPr>
          <w:sz w:val="24"/>
        </w:rPr>
        <w:t>Faire un schéma de  l’expérienc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2540</wp:posOffset>
                </wp:positionV>
                <wp:extent cx="38417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2pt;width:30.25pt;height:14.25pt" coordorigin="10172,4" coordsize="605,285">
                <v:shape id="shape_0" fillcolor="white" stroked="t" o:allowincell="f" style="position:absolute;left:10342;top:4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" to="10397,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2551" w:hanging="360"/>
        <w:rPr>
          <w:sz w:val="24"/>
        </w:rPr>
      </w:pPr>
      <w:r>
        <w:object w:dxaOrig="5445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15pt;margin-top:10.9pt;width:200.25pt;height:8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156358" r:id="rId2"/>
        </w:object>
      </w:r>
      <w:r>
        <w:rPr>
          <w:sz w:val="24"/>
        </w:rPr>
        <w:t xml:space="preserve">On a schématisé ci-dessous l’air enfermé dans quatre récipients A, B, C et 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2551" w:hanging="28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8255</wp:posOffset>
                </wp:positionV>
                <wp:extent cx="38417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65pt;width:30.25pt;height:14.25pt" coordorigin="10172,13" coordsize="605,285">
                <v:shape id="shape_0" fillcolor="white" stroked="t" o:allowincell="f" style="position:absolute;left:10342;top:1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4" to="10397,2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9220</wp:posOffset>
                </wp:positionH>
                <wp:positionV relativeFrom="paragraph">
                  <wp:posOffset>278765</wp:posOffset>
                </wp:positionV>
                <wp:extent cx="38417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1.95pt;width:30.25pt;height:14.25pt" coordorigin="10172,439" coordsize="605,285">
                <v:shape id="shape_0" fillcolor="white" stroked="t" o:allowincell="f" style="position:absolute;left:10342;top:439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440" to="10397,6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part le dioxygène et le diazote, citer deux autres gaz que l’on trouve toujours dans l’air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w:rPr>
          <w:sz w:val="24"/>
        </w:rPr>
        <w:t>Mettre une légende pour les particules des schéma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4445</wp:posOffset>
                </wp:positionV>
                <wp:extent cx="384175" cy="180975"/>
                <wp:effectExtent l="127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35pt;width:30.25pt;height:14.25pt" coordorigin="10172,7" coordsize="605,285">
                <v:shape id="shape_0" fillcolor="white" stroked="t" o:allowincell="f" style="position:absolute;left:10342;top:7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8" to="10397,2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pressions des quatre récipient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9220</wp:posOffset>
                </wp:positionH>
                <wp:positionV relativeFrom="paragraph">
                  <wp:posOffset>57785</wp:posOffset>
                </wp:positionV>
                <wp:extent cx="38417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4.55pt;width:30.25pt;height:14.25pt" coordorigin="10172,91" coordsize="605,285">
                <v:shape id="shape_0" fillcolor="white" stroked="t" o:allowincell="f" style="position:absolute;left:10342;top:9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92" to="10397,3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volumes d’air dans les quatre récipient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111125</wp:posOffset>
                </wp:positionV>
                <wp:extent cx="384175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8.75pt;width:30.25pt;height:14.25pt" coordorigin="10172,175" coordsize="605,285">
                <v:shape id="shape_0" fillcolor="white" stroked="t" o:allowincell="f" style="position:absolute;left:10342;top:17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6" to="10397,4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masses d’air dans les quatre récipients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tomes et molécules</w:t>
      </w:r>
      <w:r>
        <w:rPr>
          <w:bCs/>
          <w:sz w:val="24"/>
        </w:rPr>
        <w:t>.</w:t>
      </w:r>
      <w:r>
        <w:rPr>
          <w:sz w:val="24"/>
        </w:rPr>
        <w:t xml:space="preserve"> (6 pts)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Indiquer le nombre et le type d’atomes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dans chacune des 9 molécules suivantes :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8105</wp:posOffset>
                </wp:positionH>
                <wp:positionV relativeFrom="paragraph">
                  <wp:posOffset>15875</wp:posOffset>
                </wp:positionV>
                <wp:extent cx="38417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15pt;margin-top:1.25pt;width:30.25pt;height:14.25pt" coordorigin="10123,25" coordsize="605,285">
                <v:shape id="shape_0" fillcolor="white" stroked="t" o:allowincell="f" style="position:absolute;left:10293;top:2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3,26" to="10348,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GB"/>
        </w:rPr>
        <w:t>C</w:t>
      </w:r>
      <w:r>
        <w:rPr>
          <w:color w:val="000000"/>
          <w:vertAlign w:val="subscript"/>
          <w:lang w:val="en-GB"/>
        </w:rPr>
        <w:t>7</w:t>
      </w:r>
      <w:r>
        <w:rPr>
          <w:color w:val="000000"/>
          <w:lang w:val="en-GB"/>
        </w:rPr>
        <w:t>H</w:t>
      </w:r>
      <w:r>
        <w:rPr>
          <w:color w:val="000000"/>
          <w:vertAlign w:val="subscript"/>
          <w:lang w:val="en-GB"/>
        </w:rPr>
        <w:t>14</w:t>
      </w:r>
      <w:r>
        <w:rPr>
          <w:color w:val="000000"/>
          <w:lang w:val="en-GB"/>
        </w:rPr>
        <w:t xml:space="preserve">               : </w:t>
        <w:tab/>
        <w:t>PCl</w:t>
      </w:r>
      <w:r>
        <w:rPr>
          <w:color w:val="000000"/>
          <w:vertAlign w:val="subscript"/>
          <w:lang w:val="en-GB"/>
        </w:rPr>
        <w:t>5</w:t>
      </w:r>
      <w:r>
        <w:rPr>
          <w:color w:val="000000"/>
          <w:lang w:val="en-GB"/>
        </w:rPr>
        <w:t xml:space="preserve"> </w:t>
        <w:tab/>
        <w:tab/>
        <w:t xml:space="preserve"> :        </w:t>
        <w:tab/>
        <w:t>Ca(OH)</w:t>
      </w:r>
      <w:r>
        <w:rPr>
          <w:color w:val="000000"/>
          <w:vertAlign w:val="subscript"/>
          <w:lang w:val="en-GB"/>
        </w:rPr>
        <w:t>2</w:t>
      </w:r>
    </w:p>
    <w:p>
      <w:pPr>
        <w:pStyle w:val="NormalWeb"/>
        <w:spacing w:before="0" w:after="0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21590</wp:posOffset>
                </wp:positionV>
                <wp:extent cx="384175" cy="180975"/>
                <wp:effectExtent l="127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.7pt;width:30.25pt;height:14.25pt" coordorigin="10106,34" coordsize="605,285">
                <v:shape id="shape_0" fillcolor="white" stroked="t" o:allowincell="f" style="position:absolute;left:10276;top:34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35" to="10331,2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ab/>
        <w:t xml:space="preserve">   C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3</w:t>
        <w:tab/>
        <w:t xml:space="preserve"> </w:t>
      </w:r>
      <w:r>
        <w:rPr>
          <w:color w:val="000000"/>
          <w:lang w:val="pl-PL"/>
        </w:rPr>
        <w:t xml:space="preserve">    :         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</w:t>
        <w:tab/>
        <w:t xml:space="preserve">        :                   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PO</w:t>
      </w:r>
      <w:r>
        <w:rPr>
          <w:color w:val="000000"/>
          <w:vertAlign w:val="subscript"/>
          <w:lang w:val="pl-PL"/>
        </w:rPr>
        <w:t>4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8895</wp:posOffset>
                </wp:positionH>
                <wp:positionV relativeFrom="paragraph">
                  <wp:posOffset>42545</wp:posOffset>
                </wp:positionV>
                <wp:extent cx="384175" cy="180975"/>
                <wp:effectExtent l="127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85pt;margin-top:3.35pt;width:30.25pt;height:14.25pt" coordorigin="10077,67" coordsize="605,285">
                <v:shape id="shape_0" fillcolor="white" stroked="t" o:allowincell="f" style="position:absolute;left:10247;top:67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7,68" to="10302,3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 xml:space="preserve">   NaHCO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         :          N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          :                Fe(OH)</w:t>
      </w:r>
      <w:r>
        <w:rPr>
          <w:sz w:val="24"/>
          <w:vertAlign w:val="subscript"/>
          <w:lang w:val="pl-PL"/>
        </w:rPr>
        <w:t>3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  <w:sz w:val="24"/>
          <w:u w:val="single"/>
        </w:rPr>
        <w:t>Remarqu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: L'indice placé après une parenthèse concerne l'ensemble des atomes contenus dans la parenthèse.  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en-GB"/>
        </w:rPr>
      </w:pPr>
      <w:r>
        <w:rPr>
          <w:sz w:val="24"/>
          <w:lang w:val="en-GB"/>
        </w:rPr>
        <w:t xml:space="preserve">Al : Aluminium ; P : Phosphore ; Ca : Calcium ; Cr : Chrome ; Cl : </w:t>
      </w:r>
      <w:r>
        <w:rPr>
          <w:sz w:val="24"/>
        </w:rPr>
        <w:t>Chlore</w:t>
      </w:r>
      <w:r>
        <w:rPr>
          <w:sz w:val="24"/>
          <w:lang w:val="en-GB"/>
        </w:rPr>
        <w:t xml:space="preserve"> ; Na : Sodium ; Fe : Fer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 peu plus difficile</w:t>
      </w:r>
      <w:r>
        <w:rPr>
          <w:sz w:val="24"/>
        </w:rPr>
        <w:t>. (7 pt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7310</wp:posOffset>
                </wp:positionH>
                <wp:positionV relativeFrom="paragraph">
                  <wp:posOffset>177800</wp:posOffset>
                </wp:positionV>
                <wp:extent cx="384175" cy="180975"/>
                <wp:effectExtent l="127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4pt;width:30.25pt;height:14.25pt" coordorigin="10106,280" coordsize="605,285">
                <v:shape id="shape_0" fillcolor="white" stroked="t" o:allowincell="f" style="position:absolute;left:10276;top:280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281" to="10331,5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pèse une bouteille d’air comprimé, on trouve une masse de 21,8 kg. On utilise la bouteille quelque temps puis on la pèse à nouveau. On trouve alors 20,5 kg. Sachant que 1 litre d’air, dans les conditions normales, a une masse de 1,3 g, quel est le volume d’air qui a été utilisé?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6040</wp:posOffset>
                </wp:positionH>
                <wp:positionV relativeFrom="paragraph">
                  <wp:posOffset>151130</wp:posOffset>
                </wp:positionV>
                <wp:extent cx="384175" cy="180975"/>
                <wp:effectExtent l="127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2pt;margin-top:11.9pt;width:30.25pt;height:14.25pt" coordorigin="10104,238" coordsize="605,285">
                <v:shape id="shape_0" fillcolor="white" stroked="t" o:allowincell="f" style="position:absolute;left:10274;top:238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4,239" to="10329,4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considère que l’air ne contient que du diazote et du dioxygè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Rappeler les proportions dans l’air de ces deux g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29210</wp:posOffset>
                </wp:positionV>
                <wp:extent cx="384175" cy="180975"/>
                <wp:effectExtent l="127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.3pt;width:30.25pt;height:14.25pt" coordorigin="10106,46" coordsize="605,285">
                <v:shape id="shape_0" fillcolor="white" stroked="t" o:allowincell="f" style="position:absolute;left:10276;top:4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47" to="10331,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achant que la masse d’un litre de dioxygène est de 1,43 g et celle d’un litre de diazote est de 1,25 g, calculer la masse d’un litre d’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ind w:right="396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9:00Z</dcterms:created>
  <dc:creator>gwen (gwenael.moreau@ac-rennes.fr)</dc:creator>
  <dc:description/>
  <dc:language>en-US</dc:language>
  <cp:lastModifiedBy>gwen</cp:lastModifiedBy>
  <cp:lastPrinted>2001-03-06T13:07:00Z</cp:lastPrinted>
  <dcterms:modified xsi:type="dcterms:W3CDTF">2003-03-09T09:41:00Z</dcterms:modified>
  <cp:revision>7</cp:revision>
  <dc:subject/>
  <dc:title>Devoir de chimie- Chap 1 - Quatrième</dc:title>
</cp:coreProperties>
</file>