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ONTROLE  PHYSIQUE   N°6                    Date : 13 mai 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>NOM :                                                               Classe : 4°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8"/>
        <w:gridCol w:w="2279"/>
      </w:tblGrid>
      <w:tr>
        <w:trPr>
          <w:tblHeader w:val="true"/>
          <w:trHeight w:val="1206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1     </w:t>
            </w:r>
            <w:r>
              <w:rPr/>
              <w:t>A compléter sur cette feuil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tension est à coup sur la même entre les bornes de .……………………………………………………….........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'intensité est à coup sur la même dans ........…………………………………………………………………………..</w:t>
            </w:r>
          </w:p>
        </w:tc>
        <w:tc>
          <w:tcPr>
            <w:tcW w:w="2279" w:type="dxa"/>
            <w:tcBorders/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198880" cy="879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2     </w:t>
      </w:r>
      <w:r>
        <w:rPr/>
        <w:t>Trois groupes d'élèves ont fait le montage correspondant au schéma ci-dessous . Remplir le tableau :</w:t>
      </w:r>
    </w:p>
    <w:tbl>
      <w:tblPr>
        <w:tblW w:w="8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ension aux born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u générateu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de L</w:t>
            </w:r>
            <w:r>
              <w:rPr>
                <w:b w:val="false"/>
                <w:bCs w:val="false"/>
                <w:i w:val="false"/>
                <w:iCs w:val="false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de L</w:t>
            </w:r>
            <w:r>
              <w:rPr>
                <w:b w:val="false"/>
                <w:bCs w:val="false"/>
                <w:i w:val="false"/>
                <w:iCs w:val="false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de L</w:t>
            </w:r>
            <w:r>
              <w:rPr>
                <w:b w:val="false"/>
                <w:bCs w:val="false"/>
                <w:i w:val="false"/>
                <w:iCs w:val="false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149225</wp:posOffset>
                  </wp:positionV>
                  <wp:extent cx="1600200" cy="1261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i w:val="false"/>
                <w:iCs w:val="false"/>
              </w:rPr>
              <w:t>de R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groupe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12 V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5,7 V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3,2 V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groupe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4,2 V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6 V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3 V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groupe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3,1 V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2,9 V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4,1 V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ire les égalités de tension régissant ce circuit et servant aux calcul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87630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389890" cy="154305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430">
                              <a:moveTo>
                                <a:pt x="614" y="2430"/>
                              </a:moveTo>
                              <a:cubicBezTo>
                                <a:pt x="534" y="2376"/>
                                <a:pt x="469" y="2304"/>
                                <a:pt x="389" y="2250"/>
                              </a:cubicBezTo>
                              <a:cubicBezTo>
                                <a:pt x="355" y="2199"/>
                                <a:pt x="312" y="2173"/>
                                <a:pt x="269" y="2130"/>
                              </a:cubicBezTo>
                              <a:cubicBezTo>
                                <a:pt x="238" y="2037"/>
                                <a:pt x="266" y="2025"/>
                                <a:pt x="299" y="1950"/>
                              </a:cubicBezTo>
                              <a:cubicBezTo>
                                <a:pt x="370" y="1789"/>
                                <a:pt x="291" y="1917"/>
                                <a:pt x="359" y="1815"/>
                              </a:cubicBezTo>
                              <a:cubicBezTo>
                                <a:pt x="374" y="1754"/>
                                <a:pt x="392" y="1697"/>
                                <a:pt x="404" y="1635"/>
                              </a:cubicBezTo>
                              <a:cubicBezTo>
                                <a:pt x="399" y="1565"/>
                                <a:pt x="406" y="1493"/>
                                <a:pt x="389" y="1425"/>
                              </a:cubicBezTo>
                              <a:cubicBezTo>
                                <a:pt x="380" y="1390"/>
                                <a:pt x="349" y="1365"/>
                                <a:pt x="329" y="1335"/>
                              </a:cubicBezTo>
                              <a:cubicBezTo>
                                <a:pt x="319" y="1320"/>
                                <a:pt x="299" y="1290"/>
                                <a:pt x="299" y="1290"/>
                              </a:cubicBezTo>
                              <a:cubicBezTo>
                                <a:pt x="286" y="1049"/>
                                <a:pt x="317" y="927"/>
                                <a:pt x="119" y="795"/>
                              </a:cubicBezTo>
                              <a:cubicBezTo>
                                <a:pt x="0" y="438"/>
                                <a:pt x="74" y="1185"/>
                                <a:pt x="7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430" path="m614,2430c534,2376,469,2304,389,2250c355,2199,312,2173,269,2130c238,2037,266,2025,299,1950c370,1789,291,1917,359,1815c374,1754,392,1697,404,1635c399,1565,406,1493,389,1425c380,1390,349,1365,329,1335c319,1320,299,1290,299,1290c286,1049,317,927,119,795c0,438,74,1185,74,0e" stroked="t" o:allowincell="f" style="position:absolute;margin-left:351pt;margin-top:5.65pt;width:30.65pt;height:12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EX3 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0" cy="2362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5pt" to="369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7620</wp:posOffset>
                </wp:positionV>
                <wp:extent cx="1942465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Corpsdetexte2"/>
                              <w:rPr/>
                            </w:pPr>
                            <w:r>
                              <w:rPr/>
                              <w:t>Trouvez les intensités des courants électriques sachant que l'une est triple de l'autre . Présentez les calcu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2pt;mso-wrap-distance-left:9.05pt;mso-wrap-distance-right:9.05pt;mso-wrap-distance-top:0pt;mso-wrap-distance-bottom:0pt;margin-top:0.6pt;mso-position-vertical-relative:text;margin-left: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Corpsdetexte2"/>
                        <w:rPr/>
                      </w:pPr>
                      <w:r>
                        <w:rPr/>
                        <w:t>Trouvez les intensités des courants électriques sachant que l'une est triple de l'autre . Présentez les calcu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bCs/>
          <w:sz w:val="28"/>
          <w:lang w:val="en-US" w:eastAsia="en-US"/>
        </w:rPr>
        <w:tab/>
      </w:r>
      <w:r>
        <w:rPr>
          <w:sz w:val="28"/>
          <w:lang w:val="en-US" w:eastAsia="en-US"/>
        </w:rPr>
        <w:t>0,02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79070</wp:posOffset>
                </wp:positionV>
                <wp:extent cx="869315" cy="235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2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8.55pt;mso-wrap-distance-left:9.05pt;mso-wrap-distance-right:9.05pt;mso-wrap-distance-top:0pt;mso-wrap-distance-bottom:0pt;margin-top:14.1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985</wp:posOffset>
                </wp:positionH>
                <wp:positionV relativeFrom="paragraph">
                  <wp:posOffset>30480</wp:posOffset>
                </wp:positionV>
                <wp:extent cx="1644015" cy="8547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1347">
                              <a:moveTo>
                                <a:pt x="0" y="1346"/>
                              </a:moveTo>
                              <a:cubicBezTo>
                                <a:pt x="7" y="1104"/>
                                <a:pt x="11" y="862"/>
                                <a:pt x="19" y="621"/>
                              </a:cubicBezTo>
                              <a:cubicBezTo>
                                <a:pt x="32" y="421"/>
                                <a:pt x="51" y="392"/>
                                <a:pt x="118" y="302"/>
                              </a:cubicBezTo>
                              <a:cubicBezTo>
                                <a:pt x="180" y="274"/>
                                <a:pt x="552" y="222"/>
                                <a:pt x="628" y="212"/>
                              </a:cubicBezTo>
                              <a:cubicBezTo>
                                <a:pt x="952" y="229"/>
                                <a:pt x="1183" y="257"/>
                                <a:pt x="1513" y="302"/>
                              </a:cubicBezTo>
                              <a:cubicBezTo>
                                <a:pt x="1843" y="347"/>
                                <a:pt x="1543" y="377"/>
                                <a:pt x="1948" y="392"/>
                              </a:cubicBezTo>
                              <a:cubicBezTo>
                                <a:pt x="2228" y="376"/>
                                <a:pt x="2258" y="523"/>
                                <a:pt x="2436" y="393"/>
                              </a:cubicBezTo>
                              <a:cubicBezTo>
                                <a:pt x="2455" y="338"/>
                                <a:pt x="2472" y="283"/>
                                <a:pt x="2493" y="228"/>
                              </a:cubicBezTo>
                              <a:cubicBezTo>
                                <a:pt x="2518" y="163"/>
                                <a:pt x="2572" y="38"/>
                                <a:pt x="258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0,1347" path="m0,1346c7,1104,11,862,19,621c32,421,51,392,118,302c180,274,552,222,628,212c952,229,1183,257,1513,302c1843,347,1543,377,1948,392c2228,376,2258,523,2436,393c2455,338,2472,283,2493,228c2518,163,2572,38,2589,0e" stroked="t" o:allowincell="f" style="position:absolute;margin-left:380.55pt;margin-top:2.4pt;width:129.4pt;height:6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0530</wp:posOffset>
                </wp:positionH>
                <wp:positionV relativeFrom="paragraph">
                  <wp:posOffset>98425</wp:posOffset>
                </wp:positionV>
                <wp:extent cx="2171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7.75pt" to="450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951865" cy="236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/>
                              <w:t xml:space="preserve">  ….…….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8.6pt;mso-wrap-distance-left:9.05pt;mso-wrap-distance-right:9.05pt;mso-wrap-distance-top:0pt;mso-wrap-distance-bottom:0pt;margin-top:-0.1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/>
                        <w:t xml:space="preserve">  ….…….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67640</wp:posOffset>
                </wp:positionV>
                <wp:extent cx="2125980" cy="513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9" h="809">
                              <a:moveTo>
                                <a:pt x="0" y="145"/>
                              </a:moveTo>
                              <a:cubicBezTo>
                                <a:pt x="238" y="135"/>
                                <a:pt x="1123" y="107"/>
                                <a:pt x="1427" y="83"/>
                              </a:cubicBezTo>
                              <a:cubicBezTo>
                                <a:pt x="1509" y="53"/>
                                <a:pt x="1757" y="12"/>
                                <a:pt x="1826" y="0"/>
                              </a:cubicBezTo>
                              <a:cubicBezTo>
                                <a:pt x="2023" y="7"/>
                                <a:pt x="2220" y="9"/>
                                <a:pt x="2416" y="21"/>
                              </a:cubicBezTo>
                              <a:cubicBezTo>
                                <a:pt x="2600" y="76"/>
                                <a:pt x="2829" y="224"/>
                                <a:pt x="2930" y="331"/>
                              </a:cubicBezTo>
                              <a:cubicBezTo>
                                <a:pt x="2972" y="539"/>
                                <a:pt x="2905" y="532"/>
                                <a:pt x="3025" y="662"/>
                              </a:cubicBezTo>
                              <a:cubicBezTo>
                                <a:pt x="3031" y="683"/>
                                <a:pt x="3029" y="709"/>
                                <a:pt x="3044" y="724"/>
                              </a:cubicBezTo>
                              <a:cubicBezTo>
                                <a:pt x="3058" y="740"/>
                                <a:pt x="3082" y="739"/>
                                <a:pt x="3101" y="745"/>
                              </a:cubicBezTo>
                              <a:cubicBezTo>
                                <a:pt x="3233" y="786"/>
                                <a:pt x="3123" y="746"/>
                                <a:pt x="3291" y="786"/>
                              </a:cubicBezTo>
                              <a:cubicBezTo>
                                <a:pt x="3311" y="791"/>
                                <a:pt x="3348" y="808"/>
                                <a:pt x="3348" y="8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9,809" path="m0,145c238,135,1123,107,1427,83c1509,53,1757,12,1826,0c2023,7,2220,9,2416,21c2600,76,2829,224,2930,331c2972,539,2905,532,3025,662c3031,683,3029,709,3044,724c3058,740,3082,739,3101,745c3233,786,3123,746,3291,786c3311,791,3348,808,3348,808e" stroked="t" o:allowincell="f" style="position:absolute;margin-left:213.15pt;margin-top:13.2pt;width:167.35pt;height:4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32639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50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3.5pt" to="245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46990</wp:posOffset>
                </wp:positionV>
                <wp:extent cx="771525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34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9pt;mso-wrap-distance-left:9.05pt;mso-wrap-distance-right:9.05pt;mso-wrap-distance-top:0pt;mso-wrap-distance-bottom:0pt;margin-top:3.7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34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126365</wp:posOffset>
                </wp:positionV>
                <wp:extent cx="1764030" cy="4470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705">
                              <a:moveTo>
                                <a:pt x="2778" y="227"/>
                              </a:moveTo>
                              <a:cubicBezTo>
                                <a:pt x="2504" y="524"/>
                                <a:pt x="2402" y="324"/>
                                <a:pt x="1807" y="310"/>
                              </a:cubicBezTo>
                              <a:cubicBezTo>
                                <a:pt x="1598" y="313"/>
                                <a:pt x="1585" y="279"/>
                                <a:pt x="1522" y="248"/>
                              </a:cubicBezTo>
                              <a:cubicBezTo>
                                <a:pt x="1464" y="225"/>
                                <a:pt x="1537" y="229"/>
                                <a:pt x="1427" y="124"/>
                              </a:cubicBezTo>
                              <a:cubicBezTo>
                                <a:pt x="1317" y="19"/>
                                <a:pt x="1247" y="19"/>
                                <a:pt x="1103" y="0"/>
                              </a:cubicBezTo>
                              <a:cubicBezTo>
                                <a:pt x="941" y="58"/>
                                <a:pt x="619" y="25"/>
                                <a:pt x="349" y="205"/>
                              </a:cubicBezTo>
                              <a:cubicBezTo>
                                <a:pt x="306" y="232"/>
                                <a:pt x="372" y="522"/>
                                <a:pt x="349" y="565"/>
                              </a:cubicBezTo>
                              <a:cubicBezTo>
                                <a:pt x="291" y="648"/>
                                <a:pt x="70" y="689"/>
                                <a:pt x="0" y="7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9,705" path="m2778,227c2504,524,2402,324,1807,310c1598,313,1585,279,1522,248c1464,225,1537,229,1427,124c1317,19,1247,19,1103,0c941,58,619,25,349,205c306,232,372,522,349,565c291,648,70,689,0,704e" stroked="t" o:allowincell="f" style="position:absolute;margin-left:240.75pt;margin-top:9.95pt;width:138.85pt;height:3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106680</wp:posOffset>
                </wp:positionV>
                <wp:extent cx="1678940" cy="565785"/>
                <wp:effectExtent l="5080" t="571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6" h="892">
                              <a:moveTo>
                                <a:pt x="0" y="248"/>
                              </a:moveTo>
                              <a:cubicBezTo>
                                <a:pt x="152" y="235"/>
                                <a:pt x="373" y="250"/>
                                <a:pt x="514" y="166"/>
                              </a:cubicBezTo>
                              <a:cubicBezTo>
                                <a:pt x="601" y="113"/>
                                <a:pt x="672" y="49"/>
                                <a:pt x="761" y="0"/>
                              </a:cubicBezTo>
                              <a:cubicBezTo>
                                <a:pt x="1020" y="11"/>
                                <a:pt x="1267" y="16"/>
                                <a:pt x="1522" y="62"/>
                              </a:cubicBezTo>
                              <a:cubicBezTo>
                                <a:pt x="1588" y="116"/>
                                <a:pt x="1645" y="176"/>
                                <a:pt x="1712" y="228"/>
                              </a:cubicBezTo>
                              <a:cubicBezTo>
                                <a:pt x="1738" y="247"/>
                                <a:pt x="1757" y="283"/>
                                <a:pt x="1788" y="290"/>
                              </a:cubicBezTo>
                              <a:cubicBezTo>
                                <a:pt x="1932" y="322"/>
                                <a:pt x="2356" y="343"/>
                                <a:pt x="2511" y="352"/>
                              </a:cubicBezTo>
                              <a:cubicBezTo>
                                <a:pt x="2655" y="452"/>
                                <a:pt x="2622" y="800"/>
                                <a:pt x="2644" y="8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6,892" path="m0,248c152,235,373,250,514,166c601,113,672,49,761,0c1020,11,1267,16,1522,62c1588,116,1645,176,1712,228c1738,247,1757,283,1788,290c1932,322,2356,343,2511,352c2655,452,2622,800,2644,891e" stroked="t" o:allowincell="f" style="position:absolute;margin-left:375.5pt;margin-top:8.4pt;width:132.15pt;height:4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115</wp:posOffset>
                </wp:positionH>
                <wp:positionV relativeFrom="paragraph">
                  <wp:posOffset>76200</wp:posOffset>
                </wp:positionV>
                <wp:extent cx="21717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6pt" to="459.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32639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295.6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977900" cy="2355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/>
                              <w:t xml:space="preserve">  =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.55pt;mso-wrap-distance-left:9.05pt;mso-wrap-distance-right:9.05pt;mso-wrap-distance-top:0pt;mso-wrap-distance-bottom:0pt;margin-top:0.4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/>
                        <w:t xml:space="preserve">  =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 xml:space="preserve">EX4  </w:t>
      </w:r>
      <w:r>
        <w:rPr>
          <w:u w:val="single"/>
        </w:rPr>
        <w:t>Enoncer les 4 lois d’électricité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Contenudetableau"/>
        <w:widowControl/>
        <w:suppressAutoHyphens w:val="false"/>
        <w:spacing w:before="0" w:after="0"/>
        <w:rPr/>
      </w:pPr>
      <w:r>
        <w:rPr>
          <w:lang w:val="en-GB"/>
        </w:rPr>
        <w:t>b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val="en-GB" w:eastAsia="fr-FR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c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d)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lang w:val="en-GB"/>
        </w:rPr>
        <w:t xml:space="preserve">………………………………………………………………………………………………………………………     </w:t>
      </w:r>
    </w:p>
    <w:p>
      <w:pPr>
        <w:pStyle w:val="Contenudetableau"/>
        <w:widowControl/>
        <w:suppressAutoHyphens w:val="false"/>
        <w:spacing w:before="0" w:after="0"/>
        <w:rPr>
          <w:rFonts w:eastAsia="Times New Roman" w:cs="Times New Roman"/>
          <w:b/>
          <w:b/>
          <w:bCs/>
          <w:i/>
          <w:i/>
          <w:iCs/>
          <w:u w:val="single"/>
          <w:lang w:val="en-GB" w:eastAsia="fr-FR"/>
        </w:rPr>
      </w:pPr>
      <w:r>
        <w:rPr>
          <w:rFonts w:eastAsia="Times New Roman" w:cs="Times New Roman"/>
          <w:b/>
          <w:bCs/>
          <w:i/>
          <w:iCs/>
          <w:u w:val="single"/>
          <w:lang w:val="en-GB" w:eastAsia="fr-F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3084830" cy="15995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599480"/>
                          <a:chOff x="0" y="0"/>
                          <a:chExt cx="3084840" cy="15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8200" y="797040"/>
                            <a:ext cx="9558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9040" y="1223640"/>
                            <a:ext cx="9558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7200"/>
                            <a:ext cx="956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516240"/>
                            <a:ext cx="5461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75760"/>
                            <a:ext cx="409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120" y="0"/>
                            <a:ext cx="213732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8720" cy="147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740520"/>
                                <a:ext cx="72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1453680"/>
                                <a:ext cx="72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9360"/>
                                <a:ext cx="71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9360"/>
                                <a:ext cx="7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" y="367200"/>
                                <a:ext cx="30492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304920" cy="30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33516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480" y="86760"/>
                                  <a:ext cx="1746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1800"/>
                                <a:ext cx="30492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66600"/>
                                  <a:ext cx="21348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3800" y="1052280"/>
                                <a:ext cx="30492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66600"/>
                                  <a:ext cx="21348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720" y="9360"/>
                                <a:ext cx="79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760" y="0"/>
                                <a:ext cx="72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44316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89604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6240" y="9000"/>
                                <a:ext cx="72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240" y="812160"/>
                                <a:ext cx="2520" cy="6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9800" y="1012320"/>
                                <a:ext cx="30492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00" y="66600"/>
                                  <a:ext cx="21348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3280" y="651600"/>
                                <a:ext cx="72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1453680"/>
                                <a:ext cx="786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3280" y="136332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14040"/>
                                <a:ext cx="342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1447920"/>
                                <a:ext cx="342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1400" y="539640"/>
                                <a:ext cx="25452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52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36360"/>
                                  <a:ext cx="178920" cy="17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6360"/>
                                  <a:ext cx="18468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7120" y="444960"/>
                                <a:ext cx="25452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52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36360"/>
                                  <a:ext cx="178920" cy="17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6360"/>
                                  <a:ext cx="18468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98640" y="600840"/>
                              <a:ext cx="40968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640" y="621000"/>
                              <a:ext cx="40968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6pt;width:242.9pt;height:125.95pt" coordorigin="6300,252" coordsize="4858,2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3;top:1507;width:1504;height:5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653;top:2179;width:1504;height:5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539;width:150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2;top:1065;width:85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1;top:687;width:64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89;top:252;width:3365;height:2329">
                  <v:group id="shape_0" style="position:absolute;left:7089;top:252;width:2864;height:2329">
                    <v:line id="shape_0" from="7343,1418" to="7343,2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5,2542" to="8482,2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3,267" to="8467,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3,267" to="7343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24;top:831;width:480;height:569">
                      <v:oval id="shape_0" fillcolor="white" stroked="t" o:allowincell="f" style="position:absolute;left:7124;top:882;width:479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45;top:831;width:40;height: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30;top:1358;width:40;height: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233;top:967;width:27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089;top:1672;width:480;height:476">
                      <v:oval id="shape_0" fillcolor="white" stroked="t" o:allowincell="f" style="position:absolute;left:7089;top:1672;width:479;height:4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167;top:1777;width:33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473;top:1909;width:480;height:476">
                      <v:oval id="shape_0" fillcolor="white" stroked="t" o:allowincell="f" style="position:absolute;left:9473;top:1909;width:479;height:4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9550;top:2014;width:33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line id="shape_0" from="8451,267" to="9706,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06,252" to="9706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456;top:950;width:40;height: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456;top:1663;width:40;height: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469,266" to="8469,11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4,1531" to="8487,2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254;top:1846;width:480;height:476">
                      <v:oval id="shape_0" fillcolor="white" stroked="t" o:allowincell="f" style="position:absolute;left:8254;top:1846;width:479;height:4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331;top:1951;width:33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line id="shape_0" from="9725,1278" to="9725,1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7,2542" to="9724,2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5,2399" to="9725,2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451;top:274;width:53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469;top:2532;width:53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8289;top:1102;width:401;height:399">
                      <v:oval id="shape_0" fillcolor="white" stroked="t" o:allowincell="f" style="position:absolute;left:8289;top:1102;width:400;height:39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342,1159" to="8623,143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43,1159" to="8633,14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94;top:953;width:401;height:399">
                      <v:oval id="shape_0" fillcolor="white" stroked="t" o:allowincell="f" style="position:absolute;left:9494;top:953;width:400;height:39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548,1010" to="9829,12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49,1010" to="9839,13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662;top:1198;width:644;height:9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0;top:1230;width:644;height:9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</w:rPr>
        <w:t>EX5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a/ Dans le circuit ci-contre, que mesure chacun des </w:t>
      </w:r>
    </w:p>
    <w:p>
      <w:pPr>
        <w:pStyle w:val="Normal"/>
        <w:ind w:firstLine="708"/>
        <w:rPr/>
      </w:pPr>
      <w:r>
        <w:rPr/>
        <w:t xml:space="preserve">trois ampèremètres A1, A2 et A3 </w:t>
      </w:r>
      <w:r>
        <w:rPr>
          <w:b/>
          <w:bCs/>
        </w:rPr>
        <w:t>?</w:t>
      </w:r>
      <w:r>
        <w:rPr/>
        <w:t xml:space="preserve">  Sont-ils tous bien </w:t>
      </w:r>
    </w:p>
    <w:p>
      <w:pPr>
        <w:pStyle w:val="Normal"/>
        <w:ind w:firstLine="708"/>
        <w:rPr/>
      </w:pPr>
      <w:r>
        <w:rPr/>
        <w:t xml:space="preserve">branchés </w:t>
      </w:r>
      <w:r>
        <w:rPr>
          <w:b/>
          <w:bCs/>
        </w:rPr>
        <w:t>?</w:t>
      </w:r>
      <w:r>
        <w:rPr/>
        <w:t xml:space="preserve">  ……………………………………………….</w:t>
      </w:r>
    </w:p>
    <w:p>
      <w:pPr>
        <w:pStyle w:val="Normal"/>
        <w:ind w:firstLine="708"/>
        <w:rPr/>
      </w:pPr>
      <w:r>
        <w:rPr/>
        <w:t>…………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 xml:space="preserve">……………………………………………………………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/ Quel est le type de circuit schématisé 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c/ L'ampèremètre A2 indique 0,18 A. </w:t>
      </w:r>
      <w:r>
        <w:rPr>
          <w:b/>
          <w:bCs/>
        </w:rPr>
        <w:t>T</w:t>
      </w:r>
      <w:r>
        <w:rPr/>
        <w:t xml:space="preserve">ransforme cette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aleur en milliampères.  ……………………………………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d/ Pour obtenir une valeur plus précise, un élève propose</w:t>
      </w:r>
    </w:p>
    <w:p>
      <w:pPr>
        <w:pStyle w:val="Normal"/>
        <w:rPr/>
      </w:pPr>
      <w:r>
        <w:rPr/>
        <w:t xml:space="preserve">         </w:t>
      </w:r>
      <w:r>
        <w:rPr/>
        <w:t xml:space="preserve">de placer l'ampèremètre sur le calibre 200 mA et un aut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r le calibre 20 A. </w:t>
      </w:r>
      <w:r>
        <w:rPr>
          <w:b/>
          <w:bCs/>
        </w:rPr>
        <w:t>En justifiant ta réponse</w:t>
      </w:r>
      <w:r>
        <w:rPr/>
        <w:t>, indique qui a raison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 xml:space="preserve">e/ L'ampèremètre A1 indique 0,36 A . </w:t>
      </w:r>
      <w:r>
        <w:rPr>
          <w:b/>
          <w:bCs/>
        </w:rPr>
        <w:t>En justifiant ta réponse</w:t>
      </w:r>
      <w:r>
        <w:rPr/>
        <w:t xml:space="preserve">   indique quelle sera l'indication de  </w:t>
      </w:r>
    </w:p>
    <w:p>
      <w:pPr>
        <w:pStyle w:val="Normal"/>
        <w:rPr/>
      </w:pPr>
      <w:r>
        <w:rPr/>
        <w:t xml:space="preserve">            </w:t>
      </w:r>
      <w:r>
        <w:rPr/>
        <w:t>l'ampèremètre A3 .  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f/ En examinant les résultats trouvés peux-tu dire si les lampes L</w:t>
      </w:r>
      <w:r>
        <w:rPr>
          <w:vertAlign w:val="subscript"/>
        </w:rPr>
        <w:t>1</w:t>
      </w:r>
      <w:r>
        <w:rPr/>
        <w:t xml:space="preserve"> et L</w:t>
      </w:r>
      <w:r>
        <w:rPr>
          <w:vertAlign w:val="subscript"/>
        </w:rPr>
        <w:t>2</w:t>
      </w:r>
      <w:r>
        <w:rPr/>
        <w:t xml:space="preserve"> sont identiqu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EX6</w:t>
      </w:r>
    </w:p>
    <w:p>
      <w:pPr>
        <w:pStyle w:val="Normal"/>
        <w:rPr/>
      </w:pPr>
      <w:r>
        <w:rPr/>
        <w:t xml:space="preserve">      </w:t>
      </w:r>
      <w:r>
        <w:rPr/>
        <w:t>En séance de travaux pratiques, Fabien et Sébastien disposent de plusieurs piles et plusieurs lampes.</w:t>
      </w:r>
    </w:p>
    <w:p>
      <w:pPr>
        <w:pStyle w:val="Normal"/>
        <w:rPr/>
      </w:pPr>
      <w:r>
        <w:rPr/>
        <w:t xml:space="preserve">     </w:t>
      </w:r>
      <w:r>
        <w:rPr/>
        <w:t>Remplis le tableau ci-dessous avecl’une des propositions suivantes : sous-voltée , adaptée , sur-voltée .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ile</w:t>
            </w:r>
          </w:p>
          <w:p>
            <w:pPr>
              <w:pStyle w:val="Normal"/>
              <w:rPr/>
            </w:pPr>
            <w:r>
              <w:rPr/>
              <w:t>Lam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V ; 90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,5V ;100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,5V ;300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,5V ; 100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V   ; 300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X7 </w:t>
      </w:r>
    </w:p>
    <w:p>
      <w:pPr>
        <w:pStyle w:val="Normal"/>
        <w:rPr/>
      </w:pPr>
      <w:r>
        <w:rPr/>
        <w:t xml:space="preserve">       </w:t>
      </w:r>
      <w:r>
        <w:rPr/>
        <w:t>Tu disposes de 3 piles 1,5V  ,  4,5V  et  6V  dont les indications de tension ont été effacées .</w:t>
      </w:r>
    </w:p>
    <w:p>
      <w:pPr>
        <w:pStyle w:val="Normal"/>
        <w:rPr/>
      </w:pPr>
      <w:r>
        <w:rPr/>
        <w:t xml:space="preserve">       </w:t>
      </w:r>
      <w:r>
        <w:rPr/>
        <w:t>A l’aide de 3 lampes 1,2V  ,  3,5V  ,  et 6V , comment procéderais-tu pour reconnaître les piles</w:t>
      </w:r>
    </w:p>
    <w:p>
      <w:pPr>
        <w:pStyle w:val="Normal"/>
        <w:rPr/>
      </w:pPr>
      <w:r>
        <w:rPr/>
        <w:t xml:space="preserve">         </w:t>
      </w:r>
      <w:r>
        <w:rPr/>
        <w:t>sans détruire les lampes ?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ONTROLE  PHYSIQUE   N°6                    Date : 13 mai 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40"/>
        </w:rPr>
        <w:t xml:space="preserve">             </w:t>
      </w:r>
      <w:r>
        <w:rPr>
          <w:b/>
          <w:bCs/>
          <w:i/>
          <w:iCs/>
          <w:sz w:val="40"/>
        </w:rPr>
        <w:t>CORRECTION</w:t>
      </w:r>
      <w:r>
        <w:rPr>
          <w:b/>
          <w:bCs/>
          <w:sz w:val="40"/>
        </w:rPr>
        <w:t xml:space="preserve">                                    Classe : 4°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8"/>
        <w:gridCol w:w="2279"/>
      </w:tblGrid>
      <w:tr>
        <w:trPr>
          <w:tblHeader w:val="true"/>
          <w:trHeight w:val="1206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1    </w:t>
            </w:r>
            <w:r>
              <w:rPr/>
              <w:t xml:space="preserve">1) La tension est à coup sur la même entre les bornes d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la lampe L2 et le moteur M car ils sont en dériv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'intensité est à coup sur la même dans       </w:t>
            </w:r>
            <w:r>
              <w:rPr>
                <w:b/>
                <w:bCs/>
              </w:rPr>
              <w:t>La lampe L1 et la résistance R car ils sont en série dans la branche principale</w:t>
            </w:r>
          </w:p>
        </w:tc>
        <w:tc>
          <w:tcPr>
            <w:tcW w:w="2279" w:type="dxa"/>
            <w:tcBorders/>
          </w:tcPr>
          <w:p>
            <w:pPr>
              <w:pStyle w:val="Contenudetableau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198880" cy="87947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2     </w:t>
      </w:r>
      <w:r>
        <w:rPr/>
        <w:t>Trois groupes d'élèves ont fait le montage correspondant au schéma ci-dessous . Remplir le tableau :</w:t>
      </w:r>
    </w:p>
    <w:tbl>
      <w:tblPr>
        <w:tblW w:w="8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440"/>
        <w:gridCol w:w="1440"/>
        <w:gridCol w:w="1440"/>
        <w:gridCol w:w="1620"/>
        <w:gridCol w:w="1080"/>
      </w:tblGrid>
      <w:tr>
        <w:trPr>
          <w:tblHeader w:val="true"/>
          <w:trHeight w:val="48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ension aux born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u générateu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de L</w:t>
            </w:r>
            <w:r>
              <w:rPr>
                <w:b w:val="false"/>
                <w:bCs w:val="false"/>
                <w:i w:val="false"/>
                <w:iCs w:val="false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de L</w:t>
            </w:r>
            <w:r>
              <w:rPr>
                <w:b w:val="false"/>
                <w:bCs w:val="false"/>
                <w:i w:val="false"/>
                <w:iCs w:val="false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de L</w:t>
            </w:r>
            <w:r>
              <w:rPr>
                <w:b w:val="false"/>
                <w:bCs w:val="false"/>
                <w:i w:val="false"/>
                <w:iCs w:val="false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149225</wp:posOffset>
                  </wp:positionV>
                  <wp:extent cx="1600200" cy="126111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i w:val="false"/>
                <w:iCs w:val="false"/>
              </w:rPr>
              <w:t>de R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groupe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12 V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-5,7= 6,3V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5,7 V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3,2 = 8,8V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3,2 V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groupe 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+3=9V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4,2 V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4,2 = 4,8V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6 V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3 V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groupe 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+2,9=6V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3,1 V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2,9 V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4,1 V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ire les égalités de tension régissant ce circuit et servant aux calculs 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U</w:t>
      </w:r>
      <w:r>
        <w:rPr>
          <w:b/>
          <w:bCs/>
          <w:vertAlign w:val="subscript"/>
        </w:rPr>
        <w:t>G</w:t>
      </w:r>
      <w:r>
        <w:rPr>
          <w:b/>
          <w:bCs/>
        </w:rPr>
        <w:t xml:space="preserve"> = U</w:t>
      </w:r>
      <w:r>
        <w:rPr>
          <w:b/>
          <w:bCs/>
          <w:vertAlign w:val="subscript"/>
        </w:rPr>
        <w:t>AB</w:t>
      </w:r>
      <w:r>
        <w:rPr>
          <w:b/>
          <w:bCs/>
        </w:rPr>
        <w:t xml:space="preserve"> = U</w:t>
      </w:r>
      <w:r>
        <w:rPr>
          <w:b/>
          <w:bCs/>
          <w:vertAlign w:val="subscript"/>
        </w:rPr>
        <w:t xml:space="preserve">L1 </w:t>
      </w:r>
      <w:r>
        <w:rPr>
          <w:b/>
          <w:bCs/>
        </w:rPr>
        <w:t>+ U</w:t>
      </w:r>
      <w:r>
        <w:rPr>
          <w:b/>
          <w:bCs/>
          <w:vertAlign w:val="subscript"/>
        </w:rPr>
        <w:t>L2</w:t>
      </w:r>
      <w:r>
        <w:rPr>
          <w:b/>
          <w:bCs/>
        </w:rPr>
        <w:t xml:space="preserve"> = U</w:t>
      </w:r>
      <w:r>
        <w:rPr>
          <w:b/>
          <w:bCs/>
          <w:vertAlign w:val="subscript"/>
        </w:rPr>
        <w:t>L3</w:t>
      </w:r>
      <w:r>
        <w:rPr>
          <w:b/>
          <w:bCs/>
        </w:rPr>
        <w:t xml:space="preserve"> + U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…ATTENTION    G, L et R sont des appareils pas des nom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Ici on parle de tensions donc U</w:t>
      </w:r>
    </w:p>
    <w:p>
      <w:pPr>
        <w:pStyle w:val="Contenudetableau"/>
        <w:widowControl/>
        <w:suppressAutoHyphens w:val="false"/>
        <w:spacing w:before="0" w:after="0"/>
        <w:rPr>
          <w:rFonts w:eastAsia="Times New Roman" w:cs="Times New Roman"/>
          <w:b/>
          <w:b/>
          <w:bCs/>
          <w:lang w:eastAsia="fr-FR"/>
        </w:rPr>
      </w:pPr>
      <w:r>
        <w:rPr>
          <w:rFonts w:eastAsia="Times New Roman" w:cs="Times New Roman"/>
          <w:b/>
          <w:bCs/>
          <w:lang w:eastAsia="fr-FR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87630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389890" cy="1543050"/>
                <wp:effectExtent l="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430">
                              <a:moveTo>
                                <a:pt x="614" y="2430"/>
                              </a:moveTo>
                              <a:cubicBezTo>
                                <a:pt x="534" y="2376"/>
                                <a:pt x="469" y="2304"/>
                                <a:pt x="389" y="2250"/>
                              </a:cubicBezTo>
                              <a:cubicBezTo>
                                <a:pt x="355" y="2199"/>
                                <a:pt x="312" y="2173"/>
                                <a:pt x="269" y="2130"/>
                              </a:cubicBezTo>
                              <a:cubicBezTo>
                                <a:pt x="238" y="2037"/>
                                <a:pt x="266" y="2025"/>
                                <a:pt x="299" y="1950"/>
                              </a:cubicBezTo>
                              <a:cubicBezTo>
                                <a:pt x="370" y="1789"/>
                                <a:pt x="291" y="1917"/>
                                <a:pt x="359" y="1815"/>
                              </a:cubicBezTo>
                              <a:cubicBezTo>
                                <a:pt x="374" y="1754"/>
                                <a:pt x="392" y="1697"/>
                                <a:pt x="404" y="1635"/>
                              </a:cubicBezTo>
                              <a:cubicBezTo>
                                <a:pt x="399" y="1565"/>
                                <a:pt x="406" y="1493"/>
                                <a:pt x="389" y="1425"/>
                              </a:cubicBezTo>
                              <a:cubicBezTo>
                                <a:pt x="380" y="1390"/>
                                <a:pt x="349" y="1365"/>
                                <a:pt x="329" y="1335"/>
                              </a:cubicBezTo>
                              <a:cubicBezTo>
                                <a:pt x="319" y="1320"/>
                                <a:pt x="299" y="1290"/>
                                <a:pt x="299" y="1290"/>
                              </a:cubicBezTo>
                              <a:cubicBezTo>
                                <a:pt x="286" y="1049"/>
                                <a:pt x="317" y="927"/>
                                <a:pt x="119" y="795"/>
                              </a:cubicBezTo>
                              <a:cubicBezTo>
                                <a:pt x="0" y="438"/>
                                <a:pt x="74" y="1185"/>
                                <a:pt x="7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430" path="m614,2430c534,2376,469,2304,389,2250c355,2199,312,2173,269,2130c238,2037,266,2025,299,1950c370,1789,291,1917,359,1815c374,1754,392,1697,404,1635c399,1565,406,1493,389,1425c380,1390,349,1365,329,1335c319,1320,299,1290,299,1290c286,1049,317,927,119,795c0,438,74,1185,74,0e" stroked="t" o:allowincell="f" style="position:absolute;margin-left:351pt;margin-top:5.65pt;width:30.65pt;height:12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EX3 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0" cy="2362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5pt" to="369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0</wp:posOffset>
                </wp:positionH>
                <wp:positionV relativeFrom="paragraph">
                  <wp:posOffset>161290</wp:posOffset>
                </wp:positionV>
                <wp:extent cx="1942465" cy="21894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Corpsdetexte2"/>
                              <w:rPr/>
                            </w:pPr>
                            <w:r>
                              <w:rPr/>
                              <w:t>Trouvez les intensités des courants électriques sachant que l'une est triple de l'autre . Présentez les calculs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Intensités qui arrivent  =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Intensités qui repart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Loi 4) 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+ 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+ 0,2 = 0,02 + 0,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De plus  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3x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Donc 4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= 0,34+0,02-0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4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= 0,16 A et 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= 0,04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t 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= 3x0,04 = 0,12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72.4pt;mso-wrap-distance-left:9.05pt;mso-wrap-distance-right:9.05pt;mso-wrap-distance-top:0pt;mso-wrap-distance-bottom:0pt;margin-top:12.7pt;mso-position-vertical-relative:text;margin-left: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Corpsdetexte2"/>
                        <w:rPr/>
                      </w:pPr>
                      <w:r>
                        <w:rPr/>
                        <w:t>Trouvez les intensités des courants électriques sachant que l'une est triple de l'autre . Présentez les calculs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Intensités qui arrivent  =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Intensités qui repart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Loi 4) 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+ I</w:t>
                      </w:r>
                      <w:r>
                        <w:rPr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+ 0,2 = 0,02 + 0,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De plus  I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= 3xI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en-GB"/>
                        </w:rPr>
                        <w:t>Donc 4I</w:t>
                      </w:r>
                      <w:r>
                        <w:rPr>
                          <w:b/>
                          <w:bCs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= 0,34+0,02-0,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4I</w:t>
                      </w:r>
                      <w:r>
                        <w:rPr>
                          <w:b/>
                          <w:bCs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= 0,16 A et I</w:t>
                      </w:r>
                      <w:r>
                        <w:rPr>
                          <w:b/>
                          <w:bCs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= 0,04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GB"/>
                        </w:rPr>
                        <w:t>Et I</w:t>
                      </w:r>
                      <w:r>
                        <w:rPr>
                          <w:b/>
                          <w:bCs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= 3x0,04 = 0,12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bCs/>
          <w:sz w:val="28"/>
          <w:lang w:val="en-US" w:eastAsia="en-US"/>
        </w:rPr>
        <w:tab/>
      </w:r>
      <w:r>
        <w:rPr>
          <w:sz w:val="28"/>
          <w:lang w:val="en-US" w:eastAsia="en-US"/>
        </w:rPr>
        <w:t>0,02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79070</wp:posOffset>
                </wp:positionV>
                <wp:extent cx="869315" cy="2355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2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8.55pt;mso-wrap-distance-left:9.05pt;mso-wrap-distance-right:9.05pt;mso-wrap-distance-top:0pt;mso-wrap-distance-bottom:0pt;margin-top:14.1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2985</wp:posOffset>
                </wp:positionH>
                <wp:positionV relativeFrom="paragraph">
                  <wp:posOffset>30480</wp:posOffset>
                </wp:positionV>
                <wp:extent cx="1644015" cy="8547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1347">
                              <a:moveTo>
                                <a:pt x="0" y="1346"/>
                              </a:moveTo>
                              <a:cubicBezTo>
                                <a:pt x="7" y="1104"/>
                                <a:pt x="11" y="862"/>
                                <a:pt x="19" y="621"/>
                              </a:cubicBezTo>
                              <a:cubicBezTo>
                                <a:pt x="32" y="421"/>
                                <a:pt x="51" y="392"/>
                                <a:pt x="118" y="302"/>
                              </a:cubicBezTo>
                              <a:cubicBezTo>
                                <a:pt x="180" y="274"/>
                                <a:pt x="552" y="222"/>
                                <a:pt x="628" y="212"/>
                              </a:cubicBezTo>
                              <a:cubicBezTo>
                                <a:pt x="952" y="229"/>
                                <a:pt x="1183" y="257"/>
                                <a:pt x="1513" y="302"/>
                              </a:cubicBezTo>
                              <a:cubicBezTo>
                                <a:pt x="1843" y="347"/>
                                <a:pt x="1543" y="377"/>
                                <a:pt x="1948" y="392"/>
                              </a:cubicBezTo>
                              <a:cubicBezTo>
                                <a:pt x="2228" y="376"/>
                                <a:pt x="2258" y="523"/>
                                <a:pt x="2436" y="393"/>
                              </a:cubicBezTo>
                              <a:cubicBezTo>
                                <a:pt x="2455" y="338"/>
                                <a:pt x="2472" y="283"/>
                                <a:pt x="2493" y="228"/>
                              </a:cubicBezTo>
                              <a:cubicBezTo>
                                <a:pt x="2518" y="163"/>
                                <a:pt x="2572" y="38"/>
                                <a:pt x="258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0,1347" path="m0,1346c7,1104,11,862,19,621c32,421,51,392,118,302c180,274,552,222,628,212c952,229,1183,257,1513,302c1843,347,1543,377,1948,392c2228,376,2258,523,2436,393c2455,338,2472,283,2493,228c2518,163,2572,38,2589,0e" stroked="t" o:allowincell="f" style="position:absolute;margin-left:380.55pt;margin-top:2.4pt;width:129.4pt;height:6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0530</wp:posOffset>
                </wp:positionH>
                <wp:positionV relativeFrom="paragraph">
                  <wp:posOffset>98425</wp:posOffset>
                </wp:positionV>
                <wp:extent cx="21717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7.75pt" to="450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951865" cy="2362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/>
                              <w:t xml:space="preserve">  ….…….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8.6pt;mso-wrap-distance-left:9.05pt;mso-wrap-distance-right:9.05pt;mso-wrap-distance-top:0pt;mso-wrap-distance-bottom:0pt;margin-top:-0.1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/>
                        <w:t xml:space="preserve">  ….…….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167640</wp:posOffset>
                </wp:positionV>
                <wp:extent cx="2125980" cy="513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9" h="809">
                              <a:moveTo>
                                <a:pt x="0" y="145"/>
                              </a:moveTo>
                              <a:cubicBezTo>
                                <a:pt x="238" y="135"/>
                                <a:pt x="1123" y="107"/>
                                <a:pt x="1427" y="83"/>
                              </a:cubicBezTo>
                              <a:cubicBezTo>
                                <a:pt x="1509" y="53"/>
                                <a:pt x="1757" y="12"/>
                                <a:pt x="1826" y="0"/>
                              </a:cubicBezTo>
                              <a:cubicBezTo>
                                <a:pt x="2023" y="7"/>
                                <a:pt x="2220" y="9"/>
                                <a:pt x="2416" y="21"/>
                              </a:cubicBezTo>
                              <a:cubicBezTo>
                                <a:pt x="2600" y="76"/>
                                <a:pt x="2829" y="224"/>
                                <a:pt x="2930" y="331"/>
                              </a:cubicBezTo>
                              <a:cubicBezTo>
                                <a:pt x="2972" y="539"/>
                                <a:pt x="2905" y="532"/>
                                <a:pt x="3025" y="662"/>
                              </a:cubicBezTo>
                              <a:cubicBezTo>
                                <a:pt x="3031" y="683"/>
                                <a:pt x="3029" y="709"/>
                                <a:pt x="3044" y="724"/>
                              </a:cubicBezTo>
                              <a:cubicBezTo>
                                <a:pt x="3058" y="740"/>
                                <a:pt x="3082" y="739"/>
                                <a:pt x="3101" y="745"/>
                              </a:cubicBezTo>
                              <a:cubicBezTo>
                                <a:pt x="3233" y="786"/>
                                <a:pt x="3123" y="746"/>
                                <a:pt x="3291" y="786"/>
                              </a:cubicBezTo>
                              <a:cubicBezTo>
                                <a:pt x="3311" y="791"/>
                                <a:pt x="3348" y="808"/>
                                <a:pt x="3348" y="8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9,809" path="m0,145c238,135,1123,107,1427,83c1509,53,1757,12,1826,0c2023,7,2220,9,2416,21c2600,76,2829,224,2930,331c2972,539,2905,532,3025,662c3031,683,3029,709,3044,724c3058,740,3082,739,3101,745c3233,786,3123,746,3291,786c3311,791,3348,808,3348,808e" stroked="t" o:allowincell="f" style="position:absolute;margin-left:213.15pt;margin-top:13.2pt;width:167.35pt;height:4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32639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50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8485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3.5pt" to="245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46990</wp:posOffset>
                </wp:positionV>
                <wp:extent cx="771525" cy="3162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34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9pt;mso-wrap-distance-left:9.05pt;mso-wrap-distance-right:9.05pt;mso-wrap-distance-top:0pt;mso-wrap-distance-bottom:0pt;margin-top:3.7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34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126365</wp:posOffset>
                </wp:positionV>
                <wp:extent cx="1764030" cy="4470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705">
                              <a:moveTo>
                                <a:pt x="2778" y="227"/>
                              </a:moveTo>
                              <a:cubicBezTo>
                                <a:pt x="2504" y="524"/>
                                <a:pt x="2402" y="324"/>
                                <a:pt x="1807" y="310"/>
                              </a:cubicBezTo>
                              <a:cubicBezTo>
                                <a:pt x="1598" y="313"/>
                                <a:pt x="1585" y="279"/>
                                <a:pt x="1522" y="248"/>
                              </a:cubicBezTo>
                              <a:cubicBezTo>
                                <a:pt x="1464" y="225"/>
                                <a:pt x="1537" y="229"/>
                                <a:pt x="1427" y="124"/>
                              </a:cubicBezTo>
                              <a:cubicBezTo>
                                <a:pt x="1317" y="19"/>
                                <a:pt x="1247" y="19"/>
                                <a:pt x="1103" y="0"/>
                              </a:cubicBezTo>
                              <a:cubicBezTo>
                                <a:pt x="941" y="58"/>
                                <a:pt x="619" y="25"/>
                                <a:pt x="349" y="205"/>
                              </a:cubicBezTo>
                              <a:cubicBezTo>
                                <a:pt x="306" y="232"/>
                                <a:pt x="372" y="522"/>
                                <a:pt x="349" y="565"/>
                              </a:cubicBezTo>
                              <a:cubicBezTo>
                                <a:pt x="291" y="648"/>
                                <a:pt x="70" y="689"/>
                                <a:pt x="0" y="7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9,705" path="m2778,227c2504,524,2402,324,1807,310c1598,313,1585,279,1522,248c1464,225,1537,229,1427,124c1317,19,1247,19,1103,0c941,58,619,25,349,205c306,232,372,522,349,565c291,648,70,689,0,704e" stroked="t" o:allowincell="f" style="position:absolute;margin-left:240.75pt;margin-top:9.95pt;width:138.85pt;height:3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6">
                <wp:simplePos x="0" y="0"/>
                <wp:positionH relativeFrom="column">
                  <wp:posOffset>4768850</wp:posOffset>
                </wp:positionH>
                <wp:positionV relativeFrom="paragraph">
                  <wp:posOffset>106680</wp:posOffset>
                </wp:positionV>
                <wp:extent cx="1678940" cy="565785"/>
                <wp:effectExtent l="5080" t="571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6" h="892">
                              <a:moveTo>
                                <a:pt x="0" y="248"/>
                              </a:moveTo>
                              <a:cubicBezTo>
                                <a:pt x="152" y="235"/>
                                <a:pt x="373" y="250"/>
                                <a:pt x="514" y="166"/>
                              </a:cubicBezTo>
                              <a:cubicBezTo>
                                <a:pt x="601" y="113"/>
                                <a:pt x="672" y="49"/>
                                <a:pt x="761" y="0"/>
                              </a:cubicBezTo>
                              <a:cubicBezTo>
                                <a:pt x="1020" y="11"/>
                                <a:pt x="1267" y="16"/>
                                <a:pt x="1522" y="62"/>
                              </a:cubicBezTo>
                              <a:cubicBezTo>
                                <a:pt x="1588" y="116"/>
                                <a:pt x="1645" y="176"/>
                                <a:pt x="1712" y="228"/>
                              </a:cubicBezTo>
                              <a:cubicBezTo>
                                <a:pt x="1738" y="247"/>
                                <a:pt x="1757" y="283"/>
                                <a:pt x="1788" y="290"/>
                              </a:cubicBezTo>
                              <a:cubicBezTo>
                                <a:pt x="1932" y="322"/>
                                <a:pt x="2356" y="343"/>
                                <a:pt x="2511" y="352"/>
                              </a:cubicBezTo>
                              <a:cubicBezTo>
                                <a:pt x="2655" y="452"/>
                                <a:pt x="2622" y="800"/>
                                <a:pt x="2644" y="8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6,892" path="m0,248c152,235,373,250,514,166c601,113,672,49,761,0c1020,11,1267,16,1522,62c1588,116,1645,176,1712,228c1738,247,1757,283,1788,290c1932,322,2356,343,2511,352c2655,452,2622,800,2644,891e" stroked="t" o:allowincell="f" style="position:absolute;margin-left:375.5pt;margin-top:8.4pt;width:132.15pt;height:4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115</wp:posOffset>
                </wp:positionH>
                <wp:positionV relativeFrom="paragraph">
                  <wp:posOffset>76200</wp:posOffset>
                </wp:positionV>
                <wp:extent cx="21717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6pt" to="459.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32639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295.6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977900" cy="2355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/>
                              <w:t xml:space="preserve">  =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.55pt;mso-wrap-distance-left:9.05pt;mso-wrap-distance-right:9.05pt;mso-wrap-distance-top:0pt;mso-wrap-distance-bottom:0pt;margin-top:0.4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/>
                        <w:t xml:space="preserve">  =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 xml:space="preserve">EX4  </w:t>
      </w:r>
      <w:r>
        <w:rPr>
          <w:u w:val="single"/>
        </w:rPr>
        <w:t>Enoncer les 4 lois d’électricité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ntenudetableau"/>
        <w:widowControl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Times New Roman" w:cs="Times New Roman"/>
          <w:b/>
          <w:bCs/>
          <w:u w:val="single"/>
          <w:lang w:eastAsia="fr-FR"/>
        </w:rPr>
        <w:t>dans un circuit en série</w:t>
      </w:r>
      <w:r>
        <w:rPr>
          <w:rFonts w:eastAsia="Times New Roman" w:cs="Times New Roman"/>
          <w:b/>
          <w:bCs/>
          <w:lang w:eastAsia="fr-FR"/>
        </w:rPr>
        <w:t xml:space="preserve">  , </w:t>
      </w:r>
      <w:r>
        <w:rPr>
          <w:rFonts w:eastAsia="Times New Roman" w:cs="Times New Roman"/>
          <w:b/>
          <w:bCs/>
          <w:i/>
          <w:iCs/>
          <w:lang w:eastAsia="fr-FR"/>
        </w:rPr>
        <w:t>l’intensité du courant</w:t>
      </w:r>
      <w:r>
        <w:rPr>
          <w:rFonts w:eastAsia="Times New Roman" w:cs="Times New Roman"/>
          <w:b/>
          <w:bCs/>
          <w:lang w:eastAsia="fr-FR"/>
        </w:rPr>
        <w:t xml:space="preserve"> est la même en tous points</w:t>
      </w:r>
    </w:p>
    <w:p>
      <w:pPr>
        <w:pStyle w:val="Contenudetableau"/>
        <w:widowControl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Times New Roman" w:cs="Times New Roman"/>
          <w:b/>
          <w:bCs/>
          <w:u w:val="single"/>
          <w:lang w:eastAsia="fr-FR"/>
        </w:rPr>
        <w:t>dans un circuit en série</w:t>
      </w:r>
      <w:r>
        <w:rPr>
          <w:rFonts w:eastAsia="Times New Roman" w:cs="Times New Roman"/>
          <w:b/>
          <w:bCs/>
          <w:lang w:eastAsia="fr-FR"/>
        </w:rPr>
        <w:t xml:space="preserve"> ,  </w:t>
      </w:r>
      <w:r>
        <w:rPr>
          <w:rFonts w:eastAsia="Times New Roman" w:cs="Times New Roman"/>
          <w:b/>
          <w:bCs/>
          <w:i/>
          <w:iCs/>
          <w:lang w:eastAsia="fr-FR"/>
        </w:rPr>
        <w:t>la tension aux bornes du générateur</w:t>
      </w:r>
      <w:r>
        <w:rPr>
          <w:rFonts w:eastAsia="Times New Roman" w:cs="Times New Roman"/>
          <w:b/>
          <w:bCs/>
          <w:lang w:eastAsia="fr-FR"/>
        </w:rPr>
        <w:t xml:space="preserve"> est égale à la somme </w:t>
      </w:r>
    </w:p>
    <w:p>
      <w:pPr>
        <w:pStyle w:val="Contenudetableau"/>
        <w:widowControl/>
        <w:suppressAutoHyphens w:val="false"/>
        <w:spacing w:before="0" w:after="0"/>
        <w:ind w:left="360" w:hanging="0"/>
        <w:rPr>
          <w:rFonts w:eastAsia="Times New Roman" w:cs="Times New Roman"/>
          <w:b/>
          <w:b/>
          <w:bCs/>
          <w:lang w:eastAsia="fr-FR"/>
        </w:rPr>
      </w:pPr>
      <w:r>
        <w:rPr>
          <w:rFonts w:eastAsia="Times New Roman" w:cs="Times New Roman"/>
          <w:b/>
          <w:bCs/>
          <w:lang w:eastAsia="fr-FR"/>
        </w:rPr>
        <w:t xml:space="preserve">         </w:t>
      </w:r>
      <w:r>
        <w:rPr>
          <w:rFonts w:eastAsia="Times New Roman" w:cs="Times New Roman"/>
          <w:b/>
          <w:bCs/>
          <w:lang w:eastAsia="fr-FR"/>
        </w:rPr>
        <w:t>des tensions aux bornes des différents appareils</w:t>
      </w:r>
    </w:p>
    <w:p>
      <w:pPr>
        <w:pStyle w:val="Contenudetableau"/>
        <w:widowControl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Times New Roman" w:cs="Times New Roman"/>
          <w:b/>
          <w:bCs/>
          <w:u w:val="single"/>
          <w:lang w:eastAsia="fr-FR"/>
        </w:rPr>
        <w:t>dans un circuit en dérivation</w:t>
      </w:r>
      <w:r>
        <w:rPr>
          <w:rFonts w:eastAsia="Times New Roman" w:cs="Times New Roman"/>
          <w:b/>
          <w:bCs/>
          <w:lang w:eastAsia="fr-FR"/>
        </w:rPr>
        <w:t xml:space="preserve"> , </w:t>
      </w:r>
      <w:r>
        <w:rPr>
          <w:rFonts w:eastAsia="Times New Roman" w:cs="Times New Roman"/>
          <w:b/>
          <w:bCs/>
          <w:i/>
          <w:iCs/>
          <w:lang w:eastAsia="fr-FR"/>
        </w:rPr>
        <w:t>l’intensité du courant dans la branche principale</w:t>
      </w:r>
      <w:r>
        <w:rPr>
          <w:rFonts w:eastAsia="Times New Roman" w:cs="Times New Roman"/>
          <w:b/>
          <w:bCs/>
          <w:lang w:eastAsia="fr-FR"/>
        </w:rPr>
        <w:t xml:space="preserve"> est</w:t>
      </w:r>
    </w:p>
    <w:p>
      <w:pPr>
        <w:pStyle w:val="Contenudetableau"/>
        <w:widowControl/>
        <w:suppressAutoHyphens w:val="false"/>
        <w:spacing w:before="0" w:after="0"/>
        <w:ind w:left="720" w:hanging="0"/>
        <w:rPr>
          <w:rFonts w:eastAsia="Times New Roman" w:cs="Times New Roman"/>
          <w:b/>
          <w:b/>
          <w:bCs/>
          <w:lang w:eastAsia="fr-FR"/>
        </w:rPr>
      </w:pPr>
      <w:r>
        <w:rPr>
          <w:rFonts w:eastAsia="Times New Roman" w:cs="Times New Roman"/>
          <w:b/>
          <w:bCs/>
          <w:lang w:eastAsia="fr-FR"/>
        </w:rPr>
        <w:t>égale à la somme des intensités dans les différentes branches de dérivation</w:t>
      </w:r>
    </w:p>
    <w:p>
      <w:pPr>
        <w:pStyle w:val="Contenudetableau"/>
        <w:widowControl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Times New Roman" w:cs="Times New Roman"/>
          <w:b/>
          <w:bCs/>
          <w:u w:val="single"/>
          <w:lang w:eastAsia="fr-FR"/>
        </w:rPr>
        <w:t>dans un circuit en dérivation</w:t>
      </w:r>
      <w:r>
        <w:rPr>
          <w:rFonts w:eastAsia="Times New Roman" w:cs="Times New Roman"/>
          <w:b/>
          <w:bCs/>
          <w:lang w:eastAsia="fr-FR"/>
        </w:rPr>
        <w:t xml:space="preserve"> , </w:t>
      </w:r>
      <w:r>
        <w:rPr>
          <w:rFonts w:eastAsia="Times New Roman" w:cs="Times New Roman"/>
          <w:b/>
          <w:bCs/>
          <w:i/>
          <w:iCs/>
          <w:lang w:eastAsia="fr-FR"/>
        </w:rPr>
        <w:t>la tension aux bornes du générateur</w:t>
      </w:r>
      <w:r>
        <w:rPr>
          <w:rFonts w:eastAsia="Times New Roman" w:cs="Times New Roman"/>
          <w:b/>
          <w:bCs/>
          <w:lang w:eastAsia="fr-FR"/>
        </w:rPr>
        <w:t xml:space="preserve"> est égale à la tension </w:t>
      </w:r>
    </w:p>
    <w:p>
      <w:pPr>
        <w:pStyle w:val="Contenudetableau"/>
        <w:widowControl/>
        <w:suppressAutoHyphens w:val="false"/>
        <w:spacing w:before="0" w:after="0"/>
        <w:ind w:left="360" w:hanging="0"/>
        <w:rPr>
          <w:rFonts w:eastAsia="Times New Roman" w:cs="Times New Roman"/>
          <w:b/>
          <w:b/>
          <w:bCs/>
          <w:lang w:eastAsia="fr-FR"/>
        </w:rPr>
      </w:pPr>
      <w:r>
        <w:rPr>
          <w:rFonts w:eastAsia="Times New Roman" w:cs="Times New Roman"/>
          <w:b/>
          <w:bCs/>
          <w:lang w:eastAsia="fr-FR"/>
        </w:rPr>
        <w:t xml:space="preserve">       </w:t>
      </w:r>
      <w:r>
        <w:rPr>
          <w:rFonts w:eastAsia="Times New Roman" w:cs="Times New Roman"/>
          <w:b/>
          <w:bCs/>
          <w:lang w:eastAsia="fr-FR"/>
        </w:rPr>
        <w:t>aux bornes des différentes branches de dérivation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u w:val="single"/>
          <w:lang w:eastAsia="fr-FR"/>
        </w:rPr>
      </w:pPr>
      <w:r>
        <w:rPr>
          <w:rFonts w:eastAsia="Times New Roman" w:cs="Times New Roman"/>
          <w:b/>
          <w:bCs/>
          <w:i/>
          <w:iCs/>
          <w:u w:val="single"/>
          <w:lang w:eastAsia="fr-FR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ntenudetableau"/>
        <w:widowControl/>
        <w:suppressAutoHyphens w:val="false"/>
        <w:spacing w:before="0" w:after="0"/>
        <w:rPr>
          <w:rFonts w:eastAsia="Times New Roman" w:cs="Times New Roman"/>
          <w:b/>
          <w:b/>
          <w:bCs/>
          <w:i/>
          <w:i/>
          <w:iCs/>
          <w:u w:val="single"/>
          <w:lang w:eastAsia="fr-FR"/>
        </w:rPr>
      </w:pPr>
      <w:r>
        <w:rPr>
          <w:rFonts w:eastAsia="Times New Roman" w:cs="Times New Roman"/>
          <w:b/>
          <w:bCs/>
          <w:i/>
          <w:iCs/>
          <w:u w:val="single"/>
          <w:lang w:eastAsia="fr-FR"/>
        </w:rPr>
      </w:r>
    </w:p>
    <w:p>
      <w:pPr>
        <w:pStyle w:val="Contenudetableau"/>
        <w:widowControl/>
        <w:suppressAutoHyphens w:val="false"/>
        <w:spacing w:before="0" w:after="0"/>
        <w:rPr>
          <w:rFonts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743200" cy="137858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8440"/>
                          <a:chOff x="0" y="0"/>
                          <a:chExt cx="2743200" cy="1378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000" y="687240"/>
                            <a:ext cx="8496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93600" y="1054800"/>
                            <a:ext cx="8496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4160"/>
                            <a:ext cx="850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44960"/>
                            <a:ext cx="4856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37600"/>
                            <a:ext cx="364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80" y="0"/>
                            <a:ext cx="1900080" cy="12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6760" cy="127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638280"/>
                                <a:ext cx="72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5352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828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8280"/>
                                <a:ext cx="72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316080"/>
                                <a:ext cx="2710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0"/>
                                  <a:ext cx="271080" cy="261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23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289800"/>
                                  <a:ext cx="23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75240"/>
                                  <a:ext cx="15480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7240"/>
                                <a:ext cx="271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080" cy="261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57240"/>
                                  <a:ext cx="18972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5680" y="906840"/>
                                <a:ext cx="271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080" cy="261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57240"/>
                                  <a:ext cx="18972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8960" y="828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0"/>
                                <a:ext cx="72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381600"/>
                                <a:ext cx="234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772920"/>
                                <a:ext cx="234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9400" y="8280"/>
                                <a:ext cx="72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960" y="699840"/>
                                <a:ext cx="252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7360" y="872640"/>
                                <a:ext cx="271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080" cy="261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56880"/>
                                  <a:ext cx="18972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7160" y="561960"/>
                                <a:ext cx="72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125352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1175400"/>
                                <a:ext cx="7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12240"/>
                                <a:ext cx="30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400" y="1248480"/>
                                <a:ext cx="30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7160" y="465480"/>
                                <a:ext cx="2268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1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" y="30960"/>
                                  <a:ext cx="159480" cy="14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0960"/>
                                  <a:ext cx="164520" cy="159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7560" y="383400"/>
                                <a:ext cx="2268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1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31320"/>
                                  <a:ext cx="159480" cy="14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31320"/>
                                  <a:ext cx="164520" cy="159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7760" y="518040"/>
                              <a:ext cx="36396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120" y="535320"/>
                              <a:ext cx="36396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2pt;width:216pt;height:108.55pt" coordorigin="6840,264" coordsize="4320,2171">
                <v:shape id="shape_0" stroked="f" o:allowincell="f" style="position:absolute;left:7974;top:1346;width:1337;height:5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822;top:1925;width:1337;height:5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0;top:1373;width:133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6;top:965;width:76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7;top:638;width:57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42;top:264;width:2992;height:2008">
                  <v:group id="shape_0" style="position:absolute;left:7542;top:264;width:2546;height:2008">
                    <v:line id="shape_0" from="7768,1269" to="7768,2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0,2238" to="8781,2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9,277" to="8768,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8,277" to="7768,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73;top:762;width:427;height:492">
                      <v:oval id="shape_0" fillcolor="white" stroked="t" o:allowincell="f" style="position:absolute;left:7573;top:807;width:426;height:4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68;top:762;width:36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57;top:1218;width:36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670;top:880;width:243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542;top:1488;width:427;height:411">
                      <v:oval id="shape_0" fillcolor="white" stroked="t" o:allowincell="f" style="position:absolute;left:7542;top:1488;width:426;height:4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610;top:1578;width:298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661;top:1692;width:427;height:411">
                      <v:oval id="shape_0" fillcolor="white" stroked="t" o:allowincell="f" style="position:absolute;left:9661;top:1692;width:426;height:4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9729;top:1782;width:298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line id="shape_0" from="8753,277" to="9868,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68,264" to="9868,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757;top:865;width:36;height: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757;top:1481;width:36;height: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769,277" to="8769,10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1,1366" to="8784,2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577;top:1638;width:427;height:411">
                      <v:oval id="shape_0" fillcolor="white" stroked="t" o:allowincell="f" style="position:absolute;left:8577;top:1638;width:426;height:4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645;top:1728;width:298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line id="shape_0" from="9884,1149" to="9884,1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5,2238" to="9884,2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84,2115" to="9884,2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753;top:283;width:47;height: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769;top:2230;width:47;height: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8608;top:997;width:357;height:344">
                      <v:oval id="shape_0" fillcolor="white" stroked="t" o:allowincell="f" style="position:absolute;left:8608;top:997;width:356;height:34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55,1046" to="8905,12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57,1046" to="8915,12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680;top:868;width:357;height:344">
                      <v:oval id="shape_0" fillcolor="white" stroked="t" o:allowincell="f" style="position:absolute;left:9680;top:868;width:356;height:34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727,917" to="9977,115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29,917" to="9987,11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940;top:1080;width:572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1;top:1107;width:572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</w:rPr>
        <w:t>EX5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a/ Dans le circuit ci-contre, que mesure chacun des </w:t>
      </w:r>
    </w:p>
    <w:p>
      <w:pPr>
        <w:pStyle w:val="Normal"/>
        <w:ind w:firstLine="708"/>
        <w:rPr/>
      </w:pPr>
      <w:r>
        <w:rPr/>
        <w:t xml:space="preserve">trois ampèremètres A1, A2 et A3 </w:t>
      </w:r>
      <w:r>
        <w:rPr>
          <w:b/>
          <w:bCs/>
        </w:rPr>
        <w:t>?</w:t>
      </w:r>
      <w:r>
        <w:rPr/>
        <w:t xml:space="preserve">  Sont-ils tous bien </w:t>
      </w:r>
    </w:p>
    <w:p>
      <w:pPr>
        <w:pStyle w:val="Normal"/>
        <w:ind w:firstLine="708"/>
        <w:rPr/>
      </w:pPr>
      <w:r>
        <w:rPr/>
        <w:t xml:space="preserve">branchés </w:t>
      </w:r>
      <w:r>
        <w:rPr>
          <w:b/>
          <w:bCs/>
        </w:rPr>
        <w:t>?</w:t>
      </w:r>
      <w:r>
        <w:rPr/>
        <w:t xml:space="preserve"> </w:t>
      </w:r>
      <w:r>
        <w:rPr>
          <w:b/>
          <w:bCs/>
        </w:rPr>
        <w:t>OUI (en série )mais A2 est branché à l’envers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(borne COM à la borne + du générateur …)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A1 mesure l’intensité du courant dans la branche principale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A2 ………………………………..dans la lampe L</w:t>
      </w:r>
      <w:r>
        <w:rPr>
          <w:b/>
          <w:bCs/>
          <w:vertAlign w:val="subscript"/>
        </w:rPr>
        <w:t>1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A3…………………………………dans la lampe L</w:t>
      </w:r>
      <w:r>
        <w:rPr>
          <w:b/>
          <w:bCs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/ Quel est le type de circuit schématisé 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Circuit en dérivation</w:t>
      </w:r>
    </w:p>
    <w:p>
      <w:pPr>
        <w:pStyle w:val="Normal"/>
        <w:rPr/>
      </w:pPr>
      <w:r>
        <w:rPr/>
        <w:t xml:space="preserve">        </w:t>
      </w:r>
      <w:r>
        <w:rPr/>
        <w:t xml:space="preserve">c/ L'ampèremètre A2 indique 0,18 A </w:t>
      </w:r>
      <w:r>
        <w:rPr>
          <w:b/>
          <w:bCs/>
        </w:rPr>
        <w:t>(soit 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)</w:t>
      </w:r>
      <w:r>
        <w:rPr/>
        <w:t xml:space="preserve">. </w:t>
      </w:r>
      <w:r>
        <w:rPr>
          <w:b/>
          <w:bCs/>
        </w:rPr>
        <w:t>T</w:t>
      </w:r>
      <w:r>
        <w:rPr/>
        <w:t xml:space="preserve">ransforme cette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aleur en milliampères   </w:t>
      </w:r>
      <w:r>
        <w:rPr>
          <w:b/>
          <w:bCs/>
        </w:rPr>
        <w:t>0,18A = 180mA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d/ Pour obtenir une valeur plus précise, un élève propose</w:t>
      </w:r>
    </w:p>
    <w:p>
      <w:pPr>
        <w:pStyle w:val="Normal"/>
        <w:rPr/>
      </w:pPr>
      <w:r>
        <w:rPr/>
        <w:t xml:space="preserve">         </w:t>
      </w:r>
      <w:r>
        <w:rPr/>
        <w:t xml:space="preserve">de placer l'ampèremètre sur le calibre 200 mA et un aut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r le calibre 20 A. </w:t>
      </w:r>
      <w:r>
        <w:rPr>
          <w:i/>
          <w:iCs/>
        </w:rPr>
        <w:t>En justifiant ta réponse</w:t>
      </w:r>
      <w:r>
        <w:rPr/>
        <w:t>, indique qui a raison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Calibre 200mA car c’est le calibre le plus proche de la valeur mesurée</w:t>
      </w:r>
    </w:p>
    <w:p>
      <w:pPr>
        <w:pStyle w:val="Normal"/>
        <w:rPr/>
      </w:pPr>
      <w:r>
        <w:rPr/>
        <w:t xml:space="preserve">        </w:t>
      </w:r>
      <w:r>
        <w:rPr/>
        <w:t xml:space="preserve">e/ L'ampèremètre A1 indique 0,36 A </w:t>
      </w:r>
      <w:r>
        <w:rPr>
          <w:b/>
          <w:bCs/>
        </w:rPr>
        <w:t>(soit I</w:t>
      </w:r>
      <w:r>
        <w:rPr>
          <w:b/>
          <w:bCs/>
          <w:vertAlign w:val="subscript"/>
        </w:rPr>
        <w:t>1</w:t>
      </w:r>
      <w:r>
        <w:rPr>
          <w:b/>
          <w:bCs/>
        </w:rPr>
        <w:t>)</w:t>
      </w:r>
      <w:r>
        <w:rPr/>
        <w:t xml:space="preserve"> . </w:t>
      </w:r>
      <w:r>
        <w:rPr>
          <w:i/>
          <w:iCs/>
        </w:rPr>
        <w:t>En justifiant ta réponse</w:t>
      </w:r>
      <w:r>
        <w:rPr/>
        <w:t xml:space="preserve">  indique quelle sera l'indication d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'ampèremètre A3 </w:t>
      </w:r>
      <w:r>
        <w:rPr>
          <w:b/>
          <w:bCs/>
        </w:rPr>
        <w:t>(soit I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)</w:t>
      </w:r>
      <w:r>
        <w:rPr/>
        <w:t xml:space="preserve">.  </w:t>
      </w:r>
      <w:r>
        <w:rPr>
          <w:b/>
          <w:bCs/>
          <w:lang w:val="en-GB"/>
        </w:rPr>
        <w:t>On a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I</w:t>
      </w:r>
      <w:r>
        <w:rPr>
          <w:b/>
          <w:bCs/>
          <w:vertAlign w:val="subscript"/>
          <w:lang w:val="en-GB"/>
        </w:rPr>
        <w:t xml:space="preserve">1 </w:t>
      </w:r>
      <w:r>
        <w:rPr>
          <w:b/>
          <w:bCs/>
          <w:lang w:val="en-GB"/>
        </w:rPr>
        <w:t>= I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 xml:space="preserve"> + I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 xml:space="preserve">  donc I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 xml:space="preserve"> = I</w:t>
      </w:r>
      <w:r>
        <w:rPr>
          <w:b/>
          <w:bCs/>
          <w:vertAlign w:val="subscript"/>
          <w:lang w:val="en-GB"/>
        </w:rPr>
        <w:t>1</w:t>
      </w:r>
      <w:r>
        <w:rPr>
          <w:b/>
          <w:bCs/>
          <w:lang w:val="en-GB"/>
        </w:rPr>
        <w:t xml:space="preserve"> – I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 xml:space="preserve">  = 0,36 – 0,18 = 0,18 A</w:t>
      </w:r>
    </w:p>
    <w:p>
      <w:pPr>
        <w:pStyle w:val="Normal"/>
        <w:rPr/>
      </w:pPr>
      <w:r>
        <w:rPr/>
        <w:t xml:space="preserve">        </w:t>
      </w:r>
      <w:r>
        <w:rPr/>
        <w:t>f/ En examinant les résultats trouvés peux-tu dire si les lampes L</w:t>
      </w:r>
      <w:r>
        <w:rPr>
          <w:vertAlign w:val="subscript"/>
        </w:rPr>
        <w:t>1</w:t>
      </w:r>
      <w:r>
        <w:rPr/>
        <w:t xml:space="preserve"> et L</w:t>
      </w:r>
      <w:r>
        <w:rPr>
          <w:vertAlign w:val="subscript"/>
        </w:rPr>
        <w:t>2</w:t>
      </w:r>
      <w:r>
        <w:rPr/>
        <w:t xml:space="preserve"> sont identiques</w:t>
      </w:r>
      <w:r>
        <w:rPr>
          <w:rFonts w:cs="Arial" w:ascii="Arial" w:hAnsi="Arial"/>
        </w:rPr>
        <w:t> </w:t>
      </w:r>
      <w:r>
        <w:rPr/>
        <w:t>?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</w:t>
      </w:r>
      <w:r>
        <w:rPr>
          <w:b/>
          <w:bCs/>
        </w:rPr>
        <w:t>les lampes L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sont identiques car les intensités qui les traversent sont égales (  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I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)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rPr/>
      </w:pPr>
      <w:r>
        <w:rPr/>
        <w:t>EX6</w:t>
      </w:r>
    </w:p>
    <w:p>
      <w:pPr>
        <w:pStyle w:val="Normal"/>
        <w:rPr/>
      </w:pPr>
      <w:r>
        <w:rPr/>
        <w:t xml:space="preserve">      </w:t>
      </w:r>
      <w:r>
        <w:rPr/>
        <w:t>En séance de travaux pratiques, Fabien et Sébastien disposent de plusieurs piles et plusieurs lampes.</w:t>
      </w:r>
    </w:p>
    <w:p>
      <w:pPr>
        <w:pStyle w:val="Normal"/>
        <w:rPr/>
      </w:pPr>
      <w:r>
        <w:rPr/>
        <w:t xml:space="preserve">     </w:t>
      </w:r>
      <w:r>
        <w:rPr/>
        <w:t>Remplis le tableau ci-dessous avecl’une des propositions suivantes : sous-voltée , adaptée , sur-voltée .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ile</w:t>
            </w:r>
          </w:p>
          <w:p>
            <w:pPr>
              <w:pStyle w:val="Normal"/>
              <w:rPr/>
            </w:pPr>
            <w:r>
              <w:rPr/>
              <w:t>Lam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V ; 90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apt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r-volté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,5V ;100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us-volt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-volté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,5V ;300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s-volt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-volté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,5V ; 100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s-volt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-volté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V   ; 300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s-volt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s-volt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X7 </w:t>
      </w:r>
    </w:p>
    <w:p>
      <w:pPr>
        <w:pStyle w:val="Normal"/>
        <w:rPr/>
      </w:pPr>
      <w:r>
        <w:rPr/>
        <w:t xml:space="preserve">       </w:t>
      </w:r>
      <w:r>
        <w:rPr/>
        <w:t>Tu disposes de 3 piles 1,5V  ,  4,5V  et  6V  dont les indications de tension ont été effacées .</w:t>
      </w:r>
    </w:p>
    <w:p>
      <w:pPr>
        <w:pStyle w:val="Normal"/>
        <w:rPr/>
      </w:pPr>
      <w:r>
        <w:rPr/>
        <w:t xml:space="preserve">       </w:t>
      </w:r>
      <w:r>
        <w:rPr/>
        <w:t>A l’aide de 3 lampes 1,2V  ,  3,5V  ,  et 6V , comment procéderais-tu pour reconnaître les piles</w:t>
      </w:r>
    </w:p>
    <w:p>
      <w:pPr>
        <w:pStyle w:val="Normal"/>
        <w:rPr/>
      </w:pPr>
      <w:r>
        <w:rPr/>
        <w:t xml:space="preserve">         </w:t>
      </w:r>
      <w:r>
        <w:rPr/>
        <w:t>sans détruire les lampes ?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on commence par brancher chaque pile avec la lampe de 6V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la lampe de 6V éclairera faiblement avec 2 des piles , et correctement avec la pile de 6V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</w:rPr>
        <w:t>ensuite on branche chacune des 2 piles restantes avec la lampe de 3,5V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elle-ci éclairera mieux avec la pile de 4,5V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</w:rPr>
        <w:t>la pile restante est la pile de 1,2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Contenudetableau">
    <w:name w:val="Contenu de tableau"/>
    <w:basedOn w:val="TextBody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WWCorpsdetexte2">
    <w:name w:val="WW-Corps de texte 2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57:00Z</dcterms:created>
  <dc:creator> infante bastien</dc:creator>
  <dc:description/>
  <dc:language>en-US</dc:language>
  <cp:lastModifiedBy> infante bastien</cp:lastModifiedBy>
  <cp:lastPrinted>2005-03-24T20:01:00Z</cp:lastPrinted>
  <dcterms:modified xsi:type="dcterms:W3CDTF">2005-06-01T22:21:00Z</dcterms:modified>
  <cp:revision>21</cp:revision>
  <dc:subject/>
  <dc:title>CONTROLE  CHIMIE   N°1                           Date : 30 sept 04</dc:title>
</cp:coreProperties>
</file>