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-91440</wp:posOffset>
                </wp:positionV>
                <wp:extent cx="2445385" cy="71374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713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60.15pt;margin-top:-7.2pt;width:192.5pt;height:56.1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La masse et le volume</w:t>
      </w:r>
    </w:p>
    <w:p>
      <w:pPr>
        <w:pStyle w:val="Style1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I – La mass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– Les unités de masse</w:t>
      </w:r>
    </w:p>
    <w:p>
      <w:pPr>
        <w:pStyle w:val="Style13"/>
        <w:spacing w:lineRule="auto" w:line="360"/>
        <w:rPr/>
      </w:pPr>
      <w:r>
        <w:rPr/>
        <w:t>L’unité légale de la masse est le kilogramme (kg)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894"/>
        <w:gridCol w:w="658"/>
        <w:gridCol w:w="1109"/>
        <w:gridCol w:w="1234"/>
        <w:gridCol w:w="1172"/>
        <w:gridCol w:w="937"/>
        <w:gridCol w:w="1134"/>
        <w:gridCol w:w="1188"/>
        <w:gridCol w:w="117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n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inta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logram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ctogramm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écagram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a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écigram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igramm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ligram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 – Mesure de la masse (TP)</w:t>
      </w:r>
    </w:p>
    <w:p>
      <w:pPr>
        <w:pStyle w:val="Style13"/>
        <w:spacing w:lineRule="auto" w:line="360"/>
        <w:rPr/>
      </w:pPr>
      <w:r>
        <w:rPr/>
        <w:t>Pour mesurer une masse, on utilise une balance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Précautions à prendre : </w:t>
        <w:tab/>
        <w:t xml:space="preserve">- Poser la balance bien à plat sur la table </w:t>
      </w:r>
    </w:p>
    <w:p>
      <w:pPr>
        <w:pStyle w:val="Normal"/>
        <w:ind w:left="1939" w:firstLine="896"/>
        <w:rPr>
          <w:bCs/>
          <w:iCs/>
        </w:rPr>
      </w:pPr>
      <w:r>
        <w:rPr>
          <w:bCs/>
          <w:iCs/>
        </w:rPr>
        <w:t>- Ne pas dépasser la charge maximale de la balance</w:t>
      </w:r>
    </w:p>
    <w:p>
      <w:pPr>
        <w:pStyle w:val="Style13"/>
        <w:rPr>
          <w:bCs/>
          <w:iCs/>
        </w:rPr>
      </w:pPr>
      <w:r>
        <w:rPr>
          <w:bCs/>
          <w:iCs/>
        </w:rPr>
      </w:r>
    </w:p>
    <w:p>
      <w:pPr>
        <w:pStyle w:val="Style13"/>
        <w:rPr/>
      </w:pPr>
      <w:r>
        <w:rPr/>
        <w:t>Les balances électroniques du laboratoire possèdent la fonction « tare » : quand on appuie sur la touche « tare » (ou « zéro »), la balance affiche 0,0 g même si quelque chose est posé dessus.</w:t>
      </w:r>
    </w:p>
    <w:p>
      <w:pPr>
        <w:pStyle w:val="Normal"/>
        <w:rPr/>
      </w:pPr>
      <w:r>
        <w:rPr>
          <w:bCs/>
          <w:iCs/>
        </w:rPr>
        <w:t>Matériel :</w:t>
      </w:r>
      <w:r>
        <w:rPr>
          <w:bCs/>
          <w:i/>
        </w:rPr>
        <w:t xml:space="preserve"> </w:t>
      </w:r>
      <w:r>
        <w:rPr>
          <w:bCs/>
          <w:i/>
          <w:u w:val="single"/>
        </w:rPr>
        <w:t>une balance, une coupelle,une spatule, une coupelle contenant du sable</w:t>
      </w:r>
      <w:r>
        <w:rPr>
          <w:bCs/>
          <w:i/>
        </w:rPr>
        <w:t>.</w:t>
      </w:r>
    </w:p>
    <w:p>
      <w:pPr>
        <w:pStyle w:val="Normal"/>
        <w:spacing w:lineRule="auto" w:line="360"/>
        <w:ind w:left="284" w:hanging="0"/>
        <w:rPr>
          <w:rFonts w:ascii="Garamond" w:hAnsi="Garamond" w:cs="Garamon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105</wp:posOffset>
                </wp:positionH>
                <wp:positionV relativeFrom="paragraph">
                  <wp:posOffset>63500</wp:posOffset>
                </wp:positionV>
                <wp:extent cx="1129030" cy="445770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445680"/>
                          <a:chOff x="0" y="0"/>
                          <a:chExt cx="1128960" cy="445680"/>
                        </a:xfrm>
                      </wpg:grpSpPr>
                      <wps:wsp>
                        <wps:cNvSpPr/>
                        <wps:spPr>
                          <a:xfrm>
                            <a:off x="19080" y="90720"/>
                            <a:ext cx="1104840" cy="2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94480"/>
                            <a:ext cx="88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2">
                                <a:moveTo>
                                  <a:pt x="71" y="62"/>
                                </a:moveTo>
                                <a:lnTo>
                                  <a:pt x="84" y="59"/>
                                </a:lnTo>
                                <a:lnTo>
                                  <a:pt x="94" y="54"/>
                                </a:lnTo>
                                <a:lnTo>
                                  <a:pt x="100" y="44"/>
                                </a:lnTo>
                                <a:lnTo>
                                  <a:pt x="103" y="32"/>
                                </a:lnTo>
                                <a:lnTo>
                                  <a:pt x="103" y="32"/>
                                </a:lnTo>
                                <a:lnTo>
                                  <a:pt x="100" y="19"/>
                                </a:lnTo>
                                <a:lnTo>
                                  <a:pt x="94" y="9"/>
                                </a:lnTo>
                                <a:lnTo>
                                  <a:pt x="84" y="3"/>
                                </a:lnTo>
                                <a:lnTo>
                                  <a:pt x="71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3"/>
                                </a:lnTo>
                                <a:lnTo>
                                  <a:pt x="9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3" y="44"/>
                                </a:lnTo>
                                <a:lnTo>
                                  <a:pt x="9" y="54"/>
                                </a:lnTo>
                                <a:lnTo>
                                  <a:pt x="19" y="59"/>
                                </a:lnTo>
                                <a:lnTo>
                                  <a:pt x="31" y="62"/>
                                </a:lnTo>
                                <a:lnTo>
                                  <a:pt x="7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20"/>
                            <a:ext cx="833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erpetua" w:hAnsi="Perpetua" w:eastAsia="Times New Roman" w:cs="Perpetua"/>
                                  <w:color w:val="auto"/>
                                  <w:lang w:val="fr-FR" w:bidi="ar-SA"/>
                                </w:rPr>
                                <w:t>0,0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80" y="59040"/>
                            <a:ext cx="48960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1104840" cy="5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28160"/>
                            <a:ext cx="69912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76040"/>
                            <a:ext cx="88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2">
                                <a:moveTo>
                                  <a:pt x="71" y="62"/>
                                </a:moveTo>
                                <a:lnTo>
                                  <a:pt x="84" y="59"/>
                                </a:lnTo>
                                <a:lnTo>
                                  <a:pt x="94" y="54"/>
                                </a:lnTo>
                                <a:lnTo>
                                  <a:pt x="100" y="44"/>
                                </a:lnTo>
                                <a:lnTo>
                                  <a:pt x="103" y="32"/>
                                </a:lnTo>
                                <a:lnTo>
                                  <a:pt x="103" y="32"/>
                                </a:lnTo>
                                <a:lnTo>
                                  <a:pt x="100" y="19"/>
                                </a:lnTo>
                                <a:lnTo>
                                  <a:pt x="94" y="9"/>
                                </a:lnTo>
                                <a:lnTo>
                                  <a:pt x="84" y="3"/>
                                </a:lnTo>
                                <a:lnTo>
                                  <a:pt x="71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3"/>
                                </a:lnTo>
                                <a:lnTo>
                                  <a:pt x="9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3" y="44"/>
                                </a:lnTo>
                                <a:lnTo>
                                  <a:pt x="9" y="54"/>
                                </a:lnTo>
                                <a:lnTo>
                                  <a:pt x="19" y="59"/>
                                </a:lnTo>
                                <a:lnTo>
                                  <a:pt x="31" y="62"/>
                                </a:lnTo>
                                <a:lnTo>
                                  <a:pt x="7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5pt;width:88.9pt;height:35.1pt" coordorigin="6723,100" coordsize="1778,702">
                <v:roundrect id="shape_0" fillcolor="white" stroked="t" o:allowincell="f" style="position:absolute;left:6753;top:243;width:1739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103,62" path="m71,62l84,59l94,54l100,44l103,32l103,32l100,19l94,9l84,3l71,0l31,0l19,3l9,9l3,19l0,32l0,32l3,44l9,54l19,59l31,62l71,62xe" fillcolor="black" stroked="f" o:allowincell="f" style="position:absolute;left:8256;top:564;width:13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3;top:203;width:1311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erpetua" w:hAnsi="Perpetua" w:eastAsia="Times New Roman" w:cs="Perpetua"/>
                            <w:color w:val="auto"/>
                            <w:lang w:val="fr-FR" w:bidi="ar-SA"/>
                          </w:rPr>
                          <w:t>0,00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38;top:193;width:770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6761;top:100;width:1739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t" o:allowincell="f" style="position:absolute;left:6859;top:302;width:1100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03,62" path="m71,62l84,59l94,54l100,44l103,32l103,32l100,19l94,9l84,3l71,0l31,0l19,3l9,9l3,19l0,32l0,32l3,44l9,54l19,59l31,62l71,62xe" fillcolor="black" stroked="f" o:allowincell="f" style="position:absolute;left:8256;top:377;width:13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Cs/>
        </w:rPr>
        <w:t xml:space="preserve">a - Mesure de la masse d'un objet seul(ici, la coupelle) </w:t>
      </w:r>
    </w:p>
    <w:p>
      <w:pPr>
        <w:pStyle w:val="Normal"/>
        <w:spacing w:before="0" w:after="120"/>
        <w:ind w:left="284" w:firstLine="284"/>
        <w:rPr>
          <w:rFonts w:ascii="Garamond" w:hAnsi="Garamond" w:cs="Garamon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8605</wp:posOffset>
                </wp:positionH>
                <wp:positionV relativeFrom="paragraph">
                  <wp:posOffset>108585</wp:posOffset>
                </wp:positionV>
                <wp:extent cx="1129030" cy="673735"/>
                <wp:effectExtent l="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673560"/>
                          <a:chOff x="0" y="0"/>
                          <a:chExt cx="1128960" cy="673560"/>
                        </a:xfrm>
                      </wpg:grpSpPr>
                      <wpg:grpSp>
                        <wpg:cNvGrpSpPr/>
                        <wpg:grpSpPr>
                          <a:xfrm>
                            <a:off x="264240" y="0"/>
                            <a:ext cx="582120" cy="223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240"/>
                              <a:ext cx="185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20" y="0"/>
                              <a:ext cx="185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22840"/>
                              <a:ext cx="26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112896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19800" y="90720"/>
                              <a:ext cx="1104120" cy="27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294120"/>
                              <a:ext cx="88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2">
                                  <a:moveTo>
                                    <a:pt x="71" y="62"/>
                                  </a:moveTo>
                                  <a:lnTo>
                                    <a:pt x="84" y="59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7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240"/>
                              <a:ext cx="8323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Perpetua" w:hAnsi="Perpetua" w:eastAsia="Times New Roman" w:cs="Perpetua"/>
                                    <w:color w:val="auto"/>
                                    <w:lang w:val="fr-FR" w:bidi="ar-SA"/>
                                  </w:rPr>
                                  <w:t>……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880" y="59040"/>
                              <a:ext cx="48888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1104120" cy="5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8520"/>
                              <a:ext cx="699120" cy="19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176040"/>
                              <a:ext cx="88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2">
                                  <a:moveTo>
                                    <a:pt x="71" y="62"/>
                                  </a:moveTo>
                                  <a:lnTo>
                                    <a:pt x="84" y="59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7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15pt;margin-top:8.5pt;width:88.9pt;height:53.15pt" coordorigin="8423,170" coordsize="1778,1063">
                <v:group id="shape_0" style="position:absolute;left:8839;top:170;width:917;height:353">
                  <v:rect id="shape_0" coordsize="10800,10800" path="l0,21600xee" fillcolor="white" stroked="t" o:allowincell="f" style="position:absolute;left:8839;top:176;width:291;height:346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9464;top:171;width:291;height:34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08,522" to="9518,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23;top:530;width:1778;height:703">
                  <v:roundrect id="shape_0" fillcolor="white" stroked="t" o:allowincell="f" style="position:absolute;left:8454;top:673;width:1738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coordsize="103,62" path="m71,62l84,59l94,54l100,44l103,32l103,32l100,19l94,9l84,3l71,0l31,0l19,3l9,9l3,19l0,32l0,32l3,44l9,54l19,59l31,62l71,62xe" fillcolor="black" stroked="f" o:allowincell="f" style="position:absolute;left:9956;top:993;width:138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423;top:634;width:1310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Perpetua" w:hAnsi="Perpetua" w:eastAsia="Times New Roman" w:cs="Perpetua"/>
                              <w:color w:val="auto"/>
                              <w:lang w:val="fr-FR" w:bidi="ar-SA"/>
                            </w:rPr>
                            <w:t>……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8938;top:623;width:769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8462;top:530;width:1738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stroked="t" o:allowincell="f" style="position:absolute;left:8560;top:732;width:1100;height:3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03,62" path="m71,62l84,59l94,54l100,44l103,32l103,32l100,19l94,9l84,3l71,0l31,0l19,3l9,9l3,19l0,32l0,32l3,44l9,54l19,59l31,62l71,62xe" fillcolor="black" stroked="f" o:allowincell="f" style="position:absolute;left:9956;top:807;width:138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</w:rPr>
        <w:t>1) Mettre la balance en marche . Attendre qu'elle affiche 0,0 g .</w:t>
      </w:r>
    </w:p>
    <w:p>
      <w:pPr>
        <w:pStyle w:val="Normal"/>
        <w:spacing w:before="0" w:after="120"/>
        <w:ind w:left="284" w:firstLine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Poser la coupelle vide sur la balance . Lire la valeur affichée et noter l'unité . </w:t>
      </w:r>
    </w:p>
    <w:p>
      <w:pPr>
        <w:pStyle w:val="Normal"/>
        <w:ind w:left="284" w:firstLine="1560"/>
        <w:rPr>
          <w:rFonts w:ascii="Garamond" w:hAnsi="Garamond" w:cs="Garamond"/>
        </w:rPr>
      </w:pPr>
      <w:r>
        <w:rPr>
          <w:rFonts w:cs="Garamond" w:ascii="Garamond" w:hAnsi="Garamond"/>
        </w:rPr>
        <w:t>Ici   m = ................</w:t>
      </w:r>
    </w:p>
    <w:p>
      <w:pPr>
        <w:pStyle w:val="Normal"/>
        <w:spacing w:lineRule="auto" w:line="360"/>
        <w:ind w:left="28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b - Mesure de la masse d'un liquide ou d'une poudre </w:t>
      </w:r>
    </w:p>
    <w:p>
      <w:pPr>
        <w:pStyle w:val="Normal"/>
        <w:spacing w:before="0" w:after="120"/>
        <w:ind w:left="284" w:firstLine="284"/>
        <w:rPr>
          <w:rFonts w:ascii="Garamond" w:hAnsi="Garamond" w:cs="Garamon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8915</wp:posOffset>
                </wp:positionH>
                <wp:positionV relativeFrom="paragraph">
                  <wp:posOffset>139065</wp:posOffset>
                </wp:positionV>
                <wp:extent cx="1129030" cy="673735"/>
                <wp:effectExtent l="0" t="635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673560"/>
                          <a:chOff x="0" y="0"/>
                          <a:chExt cx="1128960" cy="673560"/>
                        </a:xfrm>
                      </wpg:grpSpPr>
                      <wpg:grpSp>
                        <wpg:cNvGrpSpPr/>
                        <wpg:grpSpPr>
                          <a:xfrm>
                            <a:off x="264240" y="0"/>
                            <a:ext cx="582120" cy="223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240"/>
                              <a:ext cx="185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20" y="0"/>
                              <a:ext cx="185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22840"/>
                              <a:ext cx="26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112896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19800" y="90720"/>
                              <a:ext cx="1104120" cy="27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294120"/>
                              <a:ext cx="88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2">
                                  <a:moveTo>
                                    <a:pt x="71" y="62"/>
                                  </a:moveTo>
                                  <a:lnTo>
                                    <a:pt x="84" y="59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7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240"/>
                              <a:ext cx="8323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Perpetua" w:hAnsi="Perpetua" w:eastAsia="Times New Roman" w:cs="Perpetua"/>
                                    <w:color w:val="auto"/>
                                    <w:lang w:val="fr-FR" w:bidi="ar-SA"/>
                                  </w:rPr>
                                  <w:t>0,00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880" y="59040"/>
                              <a:ext cx="48888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1104120" cy="5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8520"/>
                              <a:ext cx="699120" cy="19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176040"/>
                              <a:ext cx="88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2">
                                  <a:moveTo>
                                    <a:pt x="71" y="62"/>
                                  </a:moveTo>
                                  <a:lnTo>
                                    <a:pt x="84" y="59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7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45pt;margin-top:10.9pt;width:88.9pt;height:53.1pt" coordorigin="8329,218" coordsize="1778,1062">
                <v:group id="shape_0" style="position:absolute;left:8745;top:218;width:916;height:352">
                  <v:rect id="shape_0" coordsize="10800,10800" path="l0,21600xee" fillcolor="white" stroked="t" o:allowincell="f" style="position:absolute;left:8745;top:224;width:291;height:346;flip:x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coordsize="10800,10800" path="l0,21600xee" fillcolor="white" stroked="t" o:allowincell="f" style="position:absolute;left:9370;top:219;width:291;height:346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014,570" to="9424,5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329;top:578;width:1778;height:703">
                  <v:roundrect id="shape_0" fillcolor="white" stroked="t" o:allowincell="f" style="position:absolute;left:8360;top:721;width:1738;height:4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coordsize="103,62" path="m71,62l84,59l94,54l100,44l103,32l103,32l100,19l94,9l84,3l71,0l31,0l19,3l9,9l3,19l0,32l0,32l3,44l9,54l19,59l31,62l71,62xe" fillcolor="black" stroked="f" o:allowincell="f" style="position:absolute;left:9862;top:1041;width:138;height:6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stroked="f" o:allowincell="f" style="position:absolute;left:8329;top:682;width:1310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Perpetua" w:hAnsi="Perpetua" w:eastAsia="Times New Roman" w:cs="Perpetua"/>
                              <w:color w:val="auto"/>
                              <w:lang w:val="fr-FR" w:bidi="ar-SA"/>
                            </w:rPr>
                            <w:t>0,00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8844;top:671;width:769;height: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oundrect id="shape_0" fillcolor="white" stroked="t" o:allowincell="f" style="position:absolute;left:8368;top:578;width:1738;height: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stroked="t" o:allowincell="f" style="position:absolute;left:8466;top:780;width:1100;height:3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103,62" path="m71,62l84,59l94,54l100,44l103,32l103,32l100,19l94,9l84,3l71,0l31,0l19,3l9,9l3,19l0,32l0,32l3,44l9,54l19,59l31,62l71,62xe" fillcolor="black" stroked="f" o:allowincell="f" style="position:absolute;left:9862;top:855;width:138;height:6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</w:rPr>
        <w:t>3) Mettre la balance en marche . Attendre qu'elle affiche 0,0 g.</w:t>
      </w:r>
    </w:p>
    <w:p>
      <w:pPr>
        <w:pStyle w:val="Normal"/>
        <w:spacing w:before="0" w:after="120"/>
        <w:ind w:left="284" w:firstLine="284"/>
        <w:rPr>
          <w:rFonts w:ascii="Garamond" w:hAnsi="Garamond" w:cs="Garamond"/>
        </w:rPr>
      </w:pPr>
      <w:r>
        <w:rPr>
          <w:rFonts w:cs="Garamond" w:ascii="Garamond" w:hAnsi="Garamond"/>
        </w:rPr>
        <w:t>4) Poser sur la balance un récipient adapté au produit que l'on souhaite peser, ici : la coupelle vide.</w:t>
      </w:r>
    </w:p>
    <w:p>
      <w:pPr>
        <w:pStyle w:val="Normal"/>
        <w:spacing w:before="0" w:after="120"/>
        <w:ind w:left="284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5525</wp:posOffset>
                </wp:positionH>
                <wp:positionV relativeFrom="paragraph">
                  <wp:posOffset>103505</wp:posOffset>
                </wp:positionV>
                <wp:extent cx="421640" cy="26035"/>
                <wp:effectExtent l="635" t="33655" r="63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56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8.15pt" to="413.9pt,10.1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>5) Appuyer sur le bouton « </w:t>
      </w:r>
      <w:r>
        <w:rPr>
          <w:rFonts w:cs="Garamond" w:ascii="Garamond" w:hAnsi="Garamond"/>
          <w:bCs/>
        </w:rPr>
        <w:t xml:space="preserve">tare » (ou « zéro ») : </w:t>
      </w:r>
      <w:r>
        <w:rPr>
          <w:rFonts w:cs="Garamond" w:ascii="Garamond" w:hAnsi="Garamond"/>
        </w:rPr>
        <w:t xml:space="preserve"> la balance affiche alors de nouveau 0,0 g</w:t>
      </w:r>
    </w:p>
    <w:p>
      <w:pPr>
        <w:pStyle w:val="TextBodyIndent"/>
        <w:spacing w:before="0" w:after="120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) Déposer  délicatement dans le récipient des petites quantités du produit que l'on souhaite peser jusqu'à obtenir la masse souhaitée , ici 2 g. </w:t>
      </w:r>
    </w:p>
    <w:p>
      <w:pPr>
        <w:pStyle w:val="Style1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3"/>
        <w:rPr/>
      </w:pPr>
      <w:r>
        <w:rPr/>
      </w:r>
    </w:p>
    <w:p>
      <w:pPr>
        <w:pStyle w:val="Style13"/>
        <w:spacing w:lineRule="auto" w:line="360"/>
        <w:rPr>
          <w:b/>
          <w:b/>
          <w:bCs/>
          <w:sz w:val="28"/>
        </w:rPr>
      </w:pPr>
      <w:r>
        <w:rPr>
          <w:b/>
          <w:bCs/>
          <w:sz w:val="32"/>
        </w:rPr>
        <w:t>II – Le volume</w:t>
      </w:r>
    </w:p>
    <w:p>
      <w:pPr>
        <w:pStyle w:val="Style13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 – Distinction entre le volume et la masse  ?</w:t>
      </w:r>
    </w:p>
    <w:p>
      <w:pPr>
        <w:pStyle w:val="Style13"/>
        <w:rPr>
          <w:rFonts w:ascii="Cursive standard" w:hAnsi="Cursive standard" w:cs="Cursive standard"/>
          <w:sz w:val="28"/>
        </w:rPr>
      </w:pPr>
      <w:r>
        <w:rPr>
          <w:rFonts w:cs="Cursive standard" w:ascii="Cursive standard" w:hAnsi="Cursive standard"/>
          <w:sz w:val="28"/>
        </w:rPr>
        <w:t>Le volume d’une substance correspond à la place qu’elle occupe.</w:t>
      </w:r>
    </w:p>
    <w:p>
      <w:pPr>
        <w:pStyle w:val="Style13"/>
        <w:rPr/>
      </w:pPr>
      <w:r>
        <w:rPr/>
        <w:t xml:space="preserve">Exemples : 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Book Antiqua"/>
        </w:rPr>
        <w:t xml:space="preserve"> </w:t>
      </w:r>
      <w:r>
        <w:rPr/>
        <w:t>On a deux valises identiques, la première est pleine et la deuxième est vide : elles ont le même volume car elles occupent toutes les deux la même place dans le coffre mais la première a une masse plus importante que la deuxième.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Book Antiqua"/>
        </w:rPr>
        <w:t xml:space="preserve"> </w:t>
      </w:r>
      <w:r>
        <w:rPr/>
        <w:t>Un objet de petit volume peut avoir une masse plus grande qu’un objet de grand volume : une boule de pétanque a un plus petit volume qu’un ballon de foot mais elle est plus lourde.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Book Antiqua"/>
        </w:rPr>
        <w:t xml:space="preserve"> </w:t>
      </w:r>
      <w:r>
        <w:rPr/>
        <w:t>Deux objets de même masse peuvent avoir des volumes très différents. : 1 kg de plume occupe un volume bien plus grand qu’1 kg de plomb, ils ont pourtant la même masse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 – Les unités de volume</w:t>
      </w:r>
    </w:p>
    <w:p>
      <w:pPr>
        <w:pStyle w:val="Style13"/>
        <w:spacing w:lineRule="auto" w:line="360"/>
        <w:rPr/>
      </w:pPr>
      <w:r>
        <w:rPr/>
        <w:t>L’unité légale de volume est le mètre cube ( m</w:t>
      </w:r>
      <w:r>
        <w:rPr>
          <w:vertAlign w:val="superscript"/>
        </w:rPr>
        <w:t>3</w:t>
      </w:r>
      <w:r>
        <w:rPr/>
        <w:t>).</w:t>
      </w:r>
    </w:p>
    <w:p>
      <w:pPr>
        <w:pStyle w:val="Style13"/>
        <w:spacing w:lineRule="auto" w:line="360"/>
        <w:rPr/>
      </w:pPr>
      <w:r>
        <w:rPr/>
        <w:t>On utilise aussi le litre (L)</w:t>
      </w:r>
    </w:p>
    <w:p>
      <w:pPr>
        <w:pStyle w:val="Style13"/>
        <w:spacing w:lineRule="auto" w:line="360"/>
        <w:ind w:firstLine="708"/>
        <w:rPr>
          <w:b/>
          <w:b/>
          <w:bCs/>
          <w:lang w:val="de-DE"/>
        </w:rPr>
      </w:pPr>
      <w:r>
        <w:rPr>
          <w:b/>
          <w:bCs/>
          <w:bdr w:val="single" w:sz="4" w:space="0" w:color="000000"/>
          <w:lang w:val="de-DE"/>
        </w:rPr>
        <w:t>1 m</w:t>
      </w:r>
      <w:r>
        <w:rPr>
          <w:b/>
          <w:bCs/>
          <w:bdr w:val="single" w:sz="4" w:space="0" w:color="000000"/>
          <w:vertAlign w:val="superscript"/>
          <w:lang w:val="de-DE"/>
        </w:rPr>
        <w:t>3</w:t>
      </w:r>
      <w:r>
        <w:rPr>
          <w:b/>
          <w:bCs/>
          <w:bdr w:val="single" w:sz="4" w:space="0" w:color="000000"/>
          <w:lang w:val="de-DE"/>
        </w:rPr>
        <w:t xml:space="preserve"> = 1 000 L</w:t>
        <w:tab/>
        <w:tab/>
        <w:t>1 dm</w:t>
      </w:r>
      <w:r>
        <w:rPr>
          <w:b/>
          <w:bCs/>
          <w:bdr w:val="single" w:sz="4" w:space="0" w:color="000000"/>
          <w:vertAlign w:val="superscript"/>
          <w:lang w:val="de-DE"/>
        </w:rPr>
        <w:t>3</w:t>
      </w:r>
      <w:r>
        <w:rPr>
          <w:b/>
          <w:bCs/>
          <w:bdr w:val="single" w:sz="4" w:space="0" w:color="000000"/>
          <w:lang w:val="de-DE"/>
        </w:rPr>
        <w:t xml:space="preserve"> = 1 L</w:t>
        <w:tab/>
        <w:tab/>
        <w:tab/>
        <w:t>1 cm</w:t>
      </w:r>
      <w:r>
        <w:rPr>
          <w:b/>
          <w:bCs/>
          <w:bdr w:val="single" w:sz="4" w:space="0" w:color="000000"/>
          <w:vertAlign w:val="superscript"/>
          <w:lang w:val="de-DE"/>
        </w:rPr>
        <w:t>3</w:t>
      </w:r>
      <w:r>
        <w:rPr>
          <w:b/>
          <w:bCs/>
          <w:bdr w:val="single" w:sz="4" w:space="0" w:color="000000"/>
          <w:lang w:val="de-DE"/>
        </w:rPr>
        <w:t xml:space="preserve"> = 1 mL</w:t>
      </w:r>
    </w:p>
    <w:p>
      <w:pPr>
        <w:pStyle w:val="Style13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</w:t>
            </w:r>
            <w:r>
              <w:rPr>
                <w:sz w:val="20"/>
                <w:vertAlign w:val="superscript"/>
                <w:lang w:val="de-DE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m</w:t>
            </w:r>
            <w:r>
              <w:rPr>
                <w:sz w:val="20"/>
                <w:vertAlign w:val="superscript"/>
                <w:lang w:val="de-DE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m</w:t>
            </w:r>
            <w:r>
              <w:rPr>
                <w:sz w:val="20"/>
                <w:vertAlign w:val="superscript"/>
                <w:lang w:val="de-DE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m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h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d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c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8320</wp:posOffset>
                </wp:positionH>
                <wp:positionV relativeFrom="paragraph">
                  <wp:posOffset>184785</wp:posOffset>
                </wp:positionV>
                <wp:extent cx="530225" cy="1517015"/>
                <wp:effectExtent l="35560" t="6350" r="34925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1517040"/>
                          <a:chOff x="0" y="0"/>
                          <a:chExt cx="530280" cy="1517040"/>
                        </a:xfrm>
                      </wpg:grpSpPr>
                      <wps:wsp>
                        <wps:cNvSpPr/>
                        <wps:spPr>
                          <a:xfrm>
                            <a:off x="131400" y="0"/>
                            <a:ext cx="0" cy="146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9080"/>
                            <a:ext cx="0" cy="135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0"/>
                            <a:ext cx="65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800" y="617400"/>
                            <a:ext cx="1314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3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65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1240"/>
                              <a:ext cx="65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3560"/>
                              <a:ext cx="65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160"/>
                              <a:ext cx="65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722160"/>
                            <a:ext cx="1314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3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65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1600"/>
                              <a:ext cx="65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3560"/>
                              <a:ext cx="65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160"/>
                              <a:ext cx="65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1050120"/>
                            <a:ext cx="1314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87840"/>
                              <a:ext cx="13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65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1600"/>
                              <a:ext cx="65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3920"/>
                              <a:ext cx="65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520"/>
                              <a:ext cx="65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1378440"/>
                            <a:ext cx="658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65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65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65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371520"/>
                            <a:ext cx="13140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1400"/>
                              <a:ext cx="13140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12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16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32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6552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600"/>
                              <a:ext cx="13140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48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16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392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6552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3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640" y="1181880"/>
                            <a:ext cx="196200" cy="13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00" y="960840"/>
                            <a:ext cx="18144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00" y="742320"/>
                            <a:ext cx="195480" cy="15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517680"/>
                            <a:ext cx="17712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" y="303480"/>
                            <a:ext cx="20268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467000"/>
                            <a:ext cx="530280" cy="50040"/>
                          </a:xfrm>
                          <a:custGeom>
                            <a:avLst/>
                            <a:gdLst>
                              <a:gd name="textAreaLeft" fmla="*/ 65880 w 300600"/>
                              <a:gd name="textAreaRight" fmla="*/ 234720 w 300600"/>
                              <a:gd name="textAreaTop" fmla="*/ 6120 h 28440"/>
                              <a:gd name="textAreaBottom" fmla="*/ 2232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79200"/>
                            <a:ext cx="307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7760" y="806400"/>
                            <a:ext cx="13140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1400"/>
                              <a:ext cx="13140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12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16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32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6552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600"/>
                              <a:ext cx="13140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84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16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392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6552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3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1137960"/>
                            <a:ext cx="13140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1400"/>
                              <a:ext cx="13140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12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16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32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6552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600"/>
                              <a:ext cx="13140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48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16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392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6552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3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6pt;margin-top:14.55pt;width:41.75pt;height:119.4pt" coordorigin="8832,291" coordsize="835,2388">
                <v:line id="shape_0" from="9039,291" to="9039,259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452,463" to="9452,259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coordsize="10800,10800" path="l0,21600xee" fillcolor="white" stroked="t" o:allowincell="f" style="position:absolute;left:9452;top:291;width:103;height:171;flip:x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9246;top:1263;width:206;height:137">
                  <v:line id="shape_0" from="9246,1401" to="9452,140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349,1263" to="9452,126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49,1297" to="9452,129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49,1332" to="9452,13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49,1366" to="9452,13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9246;top:1428;width:206;height:137">
                  <v:line id="shape_0" from="9246,1566" to="9452,156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349,1428" to="9452,14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49,1462" to="9452,146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49,1497" to="9452,149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49,1531" to="9452,15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9246;top:1945;width:206;height:137">
                  <v:line id="shape_0" from="9246,2083" to="9452,208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349,1945" to="9452,194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49,1979" to="9452,19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49,2014" to="9452,201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49,2048" to="9452,204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9349;top:2462;width:103;height:103">
                  <v:line id="shape_0" from="9349,2462" to="9452,246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49,2496" to="9452,249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49,2531" to="9452,25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49,2566" to="9452,25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9246;top:876;width:206;height:343">
                  <v:group id="shape_0" style="position:absolute;left:9246;top:1083;width:206;height:136">
                    <v:line id="shape_0" from="9246,1220" to="9452,122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349,1083" to="9452,108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49,1117" to="9452,111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49,1151" to="9452,115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49,1186" to="9452,11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246;top:910;width:206;height:136">
                    <v:line id="shape_0" from="9246,1048" to="9452,104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349,910" to="9452,91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49,944" to="9452,94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49,979" to="9452,97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49,1013" to="9452,101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9246,876" to="9452,87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9058;top:2152;width:308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square"/>
                </v:shape>
                <v:shape id="shape_0" stroked="t" o:allowincell="f" style="position:absolute;left:9059;top:1804;width:285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square"/>
                </v:shape>
                <v:shape id="shape_0" stroked="t" o:allowincell="f" style="position:absolute;left:9059;top:1460;width:307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square"/>
                </v:shape>
                <v:shape id="shape_0" stroked="t" o:allowincell="f" style="position:absolute;left:9057;top:1106;width:278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square"/>
                </v:shape>
                <v:shape id="shape_0" stroked="t" o:allowincell="f" style="position:absolute;left:8997;top:769;width:318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8832;top:2601;width:834;height:78;flip:y;mso-wrap-style:none;v-text-anchor:middle" type="_x0000_t8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f" o:allowincell="f" style="position:absolute;left:9056;top:416;width:484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238;top:1561;width:206;height:343">
                  <v:group id="shape_0" style="position:absolute;left:9238;top:1768;width:206;height:137">
                    <v:line id="shape_0" from="9238,1905" to="9444,190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341,1768" to="9444,176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41,1802" to="9444,180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41,1836" to="9444,183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41,1871" to="9444,187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238;top:1595;width:206;height:137">
                    <v:line id="shape_0" from="9238,1733" to="9444,173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341,1595" to="9444,159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41,1629" to="9444,162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41,1664" to="9444,16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41,1698" to="9444,169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9238,1561" to="9444,15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9243;top:2083;width:206;height:343">
                  <v:group id="shape_0" style="position:absolute;left:9243;top:2290;width:206;height:136">
                    <v:line id="shape_0" from="9243,2427" to="9449,242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346,2290" to="9449,229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46,2324" to="9449,232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46,2358" to="9449,23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46,2393" to="9449,23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243;top:2117;width:206;height:136">
                    <v:line id="shape_0" from="9243,2255" to="9449,225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346,2117" to="9449,211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46,2151" to="9449,215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46,2186" to="9449,21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46,2220" to="9449,222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9243,2083" to="9449,208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Style13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 – Mesure du volume d’un liquide (TP)</w:t>
      </w:r>
    </w:p>
    <w:p>
      <w:pPr>
        <w:pStyle w:val="Style13"/>
        <w:rPr/>
      </w:pPr>
      <w:r>
        <w:rPr/>
        <w:t>On utilise des récipients gradués ou jaugés comme les fioles jaugées, les éprouvettes graduées ou les pipettes.</w:t>
      </w:r>
    </w:p>
    <w:p>
      <w:pPr>
        <w:pStyle w:val="Style13"/>
        <w:spacing w:lineRule="auto" w:line="360"/>
        <w:rPr/>
      </w:pPr>
      <w:r>
        <w:rPr/>
        <w:t>Ici nous utiliserons une éprouvette.</w:t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rPr/>
      </w:pPr>
      <w:r>
        <w:rPr/>
        <w:t xml:space="preserve">Matériel : </w:t>
      </w:r>
      <w:r>
        <w:rPr>
          <w:i/>
          <w:iCs/>
          <w:u w:val="single"/>
        </w:rPr>
        <w:t>un bécher contenant de l’eau, une éprouvette de 250 mL</w:t>
      </w:r>
      <w:r>
        <w:rPr/>
        <w:t>.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ind w:right="2407" w:firstLine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Chercher l'unité de mesure du volume indiquée sur l’éprouvette . 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ind w:right="2407" w:firstLine="284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ci l’unité est </w:t>
      </w:r>
      <w:commentRangeStart w:id="0"/>
      <w:r>
        <w:rPr>
          <w:rFonts w:cs="Garamond" w:ascii="Garamond" w:hAnsi="Garamond"/>
        </w:rPr>
        <w:t xml:space="preserve">le </w:t>
      </w:r>
      <w:r>
        <w:rPr>
          <w:rStyle w:val="Marquedecommentaire"/>
          <w:vanish w:val="false"/>
        </w:rPr>
      </w:r>
      <w:commentRangeEnd w:id="0"/>
      <w:r>
        <w:commentReference w:id="0"/>
      </w:r>
      <w:r>
        <w:rPr>
          <w:rFonts w:cs="Garamond" w:ascii="Garamond" w:hAnsi="Garamond"/>
        </w:rPr>
        <w:t>.......................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ind w:right="2407" w:firstLine="284"/>
        <w:rPr>
          <w:rFonts w:ascii="Garamond" w:hAnsi="Garamond" w:cs="Garamond"/>
        </w:rPr>
      </w:pPr>
      <w:r>
        <w:rPr>
          <w:rFonts w:cs="Garamond" w:ascii="Garamond" w:hAnsi="Garamond"/>
        </w:rPr>
        <w:t>2) Chercher le volume maximal que l'on peut mesurer.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ind w:right="2407"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2540</wp:posOffset>
                </wp:positionH>
                <wp:positionV relativeFrom="paragraph">
                  <wp:posOffset>217805</wp:posOffset>
                </wp:positionV>
                <wp:extent cx="1132205" cy="1437640"/>
                <wp:effectExtent l="508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1437480"/>
                          <a:chOff x="0" y="0"/>
                          <a:chExt cx="113220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143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720" y="200520"/>
                              <a:ext cx="2559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 Antiqua" w:hAnsi="Book Antiqua" w:eastAsia="Times New Roman" w:cs="Book Antiqua"/>
                                    <w:color w:val="auto"/>
                                    <w:lang w:val="fr-FR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696600"/>
                              <a:ext cx="276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 Antiqua" w:hAnsi="Book Antiqua" w:eastAsia="Times New Roman" w:cs="Book Antiqua"/>
                                    <w:color w:val="auto"/>
                                    <w:lang w:val="fr-FR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10040" y="771480"/>
                              <a:ext cx="30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526320"/>
                              <a:ext cx="30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72252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62352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57708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66996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283680"/>
                              <a:ext cx="30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47952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38052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33264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42732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34200"/>
                              <a:ext cx="30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22932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3032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8208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7784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0" y="0"/>
                              <a:ext cx="720" cy="130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720" cy="12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1262880"/>
                              <a:ext cx="30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1020600"/>
                              <a:ext cx="30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21608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11708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06920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16388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770760"/>
                              <a:ext cx="30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96588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86688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81864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91440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520" y="1166400"/>
                              <a:ext cx="276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 Antiqua" w:hAnsi="Book Antiqua" w:eastAsia="Times New Roman" w:cs="Book Antiqua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5840" y="401400"/>
                            <a:ext cx="486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598680"/>
                            <a:ext cx="4863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fr-FR" w:bidi="ar-SA"/>
                                </w:rPr>
                                <w:t>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pt;margin-top:17.15pt;width:89.15pt;height:113.2pt" coordorigin="8004,343" coordsize="1783,2264">
                <v:group id="shape_0" style="position:absolute;left:8004;top:343;width:1131;height:2264">
                  <v:shape id="shape_0" stroked="f" o:allowincell="f" style="position:absolute;left:8388;top:659;width:40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fr-FR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9;top:1440;width:43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fr-FR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50,1558" to="9135,15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48,1172" to="9133,11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842,1481" to="9133,14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42,1325" to="9133,13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42,1252" to="9133,1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31,1398" to="9122,1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48,790" to="9133,7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842,1098" to="9133,1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42,942" to="9133,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42,867" to="9133,8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42,1016" to="9133,10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48,397" to="9133,3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842,704" to="9133,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42,548" to="9133,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42,472" to="9133,4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42,623" to="9133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32,343" to="9132,2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351" to="8004,23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48,2332" to="9133,23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48,1950" to="9133,19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842,2258" to="9133,22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42,2102" to="9133,2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42,2027" to="9133,2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42,2176" to="9133,21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48,1557" to="9133,15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842,1864" to="9133,18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42,1708" to="9133,1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42,1632" to="9133,1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42,1783" to="9133,1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19;top:2180;width:43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21;top:975;width:76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fr-FR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1;top:1286;width:76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fr-FR" w:bidi="ar-SA"/>
                          </w:rPr>
                          <w:t>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</w:rPr>
        <w:t xml:space="preserve">Ici le volume maximal </w:t>
      </w:r>
      <w:commentRangeStart w:id="1"/>
      <w:r>
        <w:rPr>
          <w:rFonts w:cs="Garamond" w:ascii="Garamond" w:hAnsi="Garamond"/>
        </w:rPr>
        <w:t xml:space="preserve">est </w:t>
      </w:r>
      <w:r>
        <w:rPr>
          <w:rStyle w:val="Marquedecommentaire"/>
          <w:vanish w:val="false"/>
        </w:rPr>
      </w:r>
      <w:commentRangeEnd w:id="1"/>
      <w:r>
        <w:commentReference w:id="1"/>
      </w:r>
      <w:r>
        <w:rPr>
          <w:rFonts w:cs="Garamond" w:ascii="Garamond" w:hAnsi="Garamond"/>
        </w:rPr>
        <w:t>......................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ind w:right="2407"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ind w:right="2407"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284" w:right="2407" w:hanging="0"/>
        <w:rPr>
          <w:rFonts w:ascii="Garamond" w:hAnsi="Garamond" w:cs="Garamond"/>
        </w:rPr>
      </w:pPr>
      <w:r>
        <w:rPr>
          <w:rFonts w:cs="Garamond" w:ascii="Garamond" w:hAnsi="Garamond"/>
        </w:rPr>
        <w:t>3) Déterminer le volume correspondant à une division , c'est à dire le volume entre deux traits consécutifs de la graduation .</w:t>
      </w:r>
    </w:p>
    <w:p>
      <w:pPr>
        <w:pStyle w:val="Normal"/>
        <w:spacing w:before="120" w:after="0"/>
        <w:ind w:right="2407" w:firstLine="284"/>
        <w:rPr/>
      </w:pPr>
      <w:r>
        <w:rPr>
          <w:rFonts w:cs="Garamond" w:ascii="Garamond" w:hAnsi="Garamond"/>
        </w:rPr>
        <w:t xml:space="preserve">Ici  1 division correspond </w:t>
      </w:r>
      <w:commentRangeStart w:id="2"/>
      <w:r>
        <w:rPr>
          <w:rFonts w:cs="Garamond" w:ascii="Garamond" w:hAnsi="Garamond"/>
        </w:rPr>
        <w:t xml:space="preserve">à </w:t>
      </w:r>
      <w:r>
        <w:rPr>
          <w:rStyle w:val="Marquedecommentaire"/>
          <w:vanish w:val="false"/>
        </w:rPr>
      </w:r>
      <w:commentRangeEnd w:id="2"/>
      <w:r>
        <w:commentReference w:id="2"/>
      </w:r>
      <w:r>
        <w:rPr>
          <w:rFonts w:cs="Garamond" w:ascii="Garamond" w:hAnsi="Garamond"/>
        </w:rPr>
        <w:t>........................</w:t>
      </w:r>
    </w:p>
    <w:p>
      <w:pPr>
        <w:pStyle w:val="Normal"/>
        <w:ind w:right="240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40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40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40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right="2407" w:hanging="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4) Verser l’eau dans l’éprouvette et la poser bien à plat sur la paillasse</w:t>
      </w:r>
      <w:r>
        <w:rPr>
          <w:rFonts w:cs="Garamond" w:ascii="Garamond" w:hAnsi="Garamond"/>
          <w:b/>
        </w:rPr>
        <w:t xml:space="preserve"> .</w:t>
      </w:r>
    </w:p>
    <w:p>
      <w:pPr>
        <w:pStyle w:val="Normal"/>
        <w:ind w:right="2407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8855</wp:posOffset>
                </wp:positionH>
                <wp:positionV relativeFrom="paragraph">
                  <wp:posOffset>104775</wp:posOffset>
                </wp:positionV>
                <wp:extent cx="771525" cy="1437640"/>
                <wp:effectExtent l="6985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1437480"/>
                          <a:chOff x="0" y="0"/>
                          <a:chExt cx="77148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243720"/>
                            <a:ext cx="77148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7200"/>
                              <a:ext cx="719280" cy="318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148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0"/>
                            <a:ext cx="718920" cy="143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080" y="200520"/>
                              <a:ext cx="2559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 Antiqua" w:hAnsi="Book Antiqua" w:eastAsia="Times New Roman" w:cs="Book Antiqua"/>
                                    <w:color w:val="auto"/>
                                    <w:lang w:val="fr-FR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696600"/>
                              <a:ext cx="276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 Antiqua" w:hAnsi="Book Antiqua" w:eastAsia="Times New Roman" w:cs="Book Antiqua"/>
                                    <w:color w:val="auto"/>
                                    <w:lang w:val="fr-FR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10400" y="771480"/>
                              <a:ext cx="30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526320"/>
                              <a:ext cx="30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72252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62352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57708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66996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283680"/>
                              <a:ext cx="30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47952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38052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33264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42732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34200"/>
                              <a:ext cx="30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22932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3032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8208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7784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0" y="0"/>
                              <a:ext cx="720" cy="130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720" cy="12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1262880"/>
                              <a:ext cx="30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1020600"/>
                              <a:ext cx="30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21608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11708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06920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16388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770760"/>
                              <a:ext cx="30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96588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86688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81864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91440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520" y="1166400"/>
                              <a:ext cx="276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 Antiqua" w:hAnsi="Book Antiqua" w:eastAsia="Times New Roman" w:cs="Book Antiqua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5pt;margin-top:8.25pt;width:60.75pt;height:113.2pt" coordorigin="7573,165" coordsize="1215,2264">
                <v:group id="shape_0" style="position:absolute;left:7573;top:549;width:1215;height:512">
                  <v:oval id="shape_0" stroked="t" o:allowincell="f" style="position:absolute;left:7645;top:560;width:1132;height:50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7573;top:549;width:1214;height:264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</v:group>
                <v:group id="shape_0" style="position:absolute;left:7640;top:165;width:1131;height:2264">
                  <v:shape id="shape_0" stroked="f" o:allowincell="f" style="position:absolute;left:8024;top:481;width:40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fr-FR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5;top:1262;width:43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fr-FR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86,1380" to="8771,13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4,994" to="8769,9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78,1303" to="8769,1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8,1147" to="8769,11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8,1074" to="8769,10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67,1220" to="8758,1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84,612" to="8769,6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78,920" to="8769,9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8,764" to="8769,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8,689" to="8769,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8,838" to="8769,8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84,219" to="8769,2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78,526" to="8769,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8,370" to="8769,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8,294" to="8769,2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8,445" to="8769,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68,165" to="8768,2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0,173" to="7640,21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84,2154" to="8769,21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4,1772" to="8769,17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78,2080" to="8769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8,1924" to="8769,1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8,1849" to="8769,18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8,1998" to="8769,19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84,1379" to="8769,13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78,1686" to="8769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8,1530" to="8769,15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8,1454" to="8769,14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8,1605" to="8769,16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55;top:2002;width:43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spacing w:before="0" w:after="120"/>
        <w:ind w:left="284" w:right="325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9090</wp:posOffset>
                </wp:positionH>
                <wp:positionV relativeFrom="paragraph">
                  <wp:posOffset>398780</wp:posOffset>
                </wp:positionV>
                <wp:extent cx="746760" cy="219075"/>
                <wp:effectExtent l="0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19240"/>
                          <a:chOff x="0" y="0"/>
                          <a:chExt cx="746640" cy="21924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47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6160" y="0"/>
                            <a:ext cx="2408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37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342">
                                  <a:moveTo>
                                    <a:pt x="0" y="0"/>
                                  </a:moveTo>
                                  <a:cubicBezTo>
                                    <a:pt x="52" y="62"/>
                                    <a:pt x="105" y="124"/>
                                    <a:pt x="171" y="171"/>
                                  </a:cubicBezTo>
                                  <a:cubicBezTo>
                                    <a:pt x="237" y="218"/>
                                    <a:pt x="304" y="257"/>
                                    <a:pt x="399" y="285"/>
                                  </a:cubicBezTo>
                                  <a:cubicBezTo>
                                    <a:pt x="494" y="313"/>
                                    <a:pt x="675" y="333"/>
                                    <a:pt x="741" y="3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09080"/>
                              <a:ext cx="237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342">
                                  <a:moveTo>
                                    <a:pt x="0" y="0"/>
                                  </a:moveTo>
                                  <a:cubicBezTo>
                                    <a:pt x="52" y="62"/>
                                    <a:pt x="105" y="124"/>
                                    <a:pt x="171" y="171"/>
                                  </a:cubicBezTo>
                                  <a:cubicBezTo>
                                    <a:pt x="237" y="218"/>
                                    <a:pt x="304" y="257"/>
                                    <a:pt x="399" y="285"/>
                                  </a:cubicBezTo>
                                  <a:cubicBezTo>
                                    <a:pt x="494" y="313"/>
                                    <a:pt x="675" y="333"/>
                                    <a:pt x="741" y="3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720"/>
                              <a:ext cx="363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20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0">
                                  <a:moveTo>
                                    <a:pt x="66" y="0"/>
                                  </a:moveTo>
                                  <a:cubicBezTo>
                                    <a:pt x="42" y="62"/>
                                    <a:pt x="18" y="124"/>
                                    <a:pt x="9" y="171"/>
                                  </a:cubicBezTo>
                                  <a:cubicBezTo>
                                    <a:pt x="0" y="218"/>
                                    <a:pt x="9" y="247"/>
                                    <a:pt x="9" y="285"/>
                                  </a:cubicBezTo>
                                  <a:cubicBezTo>
                                    <a:pt x="9" y="323"/>
                                    <a:pt x="0" y="352"/>
                                    <a:pt x="9" y="399"/>
                                  </a:cubicBezTo>
                                  <a:cubicBezTo>
                                    <a:pt x="18" y="446"/>
                                    <a:pt x="42" y="508"/>
                                    <a:pt x="66" y="57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7pt;margin-top:31.4pt;width:58.8pt;height:17.2pt" coordorigin="8534,628" coordsize="1176,344">
                <v:line id="shape_0" from="8534,802" to="9274,802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9331;top:628;width:379;height:344">
                  <v:shape id="shape_0" coordsize="741,342" path="m0,0c52,62,105,124,171,171c237,218,304,257,399,285c494,313,675,333,741,342e" stroked="t" o:allowincell="f" style="position:absolute;left:9335;top:628;width:374;height:1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41,342" path="m0,0c52,62,105,124,171,171c237,218,304,257,399,285c494,313,675,333,741,342e" stroked="t" o:allowincell="f" style="position:absolute;left:9335;top:800;width:374;height:172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black" stroked="t" o:allowincell="f" style="position:absolute;left:9335;top:714;width:56;height:14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coordsize="66,570" path="m66,0c42,62,18,124,9,171c0,218,9,247,9,285c9,323,0,352,9,399c18,446,42,508,66,570e" stroked="t" o:allowincell="f" style="position:absolute;left:9331;top:656;width:32;height:2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</w:rPr>
        <w:t xml:space="preserve">Attention, comme le récipient est étroit, le liquide remonte le long de la paroi : il forme un </w:t>
      </w:r>
      <w:r>
        <w:rPr>
          <w:rFonts w:cs="Garamond" w:ascii="Garamond" w:hAnsi="Garamond"/>
          <w:b/>
        </w:rPr>
        <w:t xml:space="preserve">ménisque. 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284" w:right="31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) Placer l’œil en face du niveau le plus bas du ménisque et repérer la graduation correspondante. </w:t>
      </w:r>
      <w:r>
        <w:rPr>
          <w:rFonts w:cs="Garamond" w:ascii="Garamond" w:hAnsi="Garamond"/>
          <w:b/>
          <w:bCs/>
        </w:rPr>
        <w:t>Le positionnement de l’œil est très important.</w:t>
      </w:r>
    </w:p>
    <w:p>
      <w:pPr>
        <w:pStyle w:val="TextBodyIndent"/>
        <w:tabs>
          <w:tab w:val="clear" w:pos="708"/>
          <w:tab w:val="left" w:pos="6946" w:leader="none"/>
        </w:tabs>
        <w:spacing w:before="120" w:after="120"/>
        <w:ind w:left="284" w:right="2407" w:hanging="0"/>
        <w:rPr/>
      </w:pPr>
      <w:r>
        <w:rPr/>
        <w:t xml:space="preserve">Ici le volume de l’eau </w:t>
      </w:r>
      <w:commentRangeStart w:id="3"/>
      <w:r>
        <w:rPr/>
        <w:t>est </w:t>
      </w:r>
      <w:r>
        <w:rPr>
          <w:rStyle w:val="Marquedecommentaire"/>
          <w:vanish w:val="false"/>
        </w:rPr>
      </w:r>
      <w:commentRangeEnd w:id="3"/>
      <w:r>
        <w:commentReference w:id="3"/>
      </w:r>
      <w:r>
        <w:rPr/>
        <w:t>: …………………….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4 – Mesure du volume d’un solide (TP)</w:t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a – En mesurant des longueurs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1865</wp:posOffset>
                </wp:positionH>
                <wp:positionV relativeFrom="paragraph">
                  <wp:posOffset>341630</wp:posOffset>
                </wp:positionV>
                <wp:extent cx="1686560" cy="868680"/>
                <wp:effectExtent l="12065" t="12065" r="12700" b="127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868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74.95pt;margin-top:26.9pt;width:132.75pt;height:68.3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Il existe des formules mathématiques pour déterminer le volume des solides de forme simple à partir des mesures de leurs dimensions.</w:t>
      </w:r>
    </w:p>
    <w:p>
      <w:pPr>
        <w:pStyle w:val="Style13"/>
        <w:spacing w:lineRule="auto" w:line="360"/>
        <w:rPr/>
      </w:pPr>
      <w:r>
        <w:rPr/>
        <w:t>Exemple du parallélépipède rectangle ou pavé :</w:t>
      </w:r>
    </w:p>
    <w:p>
      <w:pPr>
        <w:pStyle w:val="Style13"/>
        <w:rPr/>
      </w:pPr>
      <w:r>
        <w:rPr/>
        <w:t xml:space="preserve">Si on note </w:t>
        <w:tab/>
        <w:t>V, le volume d’un parallélépipède rectangle en cm</w:t>
      </w:r>
      <w:r>
        <w:rPr>
          <w:vertAlign w:val="superscript"/>
        </w:rPr>
        <w:t>3</w:t>
      </w:r>
    </w:p>
    <w:p>
      <w:pPr>
        <w:pStyle w:val="Style13"/>
        <w:rPr/>
      </w:pPr>
      <w:r>
        <w:rPr/>
        <w:tab/>
        <w:tab/>
        <w:t>L, sa longueur en cm</w:t>
      </w:r>
    </w:p>
    <w:p>
      <w:pPr>
        <w:pStyle w:val="Style13"/>
        <w:rPr/>
      </w:pPr>
      <w:r>
        <w:rPr/>
        <w:tab/>
        <w:tab/>
      </w:r>
      <w:r>
        <w:rPr>
          <w:rFonts w:cs="Cursive standard" w:ascii="Cursive standard" w:hAnsi="Cursive standard"/>
        </w:rPr>
        <w:t>l</w:t>
      </w:r>
      <w:r>
        <w:rPr/>
        <w:t>, sa largeur en cm</w:t>
        <w:tab/>
        <w:tab/>
        <w:tab/>
        <w:t xml:space="preserve">alors </w:t>
        <w:tab/>
      </w:r>
      <w:r>
        <w:rPr>
          <w:bdr w:val="single" w:sz="8" w:space="0" w:color="000000"/>
        </w:rPr>
        <w:t xml:space="preserve">V = L </w:t>
      </w:r>
      <w:r>
        <w:rPr>
          <w:rFonts w:eastAsia="Symbol" w:cs="Symbol" w:ascii="Symbol" w:hAnsi="Symbol"/>
          <w:bdr w:val="single" w:sz="8" w:space="0" w:color="000000"/>
        </w:rPr>
        <w:t></w:t>
      </w:r>
      <w:r>
        <w:rPr>
          <w:bdr w:val="single" w:sz="8" w:space="0" w:color="000000"/>
        </w:rPr>
        <w:t xml:space="preserve">  </w:t>
      </w:r>
      <w:r>
        <w:rPr>
          <w:rFonts w:cs="Cursive standard" w:ascii="Cursive standard" w:hAnsi="Cursive standard"/>
          <w:bdr w:val="single" w:sz="8" w:space="0" w:color="000000"/>
        </w:rPr>
        <w:t>l</w:t>
      </w:r>
      <w:r>
        <w:rPr>
          <w:bdr w:val="single" w:sz="8" w:space="0" w:color="000000"/>
        </w:rPr>
        <w:t xml:space="preserve"> </w:t>
      </w:r>
      <w:r>
        <w:rPr>
          <w:rFonts w:eastAsia="Symbol" w:cs="Symbol" w:ascii="Symbol" w:hAnsi="Symbol"/>
          <w:bdr w:val="single" w:sz="8" w:space="0" w:color="000000"/>
        </w:rPr>
        <w:t></w:t>
      </w:r>
      <w:r>
        <w:rPr>
          <w:bdr w:val="single" w:sz="8" w:space="0" w:color="000000"/>
        </w:rPr>
        <w:t xml:space="preserve"> h</w:t>
      </w:r>
    </w:p>
    <w:p>
      <w:pPr>
        <w:pStyle w:val="Style13"/>
        <w:rPr/>
      </w:pPr>
      <w:r>
        <w:rPr/>
        <w:tab/>
        <w:tab/>
        <w:t>h, sa hauteur en cm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Matériel : </w:t>
      </w:r>
      <w:r>
        <w:rPr>
          <w:i/>
          <w:iCs/>
          <w:u w:val="single"/>
        </w:rPr>
        <w:t>Un parallélépipède rectangle en métal attaché à une ficelle, une éprouvette de 250 mL.</w:t>
      </w:r>
    </w:p>
    <w:p>
      <w:pPr>
        <w:pStyle w:val="Style13"/>
        <w:numPr>
          <w:ilvl w:val="0"/>
          <w:numId w:val="3"/>
        </w:numPr>
        <w:jc w:val="left"/>
        <w:rPr/>
      </w:pPr>
      <w:r>
        <w:rPr>
          <w:rFonts w:cs="Garamond" w:ascii="Garamond" w:hAnsi="Garamond"/>
        </w:rPr>
        <w:t>Mesurer les trois dimensions du parallélépipède rectangle en métal.</w:t>
        <w:br/>
        <w:t>L = ……………</w:t>
        <w:tab/>
        <w:tab/>
      </w:r>
      <w:r>
        <w:rPr>
          <w:rFonts w:cs="Cursive standard" w:ascii="Cursive standard" w:hAnsi="Cursive standard"/>
        </w:rPr>
        <w:t>l</w:t>
      </w:r>
      <w:r>
        <w:rPr>
          <w:rFonts w:cs="Garamond" w:ascii="Garamond" w:hAnsi="Garamond"/>
        </w:rPr>
        <w:t xml:space="preserve"> = ……………….. </w:t>
        <w:tab/>
        <w:tab/>
        <w:t>h = ……………….</w:t>
      </w:r>
    </w:p>
    <w:p>
      <w:pPr>
        <w:pStyle w:val="Style13"/>
        <w:numPr>
          <w:ilvl w:val="0"/>
          <w:numId w:val="3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Calculer son volume grâce à la formule mathématique ci-dessus.</w:t>
        <w:br/>
        <w:t>V = L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 </w:t>
      </w:r>
      <w:r>
        <w:rPr>
          <w:rFonts w:cs="Cursive standard" w:ascii="Cursive standard" w:hAnsi="Cursive standard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cs="Garamond" w:ascii="Garamond" w:hAnsi="Garamond"/>
        </w:rPr>
        <w:t>h</w:t>
      </w:r>
      <w:r>
        <w:rPr/>
        <w:t xml:space="preserve"> = …………</w:t>
      </w:r>
      <w:r>
        <w:rPr>
          <w:rFonts w:eastAsia="Symbol" w:cs="Symbol" w:ascii="Symbol" w:hAnsi="Symbol"/>
        </w:rPr>
        <w:t></w:t>
      </w:r>
      <w:r>
        <w:rPr/>
        <w:t>…………</w:t>
      </w:r>
      <w:r>
        <w:rPr>
          <w:rFonts w:eastAsia="Symbol" w:cs="Symbol" w:ascii="Symbol" w:hAnsi="Symbol"/>
        </w:rPr>
        <w:t></w:t>
      </w:r>
      <w:r>
        <w:rPr/>
        <w:t>……….. =………………</w:t>
      </w:r>
    </w:p>
    <w:p>
      <w:pPr>
        <w:pStyle w:val="Style1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b – En immergeant le solide</w:t>
      </w:r>
    </w:p>
    <w:p>
      <w:pPr>
        <w:pStyle w:val="Style13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ettre entre 150 et 200 mL d’eau dans l’éprouvette</w:t>
      </w:r>
    </w:p>
    <w:p>
      <w:pPr>
        <w:pStyle w:val="Style13"/>
        <w:numPr>
          <w:ilvl w:val="0"/>
          <w:numId w:val="3"/>
        </w:numPr>
        <w:jc w:val="left"/>
        <w:rPr/>
      </w:pPr>
      <w:r>
        <w:rPr>
          <w:rFonts w:cs="Garamond" w:ascii="Garamond" w:hAnsi="Garamond"/>
        </w:rPr>
        <w:t>Mesurer exactement le volume de l’eau dans l’éprouvette</w:t>
        <w:br/>
        <w:t>V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 xml:space="preserve"> = …………………</w:t>
      </w:r>
    </w:p>
    <w:p>
      <w:pPr>
        <w:pStyle w:val="Style13"/>
        <w:numPr>
          <w:ilvl w:val="0"/>
          <w:numId w:val="3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Ci-dessous, compléter la figure 1 en schématisant l’éprouvette avec l’eau et en indiquant le volume V</w:t>
      </w:r>
      <w:r>
        <w:rPr>
          <w:rFonts w:cs="Garamond" w:ascii="Garamond" w:hAnsi="Garamond"/>
          <w:vertAlign w:val="subscript"/>
        </w:rPr>
        <w:t>1</w:t>
      </w:r>
    </w:p>
    <w:p>
      <w:pPr>
        <w:pStyle w:val="Style13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onger délicatement le solide dans l’eau</w:t>
      </w:r>
    </w:p>
    <w:p>
      <w:pPr>
        <w:pStyle w:val="Style13"/>
        <w:numPr>
          <w:ilvl w:val="0"/>
          <w:numId w:val="3"/>
        </w:numPr>
        <w:rPr/>
      </w:pPr>
      <w:r>
        <w:rPr>
          <w:rFonts w:cs="Garamond" w:ascii="Garamond" w:hAnsi="Garamond"/>
        </w:rPr>
        <w:t>Mesurer le volume atteint par l’eau correspondant au volume du solide ajouté à celui de l’eau.</w:t>
        <w:br/>
        <w:t>V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 = ………………….</w:t>
      </w:r>
    </w:p>
    <w:p>
      <w:pPr>
        <w:pStyle w:val="Style13"/>
        <w:numPr>
          <w:ilvl w:val="0"/>
          <w:numId w:val="3"/>
        </w:numPr>
        <w:rPr/>
      </w:pPr>
      <w:r>
        <w:rPr>
          <w:rFonts w:cs="Garamond" w:ascii="Garamond" w:hAnsi="Garamond"/>
        </w:rPr>
        <w:t>Ci-dessous, compléter la figure 2 en schématisant l’éprouvette avec l’eau et le solide et en indiquant le volume V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.</w:t>
      </w:r>
    </w:p>
    <w:p>
      <w:pPr>
        <w:pStyle w:val="Style13"/>
        <w:numPr>
          <w:ilvl w:val="0"/>
          <w:numId w:val="3"/>
        </w:numPr>
        <w:jc w:val="left"/>
        <w:rPr/>
      </w:pPr>
      <w:r>
        <w:rPr>
          <w:rFonts w:cs="Garamond" w:ascii="Garamond" w:hAnsi="Garamond"/>
        </w:rPr>
        <w:t>Calculer le volume du solide</w:t>
        <w:br/>
        <w:t>V = V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 – V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 xml:space="preserve"> = ……………………. = …………………</w:t>
      </w:r>
    </w:p>
    <w:p>
      <w:pPr>
        <w:pStyle w:val="Style13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253365</wp:posOffset>
                </wp:positionV>
                <wp:extent cx="5994400" cy="2146935"/>
                <wp:effectExtent l="5715" t="5715" r="4445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2147040"/>
                          <a:chOff x="0" y="0"/>
                          <a:chExt cx="5994360" cy="2147040"/>
                        </a:xfrm>
                      </wpg:grpSpPr>
                      <wps:wsp>
                        <wps:cNvSpPr/>
                        <wps:spPr>
                          <a:xfrm>
                            <a:off x="3585960" y="0"/>
                            <a:ext cx="2408400" cy="214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8400" cy="214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800" y="63360"/>
                            <a:ext cx="7657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fr-FR" w:bidi="ar-SA"/>
                                </w:rPr>
                                <w:t>Figure 1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89640"/>
                            <a:ext cx="7657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fr-FR" w:bidi="ar-SA"/>
                                </w:rPr>
                                <w:t>Figure 2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19.95pt;width:472pt;height:169.05pt" coordorigin="174,399" coordsize="9440,3381">
                <v:rect id="shape_0" fillcolor="white" stroked="t" o:allowincell="f" style="position:absolute;left:5821;top:399;width:3792;height:338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74;top:399;width:3792;height:338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1481;top:499;width:1205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fr-FR" w:bidi="ar-SA"/>
                          </w:rPr>
                          <w:t>Figure 1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130;top:540;width:1205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fr-FR" w:bidi="ar-SA"/>
                          </w:rPr>
                          <w:t>Figure 2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spacing w:lineRule="auto" w:line="360"/>
        <w:rPr>
          <w:b/>
          <w:b/>
          <w:bCs/>
          <w:sz w:val="20"/>
        </w:rPr>
      </w:pPr>
      <w:r>
        <w:rPr>
          <w:b/>
          <w:bCs/>
          <w:sz w:val="32"/>
        </w:rPr>
        <w:t>III –  La masse d’un litre d’eau (voir la fiche de TP).</w:t>
      </w:r>
    </w:p>
    <w:p>
      <w:pPr>
        <w:pStyle w:val="Style13"/>
        <w:rPr/>
      </w:pPr>
      <w:r>
        <w:rPr>
          <w:rFonts w:cs="Cursive standard" w:ascii="Cursive standard" w:hAnsi="Cursive standard"/>
          <w:b/>
          <w:bCs/>
          <w:sz w:val="28"/>
        </w:rPr>
        <w:t xml:space="preserve">On retiendra que 1 </w:t>
      </w:r>
      <w:r>
        <w:rPr>
          <w:b/>
          <w:bCs/>
          <w:sz w:val="28"/>
        </w:rPr>
        <w:t>L</w:t>
      </w:r>
      <w:r>
        <w:rPr>
          <w:rFonts w:cs="Cursive standard" w:ascii="Cursive standard" w:hAnsi="Cursive standard"/>
          <w:b/>
          <w:bCs/>
          <w:sz w:val="28"/>
        </w:rPr>
        <w:t xml:space="preserve"> d’eau pure a une masse de 1 kg ; attention, ceci n’est valable que pour l’eau pu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El Attar" w:date="0-00-00T00:00:00Z" w:initials="CEA">
    <w:p>
      <w:r>
        <w:rPr>
          <w:rFonts w:ascii="Book Antiqua" w:hAnsi="Book Antiqua" w:eastAsia="Times New Roman" w:cs="Book Antiqua"/>
          <w:color w:val="auto"/>
          <w:sz w:val="20"/>
          <w:szCs w:val="20"/>
          <w:lang w:eastAsia="en-US" w:val="fr-FR" w:bidi="ar-SA"/>
        </w:rPr>
        <w:t>mL</w:t>
      </w:r>
    </w:p>
  </w:comment>
  <w:comment w:id="1" w:author=" El Attar" w:date="0-00-00T00:00:00Z" w:initials="CEA">
    <w:p>
      <w:r>
        <w:rPr>
          <w:rFonts w:ascii="Book Antiqua" w:hAnsi="Book Antiqua" w:eastAsia="Times New Roman" w:cs="Book Antiqua"/>
          <w:color w:val="auto"/>
          <w:sz w:val="20"/>
          <w:szCs w:val="20"/>
          <w:lang w:eastAsia="en-US" w:val="fr-FR" w:bidi="ar-SA"/>
        </w:rPr>
        <w:t>250 mL</w:t>
      </w:r>
    </w:p>
  </w:comment>
  <w:comment w:id="2" w:author=" El Attar" w:date="0-00-00T00:00:00Z" w:initials="CEA">
    <w:p>
      <w:r>
        <w:rPr>
          <w:rFonts w:ascii="Book Antiqua" w:hAnsi="Book Antiqua" w:eastAsia="Times New Roman" w:cs="Book Antiqua"/>
          <w:color w:val="auto"/>
          <w:sz w:val="20"/>
          <w:szCs w:val="20"/>
          <w:lang w:eastAsia="en-US" w:val="fr-FR" w:bidi="ar-SA"/>
        </w:rPr>
        <w:t>2 mL</w:t>
      </w:r>
    </w:p>
  </w:comment>
  <w:comment w:id="3" w:author=" El Attar" w:date="0-00-00T00:00:00Z" w:initials="CEA">
    <w:p>
      <w:r>
        <w:rPr>
          <w:rFonts w:ascii="Book Antiqua" w:hAnsi="Book Antiqua" w:eastAsia="Times New Roman" w:cs="Book Antiqua"/>
          <w:color w:val="auto"/>
          <w:sz w:val="20"/>
          <w:szCs w:val="20"/>
          <w:lang w:eastAsia="en-US" w:val="fr-FR" w:bidi="ar-SA"/>
        </w:rPr>
        <w:t>68 m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urlz MT">
    <w:charset w:val="00"/>
    <w:family w:val="decorative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870"/>
        </w:tabs>
        <w:ind w:left="624" w:hanging="11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52:00Z</dcterms:created>
  <dc:creator> El Attar</dc:creator>
  <dc:description/>
  <dc:language>en-US</dc:language>
  <cp:lastModifiedBy> El Attar</cp:lastModifiedBy>
  <cp:lastPrinted>2006-08-14T17:56:00Z</cp:lastPrinted>
  <dcterms:modified xsi:type="dcterms:W3CDTF">2006-10-11T15:39:00Z</dcterms:modified>
  <cp:revision>60</cp:revision>
  <dc:subject/>
  <dc:title>La masse et le volume</dc:title>
</cp:coreProperties>
</file>