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828" w:right="3827" w:hanging="0"/>
        <w:jc w:val="center"/>
        <w:rPr/>
      </w:pPr>
      <w:r>
        <w:rPr/>
        <w:t>Transmission par ondes hertziennes</w:t>
      </w:r>
    </w:p>
    <w:p>
      <w:pPr>
        <w:pStyle w:val="Normal"/>
        <w:rPr/>
      </w:pPr>
      <w:r>
        <w:rPr/>
      </w:r>
    </w:p>
    <w:p>
      <w:pPr>
        <w:pStyle w:val="Objectifs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u w:val="none"/>
        </w:rPr>
      </w:pPr>
      <w:r>
        <w:rPr>
          <w:rFonts w:cs="Times New Roman" w:ascii="Times New Roman" w:hAnsi="Times New Roman"/>
          <w:b w:val="false"/>
          <w:i/>
          <w:sz w:val="20"/>
          <w:u w:val="none"/>
        </w:rPr>
        <w:t>Dans cette séance on cherche à transmettre un signal (sinusoïdal de faible fréquence) pour qu'il puisse être utilisable par un poste radio en réception 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- Nécessité de la modulation :</w:t>
      </w:r>
    </w:p>
    <w:p>
      <w:pPr>
        <w:pStyle w:val="Normal"/>
        <w:jc w:val="both"/>
        <w:rPr/>
      </w:pPr>
      <w:r>
        <w:rPr/>
        <w:t>Si l’information à transmettre s’effectue à l’aide d’un signal sinusoïdal, on obtient rien de significatif puisque le signal se reproduit ………………………………………………………...………………………………….. Il faut donc le ………………………………..</w:t>
      </w:r>
    </w:p>
    <w:p>
      <w:pPr>
        <w:pStyle w:val="Normal"/>
        <w:jc w:val="both"/>
        <w:rPr/>
      </w:pPr>
      <w:r>
        <w:rPr/>
        <w:t>Les ondes électromagnétiques se propagent dans l’air à des fréquences ………………………………………………………………….</w:t>
      </w:r>
    </w:p>
    <w:p>
      <w:pPr>
        <w:pStyle w:val="Normal"/>
        <w:jc w:val="both"/>
        <w:rPr/>
      </w:pPr>
      <w:r>
        <w:rPr/>
        <w:t>Les signaux que l’on souhaite transmettre, comme le son de la voix, ont des fréquences de l’ordre 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  <w:t>II - La modulation d’amplitude :</w:t>
      </w:r>
    </w:p>
    <w:p>
      <w:pPr>
        <w:pStyle w:val="Normal"/>
        <w:jc w:val="both"/>
        <w:rPr/>
      </w:pPr>
      <w:r>
        <w:rPr/>
        <w:t>Elle est obtenue par combinaison de …………………………………………</w:t>
      </w:r>
    </w:p>
    <w:p>
      <w:pPr>
        <w:pStyle w:val="Normal"/>
        <w:jc w:val="both"/>
        <w:rPr/>
      </w:pPr>
      <w:r>
        <w:rPr/>
        <w:t>La …………………….. : tension sinusoïdale de haute fréquence F</w:t>
      </w:r>
      <w:r>
        <w:rPr>
          <w:vertAlign w:val="subscript"/>
        </w:rPr>
        <w:t>P</w:t>
      </w:r>
      <w:r>
        <w:rPr/>
        <w:t xml:space="preserve">  du type v(t) = V</w:t>
      </w:r>
      <w:r>
        <w:rPr>
          <w:vertAlign w:val="subscript"/>
        </w:rPr>
        <w:t>Max</w:t>
      </w:r>
      <w:r>
        <w:rPr/>
        <w:t xml:space="preserve">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</w:t>
      </w:r>
    </w:p>
    <w:p>
      <w:pPr>
        <w:pStyle w:val="Normal"/>
        <w:jc w:val="both"/>
        <w:rPr/>
      </w:pPr>
      <w:r>
        <w:rPr/>
        <w:t>L’autre liée à l’information à transmettre n’est pas forcément ……………………………., cependant pour la suite et par soucis de simplification on la considérera sinusoïdale de fréquence f</w:t>
      </w:r>
      <w:r>
        <w:rPr>
          <w:vertAlign w:val="subscript"/>
        </w:rPr>
        <w:t>m</w:t>
      </w:r>
      <w:r>
        <w:rPr/>
        <w:t xml:space="preserve"> du type u(t) = U</w:t>
      </w:r>
      <w:r>
        <w:rPr>
          <w:vertAlign w:val="subscript"/>
        </w:rPr>
        <w:t xml:space="preserve">Max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odulation d'amplitude avec porteuse consiste à multiplier la porteuse par une fonction affine du signal à transmet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130175</wp:posOffset>
                </wp:positionV>
                <wp:extent cx="2099310" cy="111950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119600"/>
                          <a:chOff x="0" y="0"/>
                          <a:chExt cx="2099160" cy="111960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833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411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3225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4672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5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0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6876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836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6544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858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394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01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600" y="86544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6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5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u(t)+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10.25pt;width:165.3pt;height:88.15pt" coordorigin="7755,205" coordsize="3306,1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19;top:205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80;top:651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51;top:427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152,713" to="10584,7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52,941" to="9284,94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796;top:914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54;top:473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563;top:686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t" o:allowincell="f" style="position:absolute;left:9293;top:314;width:85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11,494" to="9293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54,1568" to="10547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8,655" to="8268,1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1,827" to="10491,1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5,994" to="8895,13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51;top:1568;width:571;height:400">
                  <v:line id="shape_0" from="8952,1853" to="9522,18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37,1568" to="9237,1853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065,1853" to="9179,1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7,1853" to="9521,1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3,1853" to="9407,1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9,1853" to="9293,1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951,1853" to="9065,19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55;top:1111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u(t)+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s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circuit électronique utilisé sera un ………………………………… ; il donne à la sortie une tension modulée s(t) proportionnelle au produit des tension v(t) et u(t)+U</w:t>
      </w:r>
      <w:r>
        <w:rPr>
          <w:vertAlign w:val="subscript"/>
        </w:rPr>
        <w:t>0</w:t>
      </w:r>
      <w:r>
        <w:rPr/>
        <w:t xml:space="preserve"> . [U</w:t>
      </w:r>
      <w:r>
        <w:rPr>
          <w:vertAlign w:val="subscript"/>
        </w:rPr>
        <w:t>0</w:t>
      </w:r>
      <w:r>
        <w:rPr/>
        <w:t xml:space="preserve"> est imposée ici par le multiplieu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(t) = k.(u(t)+U</w:t>
      </w:r>
      <w:r>
        <w:rPr>
          <w:vertAlign w:val="subscript"/>
        </w:rPr>
        <w:t>0</w:t>
      </w:r>
      <w:r>
        <w:rPr/>
        <w:t>).v(t) = k.( U</w:t>
      </w:r>
      <w:r>
        <w:rPr>
          <w:vertAlign w:val="subscript"/>
        </w:rPr>
        <w:t xml:space="preserve">Max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+ U</w:t>
      </w:r>
      <w:r>
        <w:rPr>
          <w:vertAlign w:val="subscript"/>
        </w:rPr>
        <w:t>0</w:t>
      </w:r>
      <w:r>
        <w:rPr/>
        <w:t>). V</w:t>
      </w:r>
      <w:r>
        <w:rPr>
          <w:vertAlign w:val="subscript"/>
        </w:rPr>
        <w:t>Max</w:t>
      </w:r>
      <w:r>
        <w:rPr/>
        <w:t xml:space="preserve">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est une constante qui dépend du multiplieur (coefficient de multiplication du multiplieu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xpression de la tension modulée en amplitude a pour expression : </w:t>
      </w:r>
    </w:p>
    <w:p>
      <w:pPr>
        <w:pStyle w:val="Normal"/>
        <w:jc w:val="both"/>
        <w:rPr/>
      </w:pPr>
      <w:r>
        <w:rPr/>
        <w:t>s(t) = S</w:t>
      </w:r>
      <w:r>
        <w:rPr>
          <w:vertAlign w:val="subscript"/>
        </w:rPr>
        <w:t>m</w:t>
      </w:r>
      <w:r>
        <w:rPr/>
        <w:t>(t)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 avec S</w:t>
      </w:r>
      <w:r>
        <w:rPr>
          <w:vertAlign w:val="subscript"/>
        </w:rPr>
        <w:t>m</w:t>
      </w:r>
      <w:r>
        <w:rPr/>
        <w:t xml:space="preserve"> (t) l’amplitude de la tension modulée. 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est une fonction affine de la tension modulante u(t) ; l’expression de S</w:t>
      </w:r>
      <w:r>
        <w:rPr>
          <w:vertAlign w:val="subscript"/>
        </w:rPr>
        <w:t xml:space="preserve">m </w:t>
      </w:r>
      <w:r>
        <w:rPr/>
        <w:t xml:space="preserve"> est S</w:t>
      </w:r>
      <w:r>
        <w:rPr>
          <w:vertAlign w:val="subscript"/>
        </w:rPr>
        <w:t>m</w:t>
      </w:r>
      <w:r>
        <w:rPr/>
        <w:t xml:space="preserve"> = k V</w:t>
      </w:r>
      <w:r>
        <w:rPr>
          <w:vertAlign w:val="subscript"/>
        </w:rPr>
        <w:t>Max</w:t>
      </w:r>
      <w:r>
        <w:rPr/>
        <w:t>.( U</w:t>
      </w:r>
      <w:r>
        <w:rPr>
          <w:vertAlign w:val="subscript"/>
        </w:rPr>
        <w:t xml:space="preserve">Max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+ U</w:t>
      </w:r>
      <w:r>
        <w:rPr>
          <w:vertAlign w:val="subscript"/>
        </w:rPr>
        <w:t>0</w:t>
      </w:r>
      <w:r>
        <w:rPr/>
        <w:t xml:space="preserve">). </w:t>
      </w:r>
    </w:p>
    <w:p>
      <w:pPr>
        <w:pStyle w:val="Normal"/>
        <w:jc w:val="both"/>
        <w:rPr/>
      </w:pPr>
      <w:r>
        <w:rPr/>
        <w:t>Soit  S</w:t>
      </w:r>
      <w:r>
        <w:rPr>
          <w:vertAlign w:val="subscript"/>
        </w:rPr>
        <w:t>m</w:t>
      </w:r>
      <w:r>
        <w:rPr/>
        <w:t xml:space="preserve"> = k V</w:t>
      </w:r>
      <w:r>
        <w:rPr>
          <w:vertAlign w:val="subscript"/>
        </w:rPr>
        <w:t>Max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( U</w:t>
      </w:r>
      <w:r>
        <w:rPr>
          <w:vertAlign w:val="subscript"/>
        </w:rPr>
        <w:t>Max</w:t>
      </w:r>
      <w:r>
        <w:rPr/>
        <w:t>/U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+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on pose A = k V</w:t>
      </w:r>
      <w:r>
        <w:rPr>
          <w:vertAlign w:val="subscript"/>
        </w:rPr>
        <w:t>Max</w:t>
      </w:r>
      <w:r>
        <w:rPr/>
        <w:t xml:space="preserve"> U</w:t>
      </w:r>
      <w:r>
        <w:rPr>
          <w:vertAlign w:val="subscript"/>
        </w:rPr>
        <w:t>0</w:t>
      </w:r>
      <w:r>
        <w:rPr/>
        <w:t xml:space="preserve"> et m = U</w:t>
      </w:r>
      <w:r>
        <w:rPr>
          <w:vertAlign w:val="subscript"/>
        </w:rPr>
        <w:t>Max</w:t>
      </w:r>
      <w:r>
        <w:rPr/>
        <w:t>/U</w:t>
      </w:r>
      <w:r>
        <w:rPr>
          <w:vertAlign w:val="subscript"/>
        </w:rPr>
        <w:t>0</w:t>
      </w:r>
      <w:r>
        <w:rPr/>
        <w:t xml:space="preserve"> on obtient S</w:t>
      </w:r>
      <w:r>
        <w:rPr>
          <w:vertAlign w:val="subscript"/>
        </w:rPr>
        <w:t>m</w:t>
      </w:r>
      <w:r>
        <w:rPr/>
        <w:t xml:space="preserve"> = A ( m </w:t>
      </w:r>
      <w:r>
        <w:rPr>
          <w:vertAlign w:val="subscript"/>
        </w:rPr>
        <w:t xml:space="preserve">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 xml:space="preserve">t) + 1) ;  </w:t>
      </w:r>
      <w:r>
        <w:rPr>
          <w:b/>
        </w:rPr>
        <w:t>m est appelé le taux de modulati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valeurs extrêmes de l’amplitude S</w:t>
      </w:r>
      <w:r>
        <w:rPr>
          <w:vertAlign w:val="subscript"/>
        </w:rPr>
        <w:t>m</w:t>
      </w:r>
      <w:r>
        <w:rPr/>
        <w:t xml:space="preserve"> sont S</w:t>
      </w:r>
      <w:r>
        <w:rPr>
          <w:vertAlign w:val="subscript"/>
        </w:rPr>
        <w:t>m Max</w:t>
      </w:r>
      <w:r>
        <w:rPr/>
        <w:t xml:space="preserve"> = ……………..….. et S</w:t>
      </w:r>
      <w:r>
        <w:rPr>
          <w:vertAlign w:val="subscript"/>
        </w:rPr>
        <w:t>m Min</w:t>
      </w:r>
      <w:r>
        <w:rPr/>
        <w:t xml:space="preserve"> =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aux de modulation s’exprime entre ces deux valeurs extrêmes : m =……………………………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Utilisation de la feuille annexe (fournie par le professeur) pour visualiser à l’ordinateur le produit de deux sinusoïdes.</w:t>
      </w:r>
    </w:p>
    <w:p>
      <w:pPr>
        <w:pStyle w:val="Normal"/>
        <w:jc w:val="both"/>
        <w:rPr/>
      </w:pPr>
      <w:r>
        <w:rPr/>
        <w:t xml:space="preserve">La tension de sortie du multiplieur est donc une tension modulée en …………………………………………………………………….. </w:t>
      </w:r>
    </w:p>
    <w:p>
      <w:pPr>
        <w:pStyle w:val="Normal"/>
        <w:jc w:val="both"/>
        <w:rPr/>
      </w:pPr>
      <w:r>
        <w:rPr/>
        <w:t>La tension de [basse] [haute] fréquence module la tension de [basse] [haute] fréquence, appelée ………………………………………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 - Mise en évidence expérimentale:</w:t>
      </w:r>
      <w:r>
        <w:rPr>
          <w:lang w:val="en-US"/>
        </w:rPr>
        <w:tab/>
      </w:r>
      <w:r>
        <w:rPr>
          <w:i/>
          <w:lang w:val="en-US"/>
        </w:rPr>
        <w:t>(utilisation du module multiplieur GOE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 entrée du multiplieur GOE2 on injecte la porteuse </w:t>
      </w:r>
      <w:r>
        <w:rPr/>
        <w:t>v(t) et le signal modulant u(t). Le décalage U</w:t>
      </w:r>
      <w:r>
        <w:rPr>
          <w:vertAlign w:val="subscript"/>
        </w:rPr>
        <w:t>0</w:t>
      </w:r>
      <w:r>
        <w:rPr/>
        <w:t xml:space="preserve"> = 10 V est imposé par l’appareil.</w:t>
      </w:r>
    </w:p>
    <w:p>
      <w:pPr>
        <w:pStyle w:val="Normal"/>
        <w:jc w:val="both"/>
        <w:rPr/>
      </w:pPr>
      <w:r>
        <w:rPr>
          <w:lang w:val="en-US"/>
        </w:rPr>
        <w:t xml:space="preserve">La porteuse est </w:t>
      </w:r>
      <w:r>
        <w:rPr/>
        <w:t>v(t) = V</w:t>
      </w:r>
      <w:r>
        <w:rPr>
          <w:vertAlign w:val="subscript"/>
        </w:rPr>
        <w:t>Max</w:t>
      </w:r>
      <w:r>
        <w:rPr/>
        <w:t xml:space="preserve">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 avec F</w:t>
      </w:r>
      <w:r>
        <w:rPr>
          <w:vertAlign w:val="subscript"/>
        </w:rPr>
        <w:t>P</w:t>
      </w:r>
      <w:r>
        <w:rPr/>
        <w:t xml:space="preserve"> = 2000 Hz et V</w:t>
      </w:r>
      <w:r>
        <w:rPr>
          <w:vertAlign w:val="subscript"/>
        </w:rPr>
        <w:t xml:space="preserve">Max </w:t>
      </w:r>
      <w:r>
        <w:rPr/>
        <w:t>= 4 V (soit 8 V crête à crête)</w:t>
      </w:r>
    </w:p>
    <w:p>
      <w:pPr>
        <w:pStyle w:val="Normal"/>
        <w:jc w:val="both"/>
        <w:rPr/>
      </w:pPr>
      <w:r>
        <w:rPr/>
        <w:t>Le signal modulant est u(t) = U</w:t>
      </w:r>
      <w:r>
        <w:rPr>
          <w:vertAlign w:val="subscript"/>
        </w:rPr>
        <w:t xml:space="preserve">Max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avec f</w:t>
      </w:r>
      <w:r>
        <w:rPr>
          <w:vertAlign w:val="subscript"/>
        </w:rPr>
        <w:t>m</w:t>
      </w:r>
      <w:r>
        <w:rPr/>
        <w:t xml:space="preserve"> = 100 Hz et U</w:t>
      </w:r>
      <w:r>
        <w:rPr>
          <w:vertAlign w:val="subscript"/>
        </w:rPr>
        <w:t xml:space="preserve">Max </w:t>
      </w:r>
      <w:r>
        <w:rPr/>
        <w:t xml:space="preserve">= 2 V (soit 4 V crête à crêt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visualise sur la voie A de l’oscillographe l’une après l’autre les tensions v(t) puis u(t) et sur la voie B la tension de sortie s(t) du multiplieur (placer le curseur sur DC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205</wp:posOffset>
                </wp:positionH>
                <wp:positionV relativeFrom="paragraph">
                  <wp:posOffset>-6350</wp:posOffset>
                </wp:positionV>
                <wp:extent cx="2099310" cy="111950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9160" cy="1119600"/>
                          <a:chOff x="0" y="0"/>
                          <a:chExt cx="2099160" cy="1119600"/>
                        </a:xfrm>
                      </wpg:grpSpPr>
                      <wps:wsp>
                        <wps:cNvSpPr txBox="1"/>
                        <wps:spPr>
                          <a:xfrm>
                            <a:off x="29448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2833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4112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32256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6600" y="467280"/>
                            <a:ext cx="275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5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70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0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68760"/>
                            <a:ext cx="542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18360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86544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00" y="285840"/>
                            <a:ext cx="0" cy="47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3949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011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9600" y="865440"/>
                            <a:ext cx="3632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60" y="181080"/>
                              <a:ext cx="36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4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7308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5280"/>
                            <a:ext cx="209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v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u(t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15pt;margin-top:-0.5pt;width:165.3pt;height:88.1pt" coordorigin="7983,-10" coordsize="3306,1762">
                <v:shape id="shape_0" fillcolor="white" stroked="f" o:allowincell="f" style="position:absolute;left:8447;top:-10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8;top:436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79;top:212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380,498" to="10812,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0,726" to="9512,7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024;top:699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382;top:258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0791;top:471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t" o:allowincell="f" style="position:absolute;left:9521;top:98;width:85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9,279" to="9521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2,1353" to="10775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6,440" to="8496,11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9,612" to="10719,11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3,779" to="9123,11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179;top:1353;width:570;height:400">
                  <v:line id="shape_0" from="9180,1638" to="9750,1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465,1353" to="9465,16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293,1638" to="9407,17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635,1638" to="9749,17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521,1638" to="9635,17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7,1638" to="9521,17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9179,1638" to="9293,175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83;top:896;width:33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v(t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u(t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s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ontage du multiplieur est tel que s(t) = [v(t).u(t)]/10 + v(t) alors s(t) = v(t).[u(t)/10 + 1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s(t) =  V</w:t>
      </w:r>
      <w:r>
        <w:rPr>
          <w:vertAlign w:val="subscript"/>
        </w:rPr>
        <w:t>Max</w:t>
      </w:r>
      <w:r>
        <w:rPr/>
        <w:t xml:space="preserve">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 .[ U</w:t>
      </w:r>
      <w:r>
        <w:rPr>
          <w:vertAlign w:val="subscript"/>
        </w:rPr>
        <w:t>Max</w:t>
      </w:r>
      <w:r>
        <w:rPr/>
        <w:t>/10.</w:t>
      </w:r>
      <w:r>
        <w:rPr>
          <w:vertAlign w:val="subscript"/>
        </w:rPr>
        <w:t xml:space="preserve">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 + 1 ] = S</w:t>
      </w:r>
      <w:r>
        <w:rPr>
          <w:vertAlign w:val="subscript"/>
        </w:rPr>
        <w:t>m</w:t>
      </w:r>
      <w:r>
        <w:rPr/>
        <w:t>(t).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3355</wp:posOffset>
                </wp:positionH>
                <wp:positionV relativeFrom="paragraph">
                  <wp:posOffset>4445</wp:posOffset>
                </wp:positionV>
                <wp:extent cx="3112770" cy="1701165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2920" cy="1701000"/>
                          <a:chOff x="0" y="0"/>
                          <a:chExt cx="3112920" cy="170100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72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3120" y="723240"/>
                            <a:ext cx="289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1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s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5pt;margin-top:0.35pt;width:245.1pt;height:133.9pt" coordorigin="6273,7" coordsize="4902,2678">
                <v:line id="shape_0" from="6273,1432" to="10832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73,178" to="6273,2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19;top:1146;width:45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3;top:7;width:5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s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’expression de S</w:t>
      </w:r>
      <w:r>
        <w:rPr>
          <w:vertAlign w:val="subscript"/>
        </w:rPr>
        <w:t>m</w:t>
      </w:r>
      <w:r>
        <w:rPr/>
        <w:t>(t) est S</w:t>
      </w:r>
      <w:r>
        <w:rPr>
          <w:vertAlign w:val="subscript"/>
        </w:rPr>
        <w:t>m</w:t>
      </w:r>
      <w:r>
        <w:rPr/>
        <w:t>(t) =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S</w:t>
      </w:r>
      <w:r>
        <w:rPr>
          <w:vertAlign w:val="subscript"/>
        </w:rPr>
        <w:t>m</w:t>
      </w:r>
      <w:r>
        <w:rPr/>
        <w:t xml:space="preserve">(t) = A ( m </w:t>
      </w:r>
      <w:r>
        <w:rPr>
          <w:vertAlign w:val="subscript"/>
        </w:rPr>
        <w:t xml:space="preserve">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+ 1) donner l’expression de A et de m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= ………………………………………… ; m = 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urer les  valeurs de extrêmes de S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Normal"/>
        <w:jc w:val="both"/>
        <w:rPr/>
      </w:pPr>
      <w:r>
        <w:rPr/>
        <w:t>S</w:t>
      </w:r>
      <w:r>
        <w:rPr>
          <w:vertAlign w:val="subscript"/>
        </w:rPr>
        <w:t>m Max</w:t>
      </w:r>
      <w:r>
        <w:rPr/>
        <w:t xml:space="preserve"> = ………………………… ; S</w:t>
      </w:r>
      <w:r>
        <w:rPr>
          <w:vertAlign w:val="subscript"/>
        </w:rPr>
        <w:t>m Min</w:t>
      </w:r>
      <w:r>
        <w:rPr/>
        <w:t xml:space="preserve"> =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aux de modulation est m = ……………………………………………...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Dessiner la courbe de modulation observée</w:t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ind w:righ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- Qualité de la modulation :</w:t>
      </w:r>
    </w:p>
    <w:p>
      <w:pPr>
        <w:pStyle w:val="Normal"/>
        <w:jc w:val="both"/>
        <w:rPr/>
      </w:pPr>
      <w:r>
        <w:rPr/>
        <w:t>A partir du montage précédent, on fait varier la valeur de la tension de décalage U</w:t>
      </w:r>
      <w:r>
        <w:rPr>
          <w:vertAlign w:val="subscript"/>
        </w:rPr>
        <w:t>0</w:t>
      </w:r>
      <w:r>
        <w:rPr/>
        <w:t xml:space="preserve"> ou la valeur U</w:t>
      </w:r>
      <w:r>
        <w:rPr>
          <w:vertAlign w:val="subscript"/>
        </w:rPr>
        <w:t>Max</w:t>
      </w:r>
      <w:r>
        <w:rPr/>
        <w:t xml:space="preserve"> (ici ce sera U</w:t>
      </w:r>
      <w:r>
        <w:rPr>
          <w:vertAlign w:val="subscript"/>
        </w:rPr>
        <w:t>Max</w:t>
      </w:r>
      <w:r>
        <w:rPr/>
        <w:t xml:space="preserve"> puisque U</w:t>
      </w:r>
      <w:r>
        <w:rPr>
          <w:vertAlign w:val="subscript"/>
        </w:rPr>
        <w:t xml:space="preserve">0 </w:t>
      </w:r>
      <w:r>
        <w:rPr/>
        <w:t>est imposée). On détermine la condition sur U</w:t>
      </w:r>
      <w:r>
        <w:rPr>
          <w:vertAlign w:val="subscript"/>
        </w:rPr>
        <w:t>0</w:t>
      </w:r>
      <w:r>
        <w:rPr/>
        <w:t xml:space="preserve"> et U</w:t>
      </w:r>
      <w:r>
        <w:rPr>
          <w:vertAlign w:val="subscript"/>
        </w:rPr>
        <w:t xml:space="preserve">Max </w:t>
      </w:r>
      <w:r>
        <w:rPr/>
        <w:t>pour que la modulation soit de bonne qualité .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statations : …………………………………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mode XY (méthode du trapèze) : On visualise u(t) sur la voie A (ou Y</w:t>
      </w:r>
      <w:r>
        <w:rPr>
          <w:vertAlign w:val="subscript"/>
        </w:rPr>
        <w:t>1</w:t>
      </w:r>
      <w:r>
        <w:rPr/>
        <w:t>) et u(t) sur la voie B (ou Y</w:t>
      </w:r>
      <w:r>
        <w:rPr>
          <w:vertAlign w:val="subscript"/>
        </w:rPr>
        <w:t>2</w:t>
      </w:r>
      <w:r>
        <w:rPr/>
        <w:t>) et on passe en mode X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obtenir une tension modulée de bonne qualité, il faut appliquer une tension de décalage U</w:t>
      </w:r>
      <w:r>
        <w:rPr>
          <w:vertAlign w:val="subscript"/>
        </w:rPr>
        <w:t>0</w:t>
      </w:r>
      <w:r>
        <w:rPr/>
        <w:t xml:space="preserve"> [supérieure][inférieure] à l’amplitude U</w:t>
      </w:r>
      <w:r>
        <w:rPr>
          <w:vertAlign w:val="subscript"/>
        </w:rPr>
        <w:t>Max</w:t>
      </w:r>
      <w:r>
        <w:rPr/>
        <w:t xml:space="preserve"> de la tension modulante. Le taux de modulation m doit donc être …………………………….  à 1.</w:t>
      </w:r>
    </w:p>
    <w:p>
      <w:pPr>
        <w:pStyle w:val="Normal"/>
        <w:jc w:val="both"/>
        <w:rPr/>
      </w:pPr>
      <w:r>
        <w:rPr/>
        <w:t>Il y a surmodulation quand le terme u(t) + U</w:t>
      </w:r>
      <w:r>
        <w:rPr>
          <w:vertAlign w:val="subscript"/>
        </w:rPr>
        <w:t>0</w:t>
      </w:r>
      <w:r>
        <w:rPr/>
        <w:t xml:space="preserve"> change de …………………………. au cours du tem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Remarque : </w:t>
      </w:r>
      <w:r>
        <w:rPr/>
        <w:t>si les fréquences F</w:t>
      </w:r>
      <w:r>
        <w:rPr>
          <w:vertAlign w:val="subscript"/>
        </w:rPr>
        <w:t>P</w:t>
      </w:r>
      <w:r>
        <w:rPr/>
        <w:t xml:space="preserve"> et f</w:t>
      </w:r>
      <w:r>
        <w:rPr>
          <w:vertAlign w:val="subscript"/>
        </w:rPr>
        <w:t>m</w:t>
      </w:r>
      <w:r>
        <w:rPr/>
        <w:t xml:space="preserve"> ne sont pas très différentes la modulation est de ……………………………. qualité.</w:t>
      </w:r>
    </w:p>
    <w:p>
      <w:pPr>
        <w:pStyle w:val="Normal"/>
        <w:jc w:val="both"/>
        <w:rPr/>
      </w:pPr>
      <w:r>
        <w:rPr/>
        <w:t>Il faut donc que F</w:t>
      </w:r>
      <w:r>
        <w:rPr>
          <w:vertAlign w:val="subscript"/>
        </w:rPr>
        <w:t>P</w:t>
      </w:r>
      <w:r>
        <w:rPr/>
        <w:t> ……… f</w:t>
      </w:r>
      <w:r>
        <w:rPr>
          <w:vertAlign w:val="subscript"/>
        </w:rPr>
        <w:t>m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 - Décomposition de la tension modulée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’expression de la tension modulée est s(t) = k.(u(t)+U</w:t>
      </w:r>
      <w:r>
        <w:rPr>
          <w:vertAlign w:val="subscript"/>
        </w:rPr>
        <w:t>0</w:t>
      </w:r>
      <w:r>
        <w:rPr/>
        <w:t>).v(t) = k.( U</w:t>
      </w:r>
      <w:r>
        <w:rPr>
          <w:vertAlign w:val="subscript"/>
        </w:rPr>
        <w:t xml:space="preserve">Max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+ U</w:t>
      </w:r>
      <w:r>
        <w:rPr>
          <w:vertAlign w:val="subscript"/>
        </w:rPr>
        <w:t>0</w:t>
      </w:r>
      <w:r>
        <w:rPr/>
        <w:t>). V</w:t>
      </w:r>
      <w:r>
        <w:rPr>
          <w:vertAlign w:val="subscript"/>
        </w:rPr>
        <w:t>Max</w:t>
      </w:r>
      <w:r>
        <w:rPr/>
        <w:t xml:space="preserve">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 ou encore</w:t>
      </w:r>
    </w:p>
    <w:p>
      <w:pPr>
        <w:pStyle w:val="Normal"/>
        <w:jc w:val="both"/>
        <w:rPr/>
      </w:pPr>
      <w:r>
        <w:rPr/>
        <w:t>s(t) = S</w:t>
      </w:r>
      <w:r>
        <w:rPr>
          <w:vertAlign w:val="subscript"/>
        </w:rPr>
        <w:t>m</w:t>
      </w:r>
      <w:r>
        <w:rPr/>
        <w:t xml:space="preserve"> (t)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 xml:space="preserve">t) = A ( m </w:t>
      </w:r>
      <w:r>
        <w:rPr>
          <w:vertAlign w:val="subscript"/>
        </w:rPr>
        <w:t xml:space="preserve"> </w:t>
      </w:r>
      <w:r>
        <w:rPr/>
        <w:t>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m</w:t>
      </w:r>
      <w:r>
        <w:rPr/>
        <w:t>t) + 1). cos(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P</w:t>
      </w:r>
      <w:r>
        <w:rPr/>
        <w:t>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rappelle que cos(a).cos(b) = 1/2[cos(a+b)+cos(a-b)] ; ainsi que cos(a-b) = cos(b-a)</w:t>
      </w:r>
    </w:p>
    <w:p>
      <w:pPr>
        <w:pStyle w:val="Normal"/>
        <w:jc w:val="both"/>
        <w:rPr/>
      </w:pPr>
      <w:r>
        <w:rPr/>
        <w:t xml:space="preserve">Développer le produit et le décomposer en somme de sinusoïdes 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ension sinusoïdale de fréquence F</w:t>
      </w:r>
      <w:r>
        <w:rPr>
          <w:vertAlign w:val="subscript"/>
        </w:rPr>
        <w:t>P</w:t>
      </w:r>
      <w:r>
        <w:rPr/>
        <w:t xml:space="preserve"> , modulée en amplitude par une tension sinusoïdale de fréquence f</w:t>
      </w:r>
      <w:r>
        <w:rPr>
          <w:vertAlign w:val="subscript"/>
        </w:rPr>
        <w:t xml:space="preserve">m </w:t>
      </w:r>
      <w:r>
        <w:rPr/>
        <w:t>(telle que fm …. …F</w:t>
      </w:r>
      <w:r>
        <w:rPr>
          <w:vertAlign w:val="subscript"/>
        </w:rPr>
        <w:t>P</w:t>
      </w:r>
      <w:r>
        <w:rPr/>
        <w:t>), est la somme de …………… tensions sinusoïdales de fréquences …………………………………………………………………………...</w:t>
      </w:r>
    </w:p>
    <w:p>
      <w:pPr>
        <w:pStyle w:val="Normal"/>
        <w:rPr/>
      </w:pPr>
      <w:r>
        <w:rPr/>
        <w:t>Ces valeurs se situent dans le domaine des fréquences pouvant produire des ondes hertziennes se propageant à grandes distances.</w:t>
      </w:r>
    </w:p>
    <w:p>
      <w:pPr>
        <w:pStyle w:val="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12065</wp:posOffset>
                </wp:positionV>
                <wp:extent cx="1781175" cy="1050290"/>
                <wp:effectExtent l="3746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050120"/>
                          <a:chOff x="0" y="0"/>
                          <a:chExt cx="1781280" cy="1050120"/>
                        </a:xfrm>
                      </wpg:grpSpPr>
                      <wpg:grpSp>
                        <wpg:cNvGrpSpPr/>
                        <wpg:grpSpPr>
                          <a:xfrm>
                            <a:off x="720" y="72360"/>
                            <a:ext cx="130320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688320"/>
                              <a:ext cx="13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880" y="6883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6883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68832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5720" y="759600"/>
                            <a:ext cx="1375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fréquenc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59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mplitu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5pt;margin-top:0.95pt;width:140.2pt;height:82.7pt" coordorigin="8325,19" coordsize="2804,1654">
                <v:group id="shape_0" style="position:absolute;left:8326;top:133;width:2051;height:1197">
                  <v:line id="shape_0" from="8326,1217" to="10377,1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26,133" to="8326,121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238,1217" to="9238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37,1217" to="9637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28,1217" to="8828,1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964;top:1215;width:216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fréquenc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9;width:119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mplitu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spectre en fréquence :</w:t>
      </w:r>
    </w:p>
    <w:p>
      <w:pPr>
        <w:pStyle w:val="Corpsdetexte2"/>
        <w:rPr/>
      </w:pPr>
      <w:r>
        <w:rPr/>
        <w:t xml:space="preserve"> </w:t>
      </w:r>
      <w:r>
        <w:rPr/>
        <w:t>La transmission d’un signal modulé en amplitude occupe une bande de fréquence de largeur …………………………………………………………………………………………………..</w:t>
      </w:r>
    </w:p>
    <w:p>
      <w:pPr>
        <w:pStyle w:val="Normal"/>
        <w:ind w:right="3260" w:hanging="0"/>
        <w:jc w:val="both"/>
        <w:rPr/>
      </w:pPr>
      <w:r>
        <w:rPr/>
        <w:t>L’information est contenue dans ……………………………………………………. et non dans la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 – Application au principe de l’émission d’un son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 – L’oscillateur :</w:t>
      </w:r>
    </w:p>
    <w:p>
      <w:pPr>
        <w:pStyle w:val="Normal"/>
        <w:ind w:firstLine="708"/>
        <w:jc w:val="both"/>
        <w:rPr/>
      </w:pPr>
      <w:r>
        <w:rPr/>
        <w:t>La porteuse sera obtenue à présent à l’aide d’un oscillateur.</w:t>
      </w:r>
    </w:p>
    <w:p>
      <w:pPr>
        <w:pStyle w:val="TextBody"/>
        <w:rPr/>
      </w:pPr>
      <w:r>
        <w:rPr/>
        <w:t>Suivre les instructions données par le professeur concernant l’utilisation du module oscillateur  GOE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ualiser, à l’oscillographe, la sinusoïde obtenue en faisant varier la position du curseur sur le potentiomètre du module . </w:t>
      </w:r>
    </w:p>
    <w:p>
      <w:pPr>
        <w:pStyle w:val="Normal"/>
        <w:jc w:val="both"/>
        <w:rPr/>
      </w:pPr>
      <w:r>
        <w:rPr/>
        <w:t>Déterminer la période puis la fréquence de cette tension.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-2540</wp:posOffset>
                </wp:positionV>
                <wp:extent cx="3547110" cy="2425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2424960"/>
                          <a:chOff x="0" y="0"/>
                          <a:chExt cx="3547080" cy="2424960"/>
                        </a:xfrm>
                      </wpg:grpSpPr>
                      <wpg:grpSp>
                        <wpg:cNvGrpSpPr/>
                        <wpg:grpSpPr>
                          <a:xfrm>
                            <a:off x="366480" y="204480"/>
                            <a:ext cx="2615400" cy="1777320"/>
                          </a:xfrm>
                        </wpg:grpSpPr>
                        <wps:wsp>
                          <wps:cNvSpPr/>
                          <wps:spPr>
                            <a:xfrm>
                              <a:off x="1803240" y="283680"/>
                              <a:ext cx="631800" cy="361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34920"/>
                              <a:ext cx="36144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781200"/>
                              <a:ext cx="36144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5760"/>
                              <a:ext cx="1623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13076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904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112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19040"/>
                              <a:ext cx="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1984320" cy="153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221120"/>
                              <a:ext cx="72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440" y="160452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800" y="1571040"/>
                              <a:ext cx="361440" cy="9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160452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2520" y="55944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563760"/>
                              <a:ext cx="72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2880" y="80640"/>
                              <a:ext cx="72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7308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7308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4320" y="819720"/>
                              <a:ext cx="181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000" y="82080"/>
                              <a:ext cx="72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2880" y="819720"/>
                              <a:ext cx="361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800" y="1415880"/>
                              <a:ext cx="36144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130760"/>
                              <a:ext cx="361440" cy="90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53160"/>
                              <a:ext cx="72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353160"/>
                              <a:ext cx="90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3960" y="389880"/>
                              <a:ext cx="90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443160"/>
                              <a:ext cx="9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840" y="721440"/>
                              <a:ext cx="158040" cy="411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7840" y="17352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040" y="18324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7840" y="15768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3040" y="14040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840" y="12060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040" y="13032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7840" y="10404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3040" y="8784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840" y="6480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040" y="7452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7840" y="4896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3040" y="3204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7840" y="-324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840" y="28656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040" y="29628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7840" y="27000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3040" y="25344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840" y="23292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3040" y="24264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87840" y="217080"/>
                                <a:ext cx="65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3040" y="200160"/>
                                <a:ext cx="42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320" y="338760"/>
                                <a:ext cx="640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07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960" y="3657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796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547080" cy="24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R = 47 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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                  L = 1 m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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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/>
                                </w:rPr>
                                <w:t>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/>
                                </w:rPr>
                                <w:t xml:space="preserve"> de 0 à 3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  <w:t>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 xml:space="preserve">     C = 2,7 n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-0.2pt;width:279.3pt;height:190.95pt" coordorigin="5988,-4" coordsize="5586,3819">
                <v:group id="shape_0" style="position:absolute;left:6565;top:318;width:4119;height:2798">
                  <v:rect id="shape_0" stroked="t" o:allowincell="f" style="position:absolute;left:9405;top:765;width:994;height:56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89;top:373;width:568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689;top:1548;width:568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49,894" to="9405,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2099" to="6849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2395" to="7133,2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5,2241" to="7133,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2395" to="6849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7559;top:318;width:3124;height:2414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rect>
                  <v:line id="shape_0" from="7985,2241" to="7985,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85,2845" to="8269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8269;top:2792;width:568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837,2845" to="9121,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0,1199" to="9404,11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21,1206" to="9121,2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1,445" to="9121,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21,433" to="9689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7,433" to="10541,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57,1609" to="1054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48,447" to="10548,1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1,1609" to="9689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69,2548" to="8837,311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rect id="shape_0" stroked="f" o:allowincell="f" style="position:absolute;left:7701;top:2099;width:568;height:142;mso-wrap-style:none;v-text-anchor:middle">
                    <v:imagedata r:id="rId3" o:detectmouseclick="t"/>
                    <v:stroke color="#3465a4" joinstyle="round" endcap="flat"/>
                    <w10:wrap type="none"/>
                  </v:rect>
                  <v:line id="shape_0" from="9831,874" to="9831,9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1,874" to="9973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31,932" to="9973,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399,1016" to="10541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31;top:1448;width:242;height:667">
                    <v:rect id="shape_0" coordsize="10800,10800" path="l0,21600xee" stroked="t" o:allowincell="f" style="position:absolute;left:6969;top:1728;width:103;height:116;mso-wrap-style:none;v-text-anchor:middle;rotation:9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867;top:1743;width:66;height:125;flip:y;mso-wrap-style:none;v-text-anchor:middle;rotation:27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969;top:1703;width:103;height:11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67;top:1676;width:66;height:125;flip:x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969;top:1645;width:103;height:116;mso-wrap-style:none;v-text-anchor:middle;rotation:9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867;top:1660;width:66;height:125;flip:y;mso-wrap-style:none;v-text-anchor:middle;rotation:27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969;top:1619;width:103;height:11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67;top:1593;width:66;height:125;flip:x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969;top:1557;width:103;height:116;mso-wrap-style:none;v-text-anchor:middle;rotation:9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867;top:1572;width:66;height:125;flip:y;mso-wrap-style:none;v-text-anchor:middle;rotation:27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969;top:1532;width:103;height:11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67;top:1505;width:66;height:125;flip:x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969;top:1449;width:103;height:11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969;top:1906;width:103;height:116;mso-wrap-style:none;v-text-anchor:middle;rotation:9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867;top:1921;width:66;height:125;flip:y;mso-wrap-style:none;v-text-anchor:middle;rotation:27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969;top:1880;width:103;height:11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67;top:1854;width:66;height:125;flip:x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969;top:1822;width:103;height:116;mso-wrap-style:none;v-text-anchor:middle;rotation:9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867;top:1837;width:66;height:125;flip:y;mso-wrap-style:none;v-text-anchor:middle;rotation:270">
                      <v:fill o:detectmouseclick="t" on="false"/>
                      <v:stroke color="black" weight="6480" dashstyle="shortdot" joinstyle="miter" endcap="flat"/>
                      <w10:wrap type="none"/>
                    </v:rect>
                    <v:rect id="shape_0" coordsize="10800,10800" path="l0,21600xee" stroked="t" o:allowincell="f" style="position:absolute;left:6969;top:1797;width:103;height:116;flip:x;mso-wrap-style:none;v-text-anchor:middle;rotation:27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867;top:1770;width:66;height:125;flip:xy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coordsize="10800,10800" path="l0,21600xee" stroked="t" o:allowincell="f" style="position:absolute;left:6965;top:1988;width:100;height:127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6831,1454" to="6964,14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1,2101" to="6953,210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6855,894" to="6855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8,2535" to="7997,2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8;top:-4;width:5585;height:3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R = 47 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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                  L = 1 m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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k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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Times New Roman" w:cs="Symbol"/>
                            <w:color w:val="auto"/>
                            <w:lang w:val="fr-FR"/>
                          </w:rPr>
                          <w:t>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/>
                          </w:rPr>
                          <w:t xml:space="preserve"> de 0 à 3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  <w:t>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 xml:space="preserve">     C = 2,7 n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fr-F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Le montage de l’oscillateur se trouve ci-con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l est le phénomène physique qui se produit dans un tel circuit ?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lle est la formule donnant la période propre de l’oscillateur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Quelle est la formule donnant la fréquence propre de l’oscillateur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Quelle est la valeur de cette fréquence propre 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La comparer avec celle mesurée avec l’oscillographe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– L’amplificatreur :</w:t>
      </w:r>
    </w:p>
    <w:p>
      <w:pPr>
        <w:pStyle w:val="Normal"/>
        <w:jc w:val="both"/>
        <w:rPr/>
      </w:pPr>
      <w:r>
        <w:rPr/>
        <w:t>L’information à transmettre sera le son recueilli à l’aide d’un microphone. La tension ainsi produite par ce micro doit être amplifiée.</w:t>
      </w:r>
    </w:p>
    <w:p>
      <w:pPr>
        <w:pStyle w:val="Normal"/>
        <w:jc w:val="both"/>
        <w:rPr/>
      </w:pPr>
      <w:r>
        <w:rPr/>
        <w:t>On utile à présent le module GOE4</w:t>
      </w:r>
      <w:r>
        <w:rPr>
          <w:b/>
          <w:i/>
        </w:rPr>
        <w:t xml:space="preserve">. Suivre les instructions données par le profess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– Le signal à transmettre (ou la modulation par un signal sonore) :</w:t>
      </w:r>
    </w:p>
    <w:p>
      <w:pPr>
        <w:pStyle w:val="Normal"/>
        <w:jc w:val="both"/>
        <w:rPr/>
      </w:pPr>
      <w:r>
        <w:rPr/>
        <w:t xml:space="preserve">On utilise à présent, ensemble, les modules GOE4, GOE1 et GOE2. </w:t>
      </w:r>
      <w:r>
        <w:rPr>
          <w:b/>
          <w:i/>
        </w:rPr>
        <w:t>Suivre les instructions données</w:t>
      </w:r>
      <w:r>
        <w:rPr/>
        <w:t xml:space="preserve"> par le professeur. </w:t>
      </w:r>
    </w:p>
    <w:p>
      <w:pPr>
        <w:pStyle w:val="Normal"/>
        <w:jc w:val="both"/>
        <w:rPr/>
      </w:pPr>
      <w:r>
        <w:rPr/>
        <w:t>Visualiser le signal modulé qui sera envoyé par l’émet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tera, pour la suite de l’étude, à fixer le module GOE3 qui est le module antenne pour former le dispositif d’émission d’une onde électromagnétiq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6360</wp:posOffset>
                </wp:positionV>
                <wp:extent cx="5720080" cy="1071245"/>
                <wp:effectExtent l="5715" t="254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1071360"/>
                          <a:chOff x="0" y="0"/>
                          <a:chExt cx="57200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50673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8053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7280"/>
                                <a:ext cx="276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85320"/>
                                <a:ext cx="276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756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880" y="12636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mplific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11916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Modu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65124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Oscil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2312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mplific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1600" y="2678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2638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280" y="423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2894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5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6800" y="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680" y="72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23400"/>
                            <a:ext cx="68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nt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6.8pt;width:450.4pt;height:84.35pt" coordorigin="-57,136" coordsize="9008,1687">
                <v:group id="shape_0" style="position:absolute;left:-57;top:341;width:7979;height:1482">
                  <v:group id="shape_0" style="position:absolute;left:-57;top:626;width:1267;height:238">
                    <v:oval id="shape_0" stroked="t" o:allowincell="f" style="position:absolute;left:-57;top:626;width:236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56,653" to="591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,760" to="576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745" to="1210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53;top:540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mplific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7;top:529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Modul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7;top:1367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Oscill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8;top:535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mplific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8,763" to="3553,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9,757" to="5987,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2,1008" to="4392,13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7,797" to="7922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341" to="7920,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12,136" to="792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137" to="8028,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8;top:173;width:10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nt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– L’amplificatreur :</w:t>
      </w:r>
    </w:p>
    <w:p>
      <w:pPr>
        <w:pStyle w:val="Normal"/>
        <w:jc w:val="both"/>
        <w:rPr/>
      </w:pPr>
      <w:r>
        <w:rPr/>
        <w:t>L’information à transmettre sera le son recueilli à l’aide d’un microphone. La tension ainsi produite par ce micro doit être amplifiée.</w:t>
      </w:r>
    </w:p>
    <w:p>
      <w:pPr>
        <w:pStyle w:val="Normal"/>
        <w:jc w:val="both"/>
        <w:rPr/>
      </w:pPr>
      <w:r>
        <w:rPr/>
        <w:t>On utile à présent le module GOE4</w:t>
      </w:r>
      <w:r>
        <w:rPr>
          <w:b/>
          <w:i/>
        </w:rPr>
        <w:t xml:space="preserve">. Suivre les instructions données par le profess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– Le signal à transmettre (ou la modulation par un signal sonore) :</w:t>
      </w:r>
    </w:p>
    <w:p>
      <w:pPr>
        <w:pStyle w:val="Normal"/>
        <w:jc w:val="both"/>
        <w:rPr/>
      </w:pPr>
      <w:r>
        <w:rPr/>
        <w:t xml:space="preserve">On utilise à présent, ensemble, les modules GOE4, GOE1 et GOE2. </w:t>
      </w:r>
      <w:r>
        <w:rPr>
          <w:b/>
          <w:i/>
        </w:rPr>
        <w:t>Suivre les instructions données</w:t>
      </w:r>
      <w:r>
        <w:rPr/>
        <w:t xml:space="preserve"> par le professeur. </w:t>
      </w:r>
    </w:p>
    <w:p>
      <w:pPr>
        <w:pStyle w:val="Normal"/>
        <w:jc w:val="both"/>
        <w:rPr/>
      </w:pPr>
      <w:r>
        <w:rPr/>
        <w:t>Visualiser le signal modulé qui sera envoyé par l’émet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estera, pour la suite de l’étude, à fixer le module GOE3 qui est le module antenne pour former le dispositif d’émission d’une onde électromagnétiqu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86360</wp:posOffset>
                </wp:positionV>
                <wp:extent cx="5720080" cy="1071245"/>
                <wp:effectExtent l="5715" t="254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040" cy="1071360"/>
                          <a:chOff x="0" y="0"/>
                          <a:chExt cx="5720040" cy="1071360"/>
                        </a:xfrm>
                      </wpg:grpSpPr>
                      <wpg:grpSp>
                        <wpg:cNvGrpSpPr/>
                        <wpg:grpSpPr>
                          <a:xfrm>
                            <a:off x="0" y="130320"/>
                            <a:ext cx="5067360" cy="9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720"/>
                              <a:ext cx="80532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0480" cy="15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17280"/>
                                <a:ext cx="276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85320"/>
                                <a:ext cx="2768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756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880" y="12636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mplific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11916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 Modu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040" y="65124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 xml:space="preserve">  Oscill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680" y="123120"/>
                              <a:ext cx="9410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/>
                                  </w:rPr>
                                  <w:t>amplificateu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1600" y="267840"/>
                              <a:ext cx="65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3440" y="26388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5280" y="423360"/>
                              <a:ext cx="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920" y="289440"/>
                              <a:ext cx="28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560" y="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96800" y="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2680" y="720"/>
                            <a:ext cx="7236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2440" y="23400"/>
                            <a:ext cx="68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/>
                                </w:rPr>
                                <w:t>ant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6.8pt;width:450.4pt;height:84.35pt" coordorigin="-57,136" coordsize="9008,1687">
                <v:group id="shape_0" style="position:absolute;left:-57;top:341;width:7979;height:1482">
                  <v:group id="shape_0" style="position:absolute;left:-57;top:626;width:1267;height:238">
                    <v:oval id="shape_0" stroked="t" o:allowincell="f" style="position:absolute;left:-57;top:626;width:236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56,653" to="591,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,760" to="576,8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,745" to="1210,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53;top:540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mplific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7;top:529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 Modul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37;top:1367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 xml:space="preserve">  Oscill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88;top:535;width:148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/>
                            </w:rPr>
                            <w:t>amplificateu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8,763" to="3553,7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19,757" to="5987,7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92,1008" to="4392,13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7,797" to="7922,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341" to="7920,7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12,136" to="792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5,137" to="8028,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8;top:173;width:108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/>
                          </w:rPr>
                          <w:t>ant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fs">
    <w:name w:val="Objectifs"/>
    <w:basedOn w:val="Normal"/>
    <w:qFormat/>
    <w:pPr>
      <w:spacing w:before="240" w:after="0"/>
      <w:jc w:val="both"/>
    </w:pPr>
    <w:rPr>
      <w:rFonts w:ascii="Arial Narrow" w:hAnsi="Arial Narrow" w:cs="Arial Narrow"/>
      <w:b/>
      <w:sz w:val="28"/>
      <w:u w:val="single"/>
      <w:lang w:eastAsia="fr-FR"/>
    </w:rPr>
  </w:style>
  <w:style w:type="paragraph" w:styleId="Rsistance">
    <w:name w:val="résistan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Corpsdetexte2">
    <w:name w:val="Corps de texte 2"/>
    <w:basedOn w:val="Normal"/>
    <w:qFormat/>
    <w:pPr>
      <w:ind w:right="32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51:00Z</dcterms:created>
  <dc:creator>CUDENNEC</dc:creator>
  <dc:description/>
  <dc:language>en-US</dc:language>
  <cp:lastModifiedBy>CUDENNEC</cp:lastModifiedBy>
  <cp:lastPrinted>2004-03-03T11:35:00Z</cp:lastPrinted>
  <dcterms:modified xsi:type="dcterms:W3CDTF">2005-01-31T09:39:00Z</dcterms:modified>
  <cp:revision>5</cp:revision>
  <dc:subject/>
  <dc:title>Transmission par ondes hertziennes</dc:title>
</cp:coreProperties>
</file>