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402" w:right="4394" w:hanging="0"/>
        <w:jc w:val="center"/>
        <w:rPr/>
      </w:pPr>
      <w:r>
        <w:rPr/>
        <w:t>La démodulation d’amplit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 – Préambule :</w:t>
      </w:r>
      <w:r>
        <w:rPr>
          <w:b/>
        </w:rPr>
        <w:tab/>
        <w:tab/>
      </w:r>
      <w:r>
        <w:rPr>
          <w:b/>
          <w:u w:val="single"/>
        </w:rPr>
        <w:t>La diode 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1630</wp:posOffset>
                </wp:positionH>
                <wp:positionV relativeFrom="paragraph">
                  <wp:posOffset>127635</wp:posOffset>
                </wp:positionV>
                <wp:extent cx="1022985" cy="1194435"/>
                <wp:effectExtent l="6350" t="508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120" cy="1194480"/>
                          <a:chOff x="0" y="0"/>
                          <a:chExt cx="1023120" cy="1194480"/>
                        </a:xfrm>
                      </wpg:grpSpPr>
                      <wpg:grpSp>
                        <wpg:cNvGrpSpPr/>
                        <wpg:grpSpPr>
                          <a:xfrm>
                            <a:off x="0" y="200160"/>
                            <a:ext cx="361800" cy="724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0360" y="542880"/>
                              <a:ext cx="0" cy="18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60" y="180720"/>
                              <a:ext cx="362520" cy="3618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0"/>
                              <a:ext cx="0" cy="18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2840" y="273240"/>
                              <a:ext cx="290160" cy="2908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GBF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8520" y="0"/>
                            <a:ext cx="219240" cy="119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240" cy="543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8720" y="0"/>
                                <a:ext cx="720" cy="54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181080"/>
                                <a:ext cx="10908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81080"/>
                                <a:ext cx="10908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108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352440"/>
                                <a:ext cx="217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-78840" y="676800"/>
                              <a:ext cx="36180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90504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080" y="92376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84760"/>
                            <a:ext cx="83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83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43452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10.05pt;width:80.55pt;height:94.05pt" coordorigin="8537,201" coordsize="1611,1881">
                <v:group id="shape_0" style="position:absolute;left:8537;top:516;width:571;height:1140">
                  <v:line id="shape_0" from="8822,1371" to="8822,165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8538;top:801;width:570;height:569;mso-wrap-style:none;v-text-anchor:middle;rotation:270">
                    <v:fill o:detectmouseclick="t" on="false"/>
                    <v:stroke color="black" weight="12600" joinstyle="miter" endcap="flat"/>
                    <w10:wrap type="none"/>
                  </v:oval>
                  <v:line id="shape_0" from="8822,516" to="8822,80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8605;top:947;width:456;height:457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GBF</w:t>
                          </w:r>
                        </w:p>
                      </w:txbxContent>
                    </v:textbox>
                    <v:fill o:detectmouseclick="t" on="false"/>
                    <v:stroke color="white" weight="12600" joinstyle="miter" endcap="flat"/>
                    <w10:wrap type="none"/>
                  </v:shape>
                </v:group>
                <v:group id="shape_0" style="position:absolute;left:9324;top:201;width:570;height:1881">
                  <v:group id="shape_0" style="position:absolute;left:9449;top:201;width:344;height:855">
                    <v:line id="shape_0" from="9620,201" to="9620,105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620,486" to="9791,77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449,486" to="9620,771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449,486" to="9791,48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451,756" to="9793,75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9325;top:1267;width:569;height:170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623,1627" to="9623,20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823,1656" to="8823,2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3,201" to="8823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08,2067" to="10118,2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38,201" to="10148,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21,886" to="10133,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u w:val="single"/>
        </w:rPr>
        <w:t>; t</w:t>
      </w:r>
      <w:r>
        <w:rPr>
          <w:b/>
          <w:i/>
          <w:u w:val="single"/>
        </w:rPr>
        <w:t>racé de sa caractéristique.</w:t>
      </w:r>
    </w:p>
    <w:p>
      <w:pPr>
        <w:pStyle w:val="Normal"/>
        <w:ind w:right="2551" w:hanging="0"/>
        <w:jc w:val="both"/>
        <w:rPr/>
      </w:pPr>
      <w:r>
        <w:rPr/>
      </w:r>
    </w:p>
    <w:p>
      <w:pPr>
        <w:pStyle w:val="Normal"/>
        <w:ind w:right="2551" w:hanging="0"/>
        <w:jc w:val="both"/>
        <w:rPr/>
      </w:pPr>
      <w:r>
        <w:rPr/>
        <w:t>Réaliser le montage ci-contre puis placer les voies A et B ainsi que la masse de l’oscillographe de telle sorte que sur la voie A on visualise la tension aux bornes de la diode et sur la voie B celle aux bornes du résistor. Pourquoi faut-il sélectionner la touche « B inverse » ?</w:t>
      </w:r>
    </w:p>
    <w:p>
      <w:pPr>
        <w:pStyle w:val="Normal"/>
        <w:ind w:right="2551" w:hanging="0"/>
        <w:jc w:val="both"/>
        <w:rPr/>
      </w:pPr>
      <w:r>
        <w:rPr/>
        <w:t>La tension aux bornes du GBF sera d’environ 5 v ≈ de fréquence 100 Hz (ou plus)</w:t>
      </w:r>
    </w:p>
    <w:p>
      <w:pPr>
        <w:pStyle w:val="Normal"/>
        <w:ind w:right="2551" w:hanging="0"/>
        <w:jc w:val="both"/>
        <w:rPr/>
      </w:pPr>
      <w:r>
        <w:rPr/>
        <w:t>Passer en mode XY ; cela revient à mettre la voie A en abscisse et la voie B (ici « -B ») en ordonnée.</w:t>
      </w:r>
    </w:p>
    <w:p>
      <w:pPr>
        <w:pStyle w:val="Normal"/>
        <w:ind w:right="2551" w:hanging="0"/>
        <w:jc w:val="both"/>
        <w:rPr/>
      </w:pPr>
      <w:r>
        <w:rPr/>
        <w:t>Expliquer simplement pourquoi la courbe visualisée est alors i = f(u) avec i l’intensité du courant qui traverse la diode et u la tension à ses bor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siner simplement la courbe obtenue ; expliquer quel est le rôle de la diode et ce qu’est la tension seu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 - Le principe de la démodulation d’amplitud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n s’intéresse à présent à l’association suivante qui comprend une diode (au germanium, de tension seuil 0,1V), un condensateur de 10 nF et un rhéostat de résistance variable de 0 à 100 k</w:t>
      </w:r>
      <w:r>
        <w:rPr>
          <w:rFonts w:cs="Symbol" w:ascii="Symbol" w:hAnsi="Symbol"/>
        </w:rPr>
        <w:t>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4865</wp:posOffset>
                </wp:positionH>
                <wp:positionV relativeFrom="paragraph">
                  <wp:posOffset>187325</wp:posOffset>
                </wp:positionV>
                <wp:extent cx="2248535" cy="1101725"/>
                <wp:effectExtent l="0" t="444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8560" cy="1101600"/>
                          <a:chOff x="0" y="0"/>
                          <a:chExt cx="2248560" cy="1101600"/>
                        </a:xfrm>
                      </wpg:grpSpPr>
                      <wpg:grpSp>
                        <wpg:cNvGrpSpPr/>
                        <wpg:grpSpPr>
                          <a:xfrm>
                            <a:off x="446400" y="0"/>
                            <a:ext cx="54360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109800"/>
                              <a:ext cx="543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1080" y="1440"/>
                              <a:ext cx="181440" cy="10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" y="109800"/>
                              <a:ext cx="181440" cy="10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440"/>
                              <a:ext cx="0" cy="21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0"/>
                              <a:ext cx="720" cy="21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4960" y="122400"/>
                            <a:ext cx="290880" cy="724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3452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28980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0"/>
                              <a:ext cx="720" cy="29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434520"/>
                              <a:ext cx="720" cy="29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6240" y="847800"/>
                            <a:ext cx="3632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720" y="181080"/>
                              <a:ext cx="36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800" y="0"/>
                              <a:ext cx="720" cy="18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81080"/>
                              <a:ext cx="7308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800" y="181080"/>
                              <a:ext cx="7308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440" y="181080"/>
                              <a:ext cx="7308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" y="181080"/>
                              <a:ext cx="7308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1080"/>
                              <a:ext cx="7308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4640" y="123840"/>
                            <a:ext cx="73080" cy="714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42200" y="321120"/>
                              <a:ext cx="35748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" y="536040"/>
                              <a:ext cx="720" cy="17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" y="0"/>
                              <a:ext cx="720" cy="17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2880" y="83520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111240"/>
                            <a:ext cx="81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11240"/>
                            <a:ext cx="56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835200"/>
                            <a:ext cx="56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5200"/>
                            <a:ext cx="56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360" y="167760"/>
                            <a:ext cx="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9720" y="167760"/>
                            <a:ext cx="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680" y="349920"/>
                            <a:ext cx="4096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357480"/>
                            <a:ext cx="4478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40040" y="278640"/>
                            <a:ext cx="2743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95pt;margin-top:14.75pt;width:177.05pt;height:86.7pt" coordorigin="7299,295" coordsize="3541,1734">
                <v:group id="shape_0" style="position:absolute;left:8002;top:295;width:855;height:344">
                  <v:line id="shape_0" from="8002,468" to="8857,4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87,297" to="8572,468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8287,468" to="8572,63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287,297" to="8287,6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57,295" to="8557,6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9559;top:488;width:457;height:1141">
                  <v:line id="shape_0" from="9559,1172" to="10015,117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560,944" to="10016,94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788,488" to="9788,94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788,1172" to="9788,162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9246;top:1630;width:571;height:399">
                  <v:line id="shape_0" from="9247,1915" to="9817,19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532,1630" to="9532,191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360,1915" to="9474,202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9702,1915" to="9816,202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9588,1915" to="9702,202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9474,1915" to="9588,202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9246,1915" to="9360,202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846;top:490;width:563;height:1125">
                  <v:rect id="shape_0" fillcolor="white" stroked="t" o:allowincell="f" style="position:absolute;left:8846;top:996;width:562;height:114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9127,1334" to="9127,161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127,490" to="9127,77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8154,1610" to="10193,1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59,470" to="10148,4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789,470" to="10673,4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99,470" to="8078,4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849,1610" to="10733,16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99,1610" to="8183,16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79,559" to="8079,15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49,559" to="10149,15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75;top:846;width:64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5;top:858;width:70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37,734" to="9368,13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. Imposer, à l’aide du GBF, une tension d’entrée u</w:t>
      </w:r>
      <w:r>
        <w:rPr>
          <w:vertAlign w:val="subscript"/>
        </w:rPr>
        <w:t>e</w:t>
      </w:r>
      <w:r>
        <w:rPr/>
        <w:t xml:space="preserve"> issu d’un signal carré de fréquence 100 Hz et d’amplitude environ 4 V qui sera visualisé sur la voie A de l’oscillograp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dre R assez grande ; observer, puis représenter, le signal de sortie u</w:t>
      </w:r>
      <w:r>
        <w:rPr>
          <w:vertAlign w:val="subscript"/>
        </w:rPr>
        <w:t>S</w:t>
      </w:r>
      <w:r>
        <w:rPr/>
        <w:t xml:space="preserve"> sur la voie B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</wp:posOffset>
                </wp:positionH>
                <wp:positionV relativeFrom="paragraph">
                  <wp:posOffset>124460</wp:posOffset>
                </wp:positionV>
                <wp:extent cx="4090670" cy="734695"/>
                <wp:effectExtent l="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0680" cy="734760"/>
                          <a:chOff x="0" y="0"/>
                          <a:chExt cx="4090680" cy="734760"/>
                        </a:xfrm>
                      </wpg:grpSpPr>
                      <wpg:grpSp>
                        <wpg:cNvGrpSpPr/>
                        <wpg:grpSpPr>
                          <a:xfrm>
                            <a:off x="63000" y="0"/>
                            <a:ext cx="1013400" cy="398880"/>
                          </a:xfrm>
                        </wpg:grpSpPr>
                        <wps:wsp>
                          <wps:cNvSpPr/>
                          <wps:spPr>
                            <a:xfrm>
                              <a:off x="0" y="398880"/>
                              <a:ext cx="50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720"/>
                              <a:ext cx="50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520" y="0"/>
                              <a:ext cx="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3320" y="0"/>
                              <a:ext cx="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6320" y="0"/>
                            <a:ext cx="1013400" cy="398880"/>
                          </a:xfrm>
                        </wpg:grpSpPr>
                        <wps:wsp>
                          <wps:cNvSpPr/>
                          <wps:spPr>
                            <a:xfrm>
                              <a:off x="0" y="398880"/>
                              <a:ext cx="50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720"/>
                              <a:ext cx="50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520" y="0"/>
                              <a:ext cx="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3320" y="0"/>
                              <a:ext cx="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3960" y="0"/>
                            <a:ext cx="1013400" cy="398880"/>
                          </a:xfrm>
                        </wpg:grpSpPr>
                        <wps:wsp>
                          <wps:cNvSpPr/>
                          <wps:spPr>
                            <a:xfrm>
                              <a:off x="0" y="398880"/>
                              <a:ext cx="50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720"/>
                              <a:ext cx="50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520" y="0"/>
                              <a:ext cx="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3320" y="0"/>
                              <a:ext cx="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7280" y="0"/>
                            <a:ext cx="1013400" cy="398880"/>
                          </a:xfrm>
                        </wpg:grpSpPr>
                        <wps:wsp>
                          <wps:cNvSpPr/>
                          <wps:spPr>
                            <a:xfrm>
                              <a:off x="0" y="398880"/>
                              <a:ext cx="50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720"/>
                              <a:ext cx="50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520" y="0"/>
                              <a:ext cx="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3320" y="0"/>
                              <a:ext cx="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87360"/>
                            <a:ext cx="6152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oie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240" y="460440"/>
                            <a:ext cx="82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t = 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0" y="461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9.8pt;width:322.05pt;height:57.85pt" coordorigin="-54,196" coordsize="6441,1157">
                <v:group id="shape_0" style="position:absolute;left:45;top:196;width:1594;height:628">
                  <v:line id="shape_0" from="45,824" to="842,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3,197" to="1640,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3,196" to="843,8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25,196" to="1625,8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25;top:196;width:1594;height:628">
                  <v:line id="shape_0" from="1625,824" to="2422,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23,197" to="3220,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23,196" to="2423,8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05,196" to="3205,8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12;top:196;width:1595;height:628">
                  <v:line id="shape_0" from="3212,824" to="4009,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0,197" to="4807,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0,196" to="4010,8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92,196" to="4792,8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92;top:196;width:1595;height:628">
                  <v:line id="shape_0" from="4792,824" to="5589,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0,197" to="6387,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0,196" to="5590,8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72,196" to="6372,8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54;top:806;width:96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oie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;top:921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t = 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64,922" to="2383,92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e varier la valeur de R ; Observer. Proposer une explication en décomposant le phénomène sur chaque alternance du courant  et en considérant dans chaque cas si la diode est bloquante ou passante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Que représente RC ? 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etirer le condensateur et imposer alors un signal sinusoïdal . Visualiser les deux tensions et retrouver le rôle de la diode : …………………………………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la place du GBF on met à présent le module GOE1 (l’oscillateur qui fourni la porteuse V</w:t>
      </w:r>
      <w:r>
        <w:rPr>
          <w:vertAlign w:val="subscript"/>
        </w:rPr>
        <w:t>Max</w:t>
      </w:r>
      <w:r>
        <w:rPr/>
        <w:t xml:space="preserve"> = 4V) et le module GOE2 (le multiplieur). La tension modulante est donnée par le GBF (U</w:t>
      </w:r>
      <w:r>
        <w:rPr>
          <w:vertAlign w:val="subscript"/>
        </w:rPr>
        <w:t>Max</w:t>
      </w:r>
      <w:r>
        <w:rPr/>
        <w:t xml:space="preserve"> = 2V et f</w:t>
      </w:r>
      <w:r>
        <w:rPr>
          <w:vertAlign w:val="subscript"/>
        </w:rPr>
        <w:t>m</w:t>
      </w:r>
      <w:r>
        <w:rPr/>
        <w:t xml:space="preserve"> = 1000 Hz)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ragraph">
                  <wp:posOffset>67310</wp:posOffset>
                </wp:positionV>
                <wp:extent cx="3728720" cy="1372870"/>
                <wp:effectExtent l="5080" t="444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880" cy="1373040"/>
                          <a:chOff x="0" y="0"/>
                          <a:chExt cx="3728880" cy="137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20160" cy="137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3480"/>
                              <a:ext cx="832320" cy="90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Oscillateu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 xml:space="preserve"> = 97 kH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 xml:space="preserve">Max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= 4 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1040" y="33480"/>
                              <a:ext cx="832320" cy="90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Multiplieu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 xml:space="preserve">    H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 xml:space="preserve">    B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74880"/>
                              <a:ext cx="177372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GBF modulant 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Ma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 xml:space="preserve"> = 2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 xml:space="preserve"> =  1000H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4680" y="360000"/>
                              <a:ext cx="3981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649440"/>
                              <a:ext cx="0" cy="398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74080" y="0"/>
                              <a:ext cx="1303200" cy="107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60" y="0"/>
                                <a:ext cx="54360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9800"/>
                                  <a:ext cx="5436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1080" y="1440"/>
                                  <a:ext cx="181440" cy="109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080" y="109800"/>
                                  <a:ext cx="181440" cy="109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440"/>
                                  <a:ext cx="0" cy="217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0"/>
                                  <a:ext cx="720" cy="217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4320" y="108000"/>
                                <a:ext cx="290880" cy="724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434160"/>
                                  <a:ext cx="2901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289440"/>
                                  <a:ext cx="2901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440" y="0"/>
                                  <a:ext cx="720" cy="290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440" y="434160"/>
                                  <a:ext cx="720" cy="290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5000" y="817200"/>
                                <a:ext cx="363240" cy="25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81080"/>
                                  <a:ext cx="362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800" y="0"/>
                                  <a:ext cx="720" cy="18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181080"/>
                                  <a:ext cx="73080" cy="7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9800" y="181080"/>
                                  <a:ext cx="73080" cy="7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440" y="181080"/>
                                  <a:ext cx="73080" cy="7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720" y="181080"/>
                                  <a:ext cx="73080" cy="7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1080"/>
                                  <a:ext cx="73080" cy="7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4000" y="108720"/>
                                <a:ext cx="73080" cy="7149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42200" y="321120"/>
                                  <a:ext cx="35748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0" y="535680"/>
                                  <a:ext cx="720" cy="17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0" y="0"/>
                                  <a:ext cx="720" cy="17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59720" y="11124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2320"/>
                                <a:ext cx="13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1200" y="289440"/>
                                <a:ext cx="28944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04920" y="117000"/>
                              <a:ext cx="61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8560" y="830520"/>
                              <a:ext cx="61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46440" y="321840"/>
                            <a:ext cx="18820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00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fr-FR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  <w:t xml:space="preserve">      10 nF   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  <w:t>S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fr-FR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82560" y="144720"/>
                            <a:ext cx="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5.3pt;width:293.6pt;height:108.1pt" coordorigin="474,106" coordsize="5872,2162">
                <v:group id="shape_0" style="position:absolute;left:474;top:106;width:5700;height:2162">
                  <v:shape id="shape_0" fillcolor="white" stroked="t" o:allowincell="f" style="position:absolute;left:474;top:159;width:1310;height:1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Oscillateu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F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P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 xml:space="preserve"> = 97 kH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 xml:space="preserve">Max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= 4 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56;top:159;width:1310;height:1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Multiplieu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 xml:space="preserve">    H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 xml:space="preserve">    B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4;top:1641;width:2792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GBF modulant 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Ma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 xml:space="preserve"> = 2V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f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 xml:space="preserve"> =  1000Hz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15,673" to="2241,67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242,1129" to="2242,175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3268;top:106;width:2051;height:1686">
                    <v:group id="shape_0" style="position:absolute;left:3274;top:106;width:855;height:344">
                      <v:line id="shape_0" from="3274,279" to="4129,27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59,108" to="3844,279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59,279" to="3844,45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59,108" to="3559,45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29,106" to="3829,44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692;top:276;width:457;height:1140">
                      <v:line id="shape_0" from="4692,960" to="5148,96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93,732" to="5149,732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21,276" to="4921,732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21,960" to="4921,1416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331;top:1393;width:571;height:399">
                      <v:line id="shape_0" from="4332,1678" to="4902,167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17,1393" to="4617,1678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45,1678" to="4559,179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87,1678" to="4901,179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73,1678" to="4787,179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59,1678" to="4673,179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31,1678" to="4445,179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979;top:277;width:563;height:1125">
                      <v:rect id="shape_0" fillcolor="white" stroked="t" o:allowincell="f" style="position:absolute;left:3979;top:783;width:562;height:114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4260,1121" to="4260,1402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60,277" to="4260,558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3992,281" to="5281,2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8,1417" to="5319,14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3,562" to="4528,101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5206,290" to="6174,2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149,1414" to="6117,14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382;top:613;width:296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00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Symbol" w:hAnsi="Symbol" w:cs="Symbol"/>
                            <w:color w:val="auto"/>
                            <w:lang w:val="fr-FR"/>
                          </w:rPr>
                          <w:t>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  <w:t xml:space="preserve">      10 nF   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  <w:t>S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Symbol" w:hAnsi="Symbol" w:cs="Symbol"/>
                            <w:color w:val="auto"/>
                            <w:lang w:val="fr-F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01,334" to="5801,13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0365</wp:posOffset>
                </wp:positionH>
                <wp:positionV relativeFrom="paragraph">
                  <wp:posOffset>-1405255</wp:posOffset>
                </wp:positionV>
                <wp:extent cx="2856230" cy="17157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3825" cy="16148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3825" cy="161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135.1pt;mso-wrap-distance-left:9.05pt;mso-wrap-distance-right:9.05pt;mso-wrap-distance-top:0pt;mso-wrap-distance-bottom:0pt;margin-top:-110.65pt;mso-position-vertical-relative:text;margin-left:3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3825" cy="161480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3825" cy="161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pas oublier l’alimentation +/- 15 V ; la diode est branchée à la sortie de multiplieur et toutes les masses sont reliées entre-e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’aide de l’oscillographe :</w:t>
      </w:r>
    </w:p>
    <w:p>
      <w:pPr>
        <w:pStyle w:val="Normal"/>
        <w:ind w:right="4536" w:hanging="0"/>
        <w:jc w:val="both"/>
        <w:rPr/>
      </w:pPr>
      <w:r>
        <w:rPr/>
        <w:t>Observer successivement, sur la voie A , le signal modulant puis la porteuse et enfin le signal modulé à la sortie du multiplieur</w:t>
      </w:r>
    </w:p>
    <w:p>
      <w:pPr>
        <w:pStyle w:val="Normal"/>
        <w:ind w:right="4536" w:hanging="0"/>
        <w:jc w:val="both"/>
        <w:rPr/>
      </w:pPr>
      <w:r>
        <w:rPr/>
        <w:t>Sur la voie B, observer le signal u</w:t>
      </w:r>
      <w:r>
        <w:rPr>
          <w:vertAlign w:val="subscript"/>
        </w:rPr>
        <w:t>S1</w:t>
      </w:r>
      <w:r>
        <w:rPr/>
        <w:t xml:space="preserve"> obtenu en sorti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1965</wp:posOffset>
                </wp:positionH>
                <wp:positionV relativeFrom="paragraph">
                  <wp:posOffset>-528955</wp:posOffset>
                </wp:positionV>
                <wp:extent cx="2651760" cy="1371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teuse : F</w:t>
                            </w:r>
                            <w:r>
                              <w:rPr>
                                <w:vertAlign w:val="subscript"/>
                              </w:rPr>
                              <w:t>P</w:t>
                            </w:r>
                            <w:r>
                              <w:rPr/>
                              <w:t xml:space="preserve"> = 97 kHz alors T</w:t>
                            </w:r>
                            <w:r>
                              <w:rPr>
                                <w:vertAlign w:val="subscript"/>
                              </w:rPr>
                              <w:t>P</w:t>
                            </w:r>
                            <w:r>
                              <w:rPr/>
                              <w:t xml:space="preserve"> = 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ulant f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  <w:r>
                              <w:rPr/>
                              <w:t xml:space="preserve"> = 1000 Hz alors T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  <w:r>
                              <w:rPr/>
                              <w:t xml:space="preserve"> = 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R = 10 k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</w:t>
                            </w:r>
                            <w:r>
                              <w:rPr/>
                              <w:t>alors RC = 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clusion : T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  <w:r>
                              <w:rPr/>
                              <w:t xml:space="preserve"> ……. RC …….T</w:t>
                            </w:r>
                            <w:r>
                              <w:rPr>
                                <w:vertAlign w:val="subscript"/>
                              </w:rPr>
                              <w:t>P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condition pour une bonne démodulation est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T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  <w:r>
                              <w:rPr/>
                              <w:t xml:space="preserve"> ……. RC …….T</w:t>
                            </w:r>
                            <w:r>
                              <w:rPr>
                                <w:vertAlign w:val="subscript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08pt;mso-wrap-distance-left:9.05pt;mso-wrap-distance-right:9.05pt;mso-wrap-distance-top:0pt;mso-wrap-distance-bottom:0pt;margin-top:-41.65pt;mso-position-vertical-relative:text;margin-left:3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rteuse : F</w:t>
                      </w:r>
                      <w:r>
                        <w:rPr>
                          <w:vertAlign w:val="subscript"/>
                        </w:rPr>
                        <w:t>P</w:t>
                      </w:r>
                      <w:r>
                        <w:rPr/>
                        <w:t xml:space="preserve"> = 97 kHz alors T</w:t>
                      </w:r>
                      <w:r>
                        <w:rPr>
                          <w:vertAlign w:val="subscript"/>
                        </w:rPr>
                        <w:t>P</w:t>
                      </w:r>
                      <w:r>
                        <w:rPr/>
                        <w:t xml:space="preserve"> = 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dulant f</w:t>
                      </w:r>
                      <w:r>
                        <w:rPr>
                          <w:vertAlign w:val="subscript"/>
                        </w:rPr>
                        <w:t>m</w:t>
                      </w:r>
                      <w:r>
                        <w:rPr/>
                        <w:t xml:space="preserve"> = 1000 Hz alors T</w:t>
                      </w:r>
                      <w:r>
                        <w:rPr>
                          <w:vertAlign w:val="subscript"/>
                        </w:rPr>
                        <w:t>m</w:t>
                      </w:r>
                      <w:r>
                        <w:rPr/>
                        <w:t xml:space="preserve"> = 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 R = 10 k</w:t>
                      </w:r>
                      <w:r>
                        <w:rPr>
                          <w:rFonts w:cs="Symbol" w:ascii="Symbol" w:hAnsi="Symbol"/>
                        </w:rPr>
                        <w:t></w:t>
                      </w:r>
                      <w:r>
                        <w:rPr/>
                        <w:t>alors RC = 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clusion : T</w:t>
                      </w:r>
                      <w:r>
                        <w:rPr>
                          <w:vertAlign w:val="subscript"/>
                        </w:rPr>
                        <w:t>m</w:t>
                      </w:r>
                      <w:r>
                        <w:rPr/>
                        <w:t xml:space="preserve"> ……. RC …….T</w:t>
                      </w:r>
                      <w:r>
                        <w:rPr>
                          <w:vertAlign w:val="subscript"/>
                        </w:rPr>
                        <w:t>P</w:t>
                      </w:r>
                      <w:r>
                        <w:rPr/>
                        <w:t xml:space="preserve">   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condition pour une bonne démodulation est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T</w:t>
                      </w:r>
                      <w:r>
                        <w:rPr>
                          <w:vertAlign w:val="subscript"/>
                        </w:rPr>
                        <w:t>m</w:t>
                      </w:r>
                      <w:r>
                        <w:rPr/>
                        <w:t xml:space="preserve"> ……. RC …….T</w:t>
                      </w:r>
                      <w:r>
                        <w:rPr>
                          <w:vertAlign w:val="subscript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36" w:hanging="0"/>
        <w:jc w:val="both"/>
        <w:rPr/>
      </w:pPr>
      <w:r>
        <w:rPr/>
      </w:r>
    </w:p>
    <w:p>
      <w:pPr>
        <w:pStyle w:val="Corpsdetexte2"/>
        <w:rPr/>
      </w:pPr>
      <w:r>
        <w:rPr/>
        <w:t>Agrandir la courbe jusqu’à quelques périodes de la porteuse et observer la démodulation d’amplitude. Faire varier R. Chercher une explication du principe de la démodulatio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1955</wp:posOffset>
                </wp:positionH>
                <wp:positionV relativeFrom="paragraph">
                  <wp:posOffset>-153035</wp:posOffset>
                </wp:positionV>
                <wp:extent cx="2714625" cy="1086485"/>
                <wp:effectExtent l="6350" t="0" r="698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1086480"/>
                          <a:chOff x="0" y="0"/>
                          <a:chExt cx="2714760" cy="1086480"/>
                        </a:xfrm>
                      </wpg:grpSpPr>
                      <wpg:grpSp>
                        <wpg:cNvGrpSpPr/>
                        <wpg:grpSpPr>
                          <a:xfrm>
                            <a:off x="1230480" y="217080"/>
                            <a:ext cx="7246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289800" y="0"/>
                              <a:ext cx="720" cy="29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720"/>
                              <a:ext cx="720" cy="29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14544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44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91800" y="470520"/>
                            <a:ext cx="10872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36180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54240"/>
                            <a:ext cx="361800" cy="724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0360" y="542880"/>
                              <a:ext cx="0" cy="18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60" y="180720"/>
                              <a:ext cx="362520" cy="3618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0"/>
                              <a:ext cx="0" cy="18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2840" y="273240"/>
                              <a:ext cx="290160" cy="2908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GBF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96320" y="361800"/>
                            <a:ext cx="361800" cy="724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0360" y="543240"/>
                              <a:ext cx="0" cy="18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60" y="180720"/>
                              <a:ext cx="362520" cy="3618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0"/>
                              <a:ext cx="0" cy="18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2840" y="206640"/>
                              <a:ext cx="290160" cy="2908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 xml:space="preserve">  Hz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 xml:space="preserve">   V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52600" y="361800"/>
                            <a:ext cx="361800" cy="724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0360" y="543240"/>
                              <a:ext cx="0" cy="18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60" y="180720"/>
                              <a:ext cx="362520" cy="3618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0"/>
                              <a:ext cx="0" cy="18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2840" y="273600"/>
                              <a:ext cx="290160" cy="2908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 xml:space="preserve">   V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1080" y="1085760"/>
                            <a:ext cx="23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880" y="361800"/>
                            <a:ext cx="11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361800"/>
                            <a:ext cx="6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9050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0480" y="0"/>
                            <a:ext cx="868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C = 0,1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fr-FR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614520"/>
                            <a:ext cx="6876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R = 1 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fr-FR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65pt;margin-top:-12.05pt;width:213.8pt;height:85.55pt" coordorigin="6633,-241" coordsize="4276,1711">
                <v:group id="shape_0" style="position:absolute;left:8571;top:101;width:1140;height:457">
                  <v:line id="shape_0" from="9027,101" to="9027,5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255,102" to="9255,5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255,330" to="9711,3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71,330" to="9027,3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9612;top:500;width:170;height:6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708,329" to="9708,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633;top:317;width:571;height:1140">
                  <v:line id="shape_0" from="6917,1172" to="6917,145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6633;top:601;width:570;height:569;mso-wrap-style:none;v-text-anchor:middle;rotation:270">
                    <v:fill o:detectmouseclick="t" on="false"/>
                    <v:stroke color="black" weight="12600" joinstyle="miter" endcap="flat"/>
                    <w10:wrap type="none"/>
                  </v:oval>
                  <v:line id="shape_0" from="6917,317" to="6917,60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t" o:allowincell="f" style="position:absolute;left:6700;top:748;width:456;height:457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GBF</w:t>
                          </w:r>
                        </w:p>
                      </w:txbxContent>
                    </v:textbox>
                    <v:fill o:detectmouseclick="t" on="false"/>
                    <v:stroke color="white" weight="12600" joinstyle="miter" endcap="flat"/>
                    <w10:wrap type="none"/>
                  </v:shape>
                </v:group>
                <v:group id="shape_0" style="position:absolute;left:7887;top:329;width:571;height:1141">
                  <v:line id="shape_0" from="8171,1184" to="8171,146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7887;top:613;width:570;height:569;mso-wrap-style:none;v-text-anchor:middle;rotation:270">
                    <v:fill o:detectmouseclick="t" on="false"/>
                    <v:stroke color="black" weight="12600" joinstyle="miter" endcap="flat"/>
                    <w10:wrap type="none"/>
                  </v:oval>
                  <v:line id="shape_0" from="8171,329" to="8171,61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t" o:allowincell="f" style="position:absolute;left:7954;top:655;width:456;height:457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 xml:space="preserve">  Hz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 xml:space="preserve">   V</w:t>
                          </w:r>
                        </w:p>
                      </w:txbxContent>
                    </v:textbox>
                    <v:fill o:detectmouseclick="t" on="false"/>
                    <v:stroke color="white" weight="12600" joinstyle="miter" endcap="flat"/>
                    <w10:wrap type="none"/>
                  </v:shape>
                </v:group>
                <v:group id="shape_0" style="position:absolute;left:10337;top:329;width:571;height:1141">
                  <v:line id="shape_0" from="10622,1184" to="10622,146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10338;top:613;width:570;height:569;mso-wrap-style:none;v-text-anchor:middle;rotation:270">
                    <v:fill o:detectmouseclick="t" on="false"/>
                    <v:stroke color="black" weight="12600" joinstyle="miter" endcap="flat"/>
                    <w10:wrap type="none"/>
                  </v:oval>
                  <v:line id="shape_0" from="10622,329" to="10622,61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t" o:allowincell="f" style="position:absolute;left:10405;top:760;width:456;height:457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 xml:space="preserve">   V</w:t>
                          </w:r>
                        </w:p>
                      </w:txbxContent>
                    </v:textbox>
                    <v:fill o:detectmouseclick="t" on="false"/>
                    <v:stroke color="white" weight="12600" joinstyle="miter" endcap="flat"/>
                    <w10:wrap type="none"/>
                  </v:shape>
                </v:group>
                <v:line id="shape_0" from="6918,1469" to="10622,1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5,329" to="8815,3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40,329" to="10622,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11,1184" to="9711,1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571;top:-241;width:136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C = 0,1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Symbol" w:hAnsi="Symbol" w:cs="Symbol"/>
                            <w:color w:val="auto"/>
                            <w:lang w:val="fr-FR"/>
                          </w:rPr>
                          <w:t>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4;top:727;width:108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R = 1 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Symbol" w:hAnsi="Symbol" w:cs="Symbol"/>
                            <w:color w:val="auto"/>
                            <w:lang w:val="fr-FR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u w:val="single"/>
        </w:rPr>
        <w:t>III - Elimination de la composante continue .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- Préambule : L’association RC série 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>Réaliser le montage ci-contre en faisant varier la fréquence du signal fourni par le GBF de 10 kHz à 10 Hz, Remplir le tableau ci-dessous en gardant U(g) la tension aux bornes du générateur constante et voisine de 5V [signal alternatif ≈] et en notant U(R) celle aux bornes du résistor.</w:t>
      </w:r>
    </w:p>
    <w:tbl>
      <w:tblPr>
        <w:tblW w:w="9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 (Hz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 (g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 (R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racer sur le même le graphe U(R)= f(fréquence F) et U(g) = f(fréquence F).</w:t>
      </w:r>
    </w:p>
    <w:p>
      <w:pPr>
        <w:pStyle w:val="Normal"/>
        <w:rPr/>
      </w:pPr>
      <w:r>
        <w:rPr/>
        <w:t>Justifier l’appellation de filtre passe-haut d’une telle associ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- Elimination de la composante continue 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210185</wp:posOffset>
                </wp:positionV>
                <wp:extent cx="5357495" cy="1605915"/>
                <wp:effectExtent l="5080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7520" cy="1605960"/>
                          <a:chOff x="0" y="0"/>
                          <a:chExt cx="5357520" cy="1605960"/>
                        </a:xfrm>
                      </wpg:grpSpPr>
                      <wpg:grpSp>
                        <wpg:cNvGrpSpPr/>
                        <wpg:grpSpPr>
                          <a:xfrm>
                            <a:off x="0" y="232920"/>
                            <a:ext cx="3728880" cy="137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20160" cy="1373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3840"/>
                                <a:ext cx="832320" cy="90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Oscillateu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 xml:space="preserve"> = 97 kH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 xml:space="preserve">Max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= 4 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1040" y="33840"/>
                                <a:ext cx="832320" cy="90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Multiplieu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 xml:space="preserve">    H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 xml:space="preserve">    B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74880"/>
                                <a:ext cx="1773720" cy="39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GBF modulant 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Ma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 xml:space="preserve"> = 2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 xml:space="preserve"> =  1000H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4680" y="36000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2840" y="64980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74080" y="0"/>
                                <a:ext cx="1303200" cy="107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60" y="0"/>
                                  <a:ext cx="543600" cy="21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0160"/>
                                    <a:ext cx="5436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1080" y="1440"/>
                                    <a:ext cx="181440" cy="109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080" y="110160"/>
                                    <a:ext cx="181440" cy="109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1440"/>
                                    <a:ext cx="0" cy="217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440" y="0"/>
                                    <a:ext cx="720" cy="217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4320" y="108000"/>
                                  <a:ext cx="290880" cy="724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434520"/>
                                    <a:ext cx="2901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289800"/>
                                    <a:ext cx="2901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5440" y="0"/>
                                    <a:ext cx="720" cy="290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5440" y="434520"/>
                                    <a:ext cx="720" cy="290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75000" y="817200"/>
                                  <a:ext cx="363240" cy="25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181080"/>
                                    <a:ext cx="3625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800" y="0"/>
                                    <a:ext cx="720" cy="18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360" y="181080"/>
                                    <a:ext cx="73080" cy="7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9800" y="181080"/>
                                    <a:ext cx="73080" cy="7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7440" y="181080"/>
                                    <a:ext cx="73080" cy="7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720" y="181080"/>
                                    <a:ext cx="73080" cy="7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1080"/>
                                    <a:ext cx="73080" cy="7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4000" y="108720"/>
                                  <a:ext cx="73080" cy="7149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42200" y="321120"/>
                                    <a:ext cx="357480" cy="7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0" y="536040"/>
                                    <a:ext cx="720" cy="178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0" y="0"/>
                                    <a:ext cx="720" cy="178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59720" y="111240"/>
                                  <a:ext cx="81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2680"/>
                                  <a:ext cx="130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1200" y="289800"/>
                                  <a:ext cx="28944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04920" y="117000"/>
                                <a:ext cx="61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8560" y="830880"/>
                                <a:ext cx="61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46440" y="322200"/>
                              <a:ext cx="18820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100k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Symbol" w:hAnsi="Symbol" w:cs="Symbol"/>
                                    <w:color w:val="auto"/>
                                    <w:lang w:val="fr-FR"/>
                                  </w:rPr>
                                  <w:t>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fr-FR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fr-FR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fr-FR"/>
                                  </w:rPr>
                                  <w:t xml:space="preserve">      10 nF   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val="fr-FR"/>
                                  </w:rPr>
                                  <w:t>S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fr-FR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Symbol" w:hAnsi="Symbol" w:cs="Symbol"/>
                                    <w:color w:val="auto"/>
                                    <w:lang w:val="fr-FR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382560" y="145080"/>
                              <a:ext cx="0" cy="65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1960" y="0"/>
                            <a:ext cx="1375560" cy="112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360" y="217080"/>
                              <a:ext cx="72468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9800" y="0"/>
                                <a:ext cx="720" cy="290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720"/>
                                <a:ext cx="720" cy="290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145440"/>
                                <a:ext cx="290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40"/>
                                <a:ext cx="290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3680" y="470520"/>
                              <a:ext cx="108720" cy="43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36180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90504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0"/>
                              <a:ext cx="8686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C = 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Symbol" w:hAnsi="Symbol" w:cs="Symbol"/>
                                    <w:color w:val="auto"/>
                                    <w:lang w:val="fr-FR"/>
                                  </w:rPr>
                                  <w:t>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fr-FR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4520"/>
                              <a:ext cx="13755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R = 100 k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Symbol" w:hAnsi="Symbol" w:cs="Symbol"/>
                                    <w:color w:val="auto"/>
                                    <w:lang w:val="fr-FR"/>
                                  </w:rPr>
                                  <w:t>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fr-FR"/>
                                  </w:rPr>
                                  <w:t xml:space="preserve">           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val="fr-FR"/>
                                  </w:rPr>
                                  <w:t>S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040" y="1085760"/>
                              <a:ext cx="68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7400" y="361440"/>
                              <a:ext cx="0" cy="75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05pt;margin-top:16.55pt;width:421.85pt;height:126.45pt" coordorigin="1881,331" coordsize="8437,2529">
                <v:group id="shape_0" style="position:absolute;left:1881;top:698;width:5872;height:2162">
                  <v:group id="shape_0" style="position:absolute;left:1881;top:698;width:5700;height:2162">
                    <v:shape id="shape_0" fillcolor="white" stroked="t" o:allowincell="f" style="position:absolute;left:1881;top:751;width:1310;height:1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Oscillat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= 97 kH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Max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= 4 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63;top:751;width:1310;height:1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Multipli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 H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 B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81;top:2233;width:2792;height:6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GBF modulant 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Max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= 2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=  1000Hz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022,1265" to="3648,1265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649,1721" to="3649,234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4675;top:698;width:2051;height:1686">
                      <v:group id="shape_0" style="position:absolute;left:4681;top:698;width:855;height:345">
                        <v:line id="shape_0" from="4681,871" to="5536,87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66,700" to="5251,871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66,871" to="5251,1042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66,700" to="4966,104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36,698" to="5236,104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99;top:868;width:457;height:1140">
                        <v:line id="shape_0" from="6099,1552" to="6555,1552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100,1324" to="6556,1324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28,868" to="6328,1324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28,1552" to="6328,2008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38;top:1985;width:571;height:399">
                        <v:line id="shape_0" from="5739,2270" to="6309,227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024,1985" to="6024,2270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52,2270" to="5966,2384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194,2270" to="6308,2384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080,2270" to="6194,2384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66,2270" to="6080,2384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38,2270" to="5852,2384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386;top:869;width:563;height:1125">
                        <v:rect id="shape_0" fillcolor="white" stroked="t" o:allowincell="f" style="position:absolute;left:5386;top:1375;width:562;height:114;mso-wrap-style:none;v-text-anchor:middle;rotation:270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line id="shape_0" from="5667,1713" to="5667,1994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67,869" to="5667,1150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5399,873" to="6688,87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5,2009" to="6726,20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80,1154" to="5935,160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6613,882" to="7581,8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556,2006" to="7524,20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789;top:1205;width:2963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100k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Symbol" w:hAnsi="Symbol" w:cs="Symbol"/>
                              <w:color w:val="auto"/>
                              <w:lang w:val="fr-FR"/>
                            </w:rPr>
                            <w:t>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FR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FR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FR"/>
                            </w:rPr>
                            <w:t xml:space="preserve">      10 nF   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val="fr-FR"/>
                            </w:rPr>
                            <w:t>S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FR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Symbol" w:hAnsi="Symbol" w:cs="Symbol"/>
                              <w:color w:val="auto"/>
                              <w:lang w:val="fr-FR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08,926" to="7208,195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152;top:331;width:2166;height:1765">
                  <v:group id="shape_0" style="position:absolute;left:8266;top:673;width:1140;height:457">
                    <v:line id="shape_0" from="8722,673" to="8722,112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950,674" to="8950,11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950,902" to="9406,90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66,902" to="8722,90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9307;top:1072;width:170;height:6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403,901" to="9403,1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06,1756" to="9406,2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266;top:331;width:136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C = 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Symbol" w:hAnsi="Symbol" w:cs="Symbol"/>
                              <w:color w:val="auto"/>
                              <w:lang w:val="fr-FR"/>
                            </w:rPr>
                            <w:t>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FR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52;top:1299;width:2165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R = 100 k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Symbol" w:hAnsi="Symbol" w:cs="Symbol"/>
                              <w:color w:val="auto"/>
                              <w:lang w:val="fr-FR"/>
                            </w:rPr>
                            <w:t>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FR"/>
                            </w:rPr>
                            <w:t xml:space="preserve">           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val="fr-FR"/>
                            </w:rPr>
                            <w:t>S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30,2041" to="9412,20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91,900" to="9691,209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Reprendre le montage de la démodulation et rajouter, après u</w:t>
      </w:r>
      <w:r>
        <w:rPr>
          <w:vertAlign w:val="subscript"/>
        </w:rPr>
        <w:t>S1</w:t>
      </w:r>
      <w:r>
        <w:rPr/>
        <w:t xml:space="preserve"> , le dispositif composé du condensateur 1 </w:t>
      </w:r>
      <w:r>
        <w:rPr>
          <w:rFonts w:cs="Symbol" w:ascii="Symbol" w:hAnsi="Symbol"/>
        </w:rPr>
        <w:t></w:t>
      </w:r>
      <w:r>
        <w:rPr/>
        <w:t>F et du résistor de 100 k</w:t>
      </w:r>
      <w:r>
        <w:rPr>
          <w:rFonts w:cs="Symbol" w:ascii="Symbol" w:hAnsi="Symbol"/>
        </w:rPr>
        <w:t></w:t>
      </w:r>
      <w:r>
        <w:rPr/>
        <w:t>, visualiser sur la voie B toujours u</w:t>
      </w:r>
      <w:r>
        <w:rPr>
          <w:vertAlign w:val="subscript"/>
        </w:rPr>
        <w:t>S1</w:t>
      </w:r>
      <w:r>
        <w:rPr/>
        <w:t xml:space="preserve"> et sur la voie A u</w:t>
      </w:r>
      <w:r>
        <w:rPr>
          <w:vertAlign w:val="subscript"/>
        </w:rPr>
        <w:t>S2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V – Résumé du montage de la démodulation (avec le démodulateur à diode) :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7190</wp:posOffset>
                </wp:positionH>
                <wp:positionV relativeFrom="paragraph">
                  <wp:posOffset>74295</wp:posOffset>
                </wp:positionV>
                <wp:extent cx="5137785" cy="16624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7920" cy="1662480"/>
                          <a:chOff x="0" y="0"/>
                          <a:chExt cx="5137920" cy="1662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7360"/>
                            <a:ext cx="5137920" cy="163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2680" y="0"/>
                            <a:ext cx="548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280" y="30240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7pt;margin-top:5.85pt;width:404.55pt;height:130.9pt" coordorigin="-594,117" coordsize="8091,26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94;top:160;width:8090;height:25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26;top:117;width:863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41;top:593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0955</wp:posOffset>
                </wp:positionH>
                <wp:positionV relativeFrom="paragraph">
                  <wp:posOffset>81280</wp:posOffset>
                </wp:positionV>
                <wp:extent cx="1492885" cy="12033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ode au germanium 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nsion seuil 0,1 V 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 : variable 0 à 100 k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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 : 10 nF 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’ : 1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</w:t>
                            </w:r>
                            <w:r>
                              <w:rPr/>
                              <w:t>F 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’ : 100 k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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94.75pt;mso-wrap-distance-left:9.05pt;mso-wrap-distance-right:9.05pt;mso-wrap-distance-top:0pt;mso-wrap-distance-bottom:0pt;margin-top:6.4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ode au germanium 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nsion seuil 0,1 V 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 : variable 0 à 100 k</w:t>
                      </w:r>
                      <w:r>
                        <w:rPr>
                          <w:rFonts w:cs="Symbol" w:ascii="Symbol" w:hAnsi="Symbol"/>
                        </w:rPr>
                        <w:t>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 : 10 nF 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’ : 1</w:t>
                      </w:r>
                      <w:r>
                        <w:rPr>
                          <w:rFonts w:cs="Symbol" w:ascii="Symbol" w:hAnsi="Symbol"/>
                        </w:rPr>
                        <w:t></w:t>
                      </w:r>
                      <w:r>
                        <w:rPr/>
                        <w:t>F 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’ : 100 k</w:t>
                      </w:r>
                      <w:r>
                        <w:rPr>
                          <w:rFonts w:cs="Symbol" w:ascii="Symbol" w:hAnsi="Symbol"/>
                        </w:rPr>
                        <w:t>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6350</wp:posOffset>
                </wp:positionH>
                <wp:positionV relativeFrom="paragraph">
                  <wp:posOffset>-20320</wp:posOffset>
                </wp:positionV>
                <wp:extent cx="2315845" cy="18110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3440" cy="171005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3440" cy="171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5pt;height:142.6pt;mso-wrap-distance-left:9.05pt;mso-wrap-distance-right:9.05pt;mso-wrap-distance-top:0pt;mso-wrap-distance-bottom:0pt;margin-top:-1.6pt;mso-position-vertical-relative:text;margin-left:3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3440" cy="171005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3440" cy="171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400</wp:posOffset>
                </wp:positionH>
                <wp:positionV relativeFrom="paragraph">
                  <wp:posOffset>-281305</wp:posOffset>
                </wp:positionV>
                <wp:extent cx="2315210" cy="18211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2805" cy="172021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2805" cy="172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2805" cy="172021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2805" cy="172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pt;height:143.4pt;mso-wrap-distance-left:9.05pt;mso-wrap-distance-right:9.05pt;mso-wrap-distance-top:0pt;mso-wrap-distance-bottom:0pt;margin-top:-22.15pt;mso-position-vertical-relative:text;margin-left: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2805" cy="172021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2805" cy="172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2805" cy="172021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2805" cy="172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915</wp:posOffset>
                </wp:positionH>
                <wp:positionV relativeFrom="paragraph">
                  <wp:posOffset>426085</wp:posOffset>
                </wp:positionV>
                <wp:extent cx="2315845" cy="181102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3440" cy="171005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3440" cy="171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5pt;height:142.6pt;mso-wrap-distance-left:9.05pt;mso-wrap-distance-right:9.05pt;mso-wrap-distance-top:0pt;mso-wrap-distance-bottom:0pt;margin-top:33.55pt;mso-position-vertical-relative:text;margin-left: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3440" cy="171005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3440" cy="171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6985</wp:posOffset>
                </wp:positionH>
                <wp:positionV relativeFrom="paragraph">
                  <wp:posOffset>380365</wp:posOffset>
                </wp:positionV>
                <wp:extent cx="2315210" cy="182118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2805" cy="172021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2805" cy="172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pt;height:143.4pt;mso-wrap-distance-left:9.05pt;mso-wrap-distance-right:9.05pt;mso-wrap-distance-top:0pt;mso-wrap-distance-bottom:0pt;margin-top:29.95pt;mso-position-vertical-relative:text;margin-left:3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2805" cy="172021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2805" cy="172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</w:t>
        <w:tab/>
        <w:t xml:space="preserve">       Tension ……………..</w:t>
        <w:tab/>
        <w:tab/>
        <w:tab/>
        <w:tab/>
        <w:tab/>
        <w:t>Tension ……………..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ab/>
        <w:t xml:space="preserve">       Tension ……………..</w:t>
        <w:tab/>
        <w:tab/>
        <w:tab/>
        <w:tab/>
        <w:tab/>
        <w:t>Tension ……………..</w:t>
      </w:r>
    </w:p>
    <w:sectPr>
      <w:type w:val="nextPage"/>
      <w:pgSz w:w="11906" w:h="16838"/>
      <w:pgMar w:left="567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right="4536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3:59:00Z</dcterms:created>
  <dc:creator>CUDENNEC</dc:creator>
  <dc:description/>
  <dc:language>en-US</dc:language>
  <cp:lastModifiedBy>CUDENNEC</cp:lastModifiedBy>
  <cp:lastPrinted>2004-04-03T10:04:00Z</cp:lastPrinted>
  <dcterms:modified xsi:type="dcterms:W3CDTF">2004-04-03T08:19:00Z</dcterms:modified>
  <cp:revision>8</cp:revision>
  <dc:subject/>
  <dc:title>La démodulation d’amplitude</dc:title>
</cp:coreProperties>
</file>