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125095</wp:posOffset>
                </wp:positionV>
                <wp:extent cx="571500" cy="276860"/>
                <wp:effectExtent l="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840"/>
                          <a:chOff x="0" y="0"/>
                          <a:chExt cx="571680" cy="276840"/>
                        </a:xfrm>
                      </wpg:grpSpPr>
                      <wps:wsp>
                        <wps:cNvSpPr/>
                        <wps:spPr>
                          <a:xfrm flipV="1">
                            <a:off x="160560" y="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7720" y="48600"/>
                            <a:ext cx="26208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9.85pt;width:44.95pt;height:21.75pt" coordorigin="9195,197" coordsize="899,435">
                <v:line id="shape_0" from="9448,197" to="9448,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380;top:273;width:412;height:280;flip:xy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5,414" to="10094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  <w:bdr w:val="double" w:sz="4" w:space="0" w:color="000000"/>
        </w:rPr>
        <w:t xml:space="preserve">Correction du contrôle d'électricité sur les circuits électriques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50800</wp:posOffset>
                </wp:positionV>
                <wp:extent cx="171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pt" to="491.2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I- 1) </w:t>
      </w:r>
      <w:r>
        <w:rPr>
          <w:sz w:val="24"/>
          <w:szCs w:val="24"/>
        </w:rPr>
        <w:t xml:space="preserve">Le symbole de la diode est :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Un circuit en série est un circuit électrique dans lequel tous les constituants sont installés les uns à la suite des autres, il n’y a donc qu’une seule boucl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Un dipôle est un composant électrique qui possède deux bornes (deux pôles)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- 1) </w:t>
      </w:r>
      <w:r>
        <w:rPr>
          <w:sz w:val="24"/>
          <w:szCs w:val="24"/>
        </w:rPr>
        <w:t>Voir cahier.</w:t>
        <w:tab/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Id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Il y a sept fils de connexion dans ce circui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Dans un circuit en série, si on dévisse une lampe, on introduit un isolant dans le circuit (l’air), il n’y a donc plus de circulation du courant électrique : l’autre  lampe cesse donc de briller et le moteur arrête de tourner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I- 1) </w:t>
      </w:r>
      <w:r>
        <w:rPr>
          <w:sz w:val="24"/>
          <w:szCs w:val="24"/>
        </w:rPr>
        <w:t>Voir cahier.</w:t>
        <w:tab/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Le circuit est ouvert, aucun courant n’y circul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Il y a huit fils de connexion dans ce circui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Dans ce circuit en série, l’interrupteur étant ouvert, on a introduit un isolant dans le circuit (l’air), il n’y a donc pas de circulation du courant électrique. Le fait de dévisser une des lampes ne changera donc rien. Les autres  lampes ne brillent toujours pas, la DEL non plus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- 1) </w:t>
      </w:r>
      <w:r>
        <w:rPr>
          <w:sz w:val="24"/>
          <w:szCs w:val="24"/>
        </w:rPr>
        <w:t>Voir cahier.</w:t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La pile et l’interrupteur sont branchés en série puisqu’ils sont tous deux à la suite l’un de l’autr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 La résistance et le moteur sont sur des branches dérivées différentes, ils sont donc branchés en dérivatio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- 1) </w:t>
      </w:r>
      <w:r>
        <w:rPr>
          <w:sz w:val="24"/>
          <w:szCs w:val="24"/>
        </w:rPr>
        <w:t>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 brille pas car  nous sommes dans un circuit en série et que 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grillé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Un dipôle court-circuité dans un circuit en série peut être supprimer sans modifier le fonctionnement de ce circuit. Le circuit équivalent ne comporte donc plus qu’une lampe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et une pile, 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rille donc (Voir correction de la question suivante).</w:t>
        <w:tab/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) Voir cahier.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- 1) </w:t>
      </w:r>
      <w:r>
        <w:rPr>
          <w:sz w:val="24"/>
          <w:szCs w:val="24"/>
        </w:rPr>
        <w:t>Les lampes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rillent car  nous sommes dans un circuit en série et que la lampe grillé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court-circuitée (voir V- 2)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Si on met 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en court-circuit, il ne reste dans le circuit équivalent que le générateur et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mme 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est grillée et que le circuit est en série, le courant ne peut pas circuler et aucune lampe ne peut briller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Si l’une d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était grillée, lorsqu’on la court-circuite, les autres devraient se mettre à briller (voir V- 2)). Or ce n’est pas le cas (voir énoncé) donc la lampe grillée est la lampe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>
          <w:b/>
          <w:bCs/>
          <w:sz w:val="24"/>
          <w:szCs w:val="24"/>
        </w:rPr>
        <w:t xml:space="preserve">VIII- 1) </w:t>
      </w:r>
      <w:r>
        <w:rPr>
          <w:sz w:val="24"/>
          <w:szCs w:val="24"/>
        </w:rPr>
        <w:t xml:space="preserve">Le fusible ne protège pas la pile du court-circuit car il n’est pas sur la branche principale. </w:t>
      </w: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Voir cahie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1225</wp:posOffset>
                </wp:positionH>
                <wp:positionV relativeFrom="paragraph">
                  <wp:posOffset>45085</wp:posOffset>
                </wp:positionV>
                <wp:extent cx="571500" cy="276860"/>
                <wp:effectExtent l="0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6840"/>
                          <a:chOff x="0" y="0"/>
                          <a:chExt cx="571680" cy="276840"/>
                        </a:xfrm>
                      </wpg:grpSpPr>
                      <wps:wsp>
                        <wps:cNvSpPr/>
                        <wps:spPr>
                          <a:xfrm flipV="1">
                            <a:off x="160560" y="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7720" y="48600"/>
                            <a:ext cx="26208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3.55pt;width:44.95pt;height:21.75pt" coordorigin="9435,71" coordsize="899,435">
                <v:line id="shape_0" from="9688,71" to="9688,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20;top:148;width:412;height:280;flip:xy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5,288" to="1033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rrection du contrôle d'électricité sur les circuits électrique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- 1) </w:t>
      </w:r>
      <w:r>
        <w:rPr>
          <w:sz w:val="24"/>
          <w:szCs w:val="24"/>
        </w:rPr>
        <w:t xml:space="preserve">Le symbole de la diode est :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Un circuit en série est un circuit électrique dans lequel tous les constituants sont installés les uns à la suite des autres, il n’y a donc qu’une seule boucl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Un dipôle est un composant électrique qui possède deux bornes (deux pôles)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- 1) </w:t>
      </w:r>
      <w:r>
        <w:rPr>
          <w:sz w:val="24"/>
          <w:szCs w:val="24"/>
        </w:rPr>
        <w:t>Voir cahier.</w:t>
        <w:tab/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Idem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Il y a sept fils de connexion dans ce circui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Dans un circuit en série, si on dévisse une lampe, on introduit un isolant dans le circuit (l’air), il n’y a donc plus de circulation du courant électrique : l’autre  lampe cesse donc de briller et le moteur arrête de tourner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I- 1) </w:t>
      </w:r>
      <w:r>
        <w:rPr>
          <w:sz w:val="24"/>
          <w:szCs w:val="24"/>
        </w:rPr>
        <w:t>Voir cahier.</w:t>
        <w:tab/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Le circuit est ouvert, aucun courant n’y circul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Il y a huit fils de connexion dans ce circui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Dans ce circuit en série, l’interrupteur étant ouvert, on a introduit un isolant dans le circuit (l’air), il n’y a donc pas de circulation du courant électrique. Le fait de dévisser une des lampes ne changera donc rien. Les autres  lampes ne brillent toujours pas, la DEL non plus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- 1) </w:t>
      </w:r>
      <w:r>
        <w:rPr>
          <w:sz w:val="24"/>
          <w:szCs w:val="24"/>
        </w:rPr>
        <w:t>Voir cahier.</w:t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La pile et l’interrupteur sont branchés en série puisqu’ils sont tous deux à la suite l’un de l’autr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 La résistance et le moteur sont sur des branches dérivées différentes, ils sont donc branchés en dérivatio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- 1) </w:t>
      </w:r>
      <w:r>
        <w:rPr>
          <w:sz w:val="24"/>
          <w:szCs w:val="24"/>
        </w:rPr>
        <w:t>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 brille pas car  nous sommes dans un circuit en série et que 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grillé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Un dipôle court-circuité dans un circuit en série peut être supprimer sans modifier le fonctionnement de ce circuit. Le circuit équivalent ne comporte donc plus qu’une lampe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et une pile, 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rille donc (Voir correction de la question suivante).</w:t>
        <w:tab/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) Voir cahier.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- 1) </w:t>
      </w:r>
      <w:r>
        <w:rPr>
          <w:sz w:val="24"/>
          <w:szCs w:val="24"/>
        </w:rPr>
        <w:t>Les lampes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rillent car  nous sommes dans un circuit en série et que la lampe grillé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court-circuitée (voir V- 2)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Si on met 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en court-circuit, il ne reste dans le circuit équivalent que le générateur et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mme 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est grillée et que le circuit est en série, le courant ne peut pas circuler et aucune lampe ne peut briller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Si l’une d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était grillée, lorsqu’on la court-circuite, les autres devraient se mettre à briller (voir V- 2)). Or ce n’est pas le cas (voir énoncé) donc la lampe grillée est la lampe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I- 1) </w:t>
      </w:r>
      <w:r>
        <w:rPr>
          <w:sz w:val="24"/>
          <w:szCs w:val="24"/>
        </w:rPr>
        <w:t xml:space="preserve">Le fusible ne protège pas la pile du court-circuit car il n’est pas sur la branche principale. </w:t>
      </w: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Voir cahier.</w:t>
      </w:r>
    </w:p>
    <w:sectPr>
      <w:type w:val="nextPage"/>
      <w:pgSz w:w="11906" w:h="16838"/>
      <w:pgMar w:left="426" w:right="42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bdr w:val="doub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06:00Z</dcterms:created>
  <dc:creator>gwen (gwenael.moreau@ac-rennes.fr)</dc:creator>
  <dc:description/>
  <dc:language>en-US</dc:language>
  <cp:lastModifiedBy>gwen</cp:lastModifiedBy>
  <cp:lastPrinted>2002-10-24T14:59:00Z</cp:lastPrinted>
  <dcterms:modified xsi:type="dcterms:W3CDTF">2003-03-09T09:48:00Z</dcterms:modified>
  <cp:revision>7</cp:revision>
  <dc:subject/>
  <dc:title>Correction du devoir d'électricité - Chap 2 - Cinquième</dc:title>
</cp:coreProperties>
</file>