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mallCaps/>
          <w:sz w:val="24"/>
        </w:rPr>
      </w:pPr>
      <w:r>
        <w:rPr>
          <w:b/>
          <w:bCs/>
          <w:sz w:val="28"/>
          <w:szCs w:val="24"/>
          <w:bdr w:val="double" w:sz="4" w:space="0" w:color="000000"/>
        </w:rPr>
        <w:t>Correction du contrôle d'électricité n°2 - d</w:t>
      </w:r>
    </w:p>
    <w:p>
      <w:pPr>
        <w:pStyle w:val="Normal"/>
        <w:spacing w:before="120" w:after="0"/>
        <w:rPr/>
      </w:pPr>
      <w:r>
        <w:rPr>
          <w:b/>
          <w:smallCaps/>
          <w:sz w:val="24"/>
        </w:rPr>
        <w:t>Exercice I</w:t>
      </w:r>
      <w:r>
        <w:rPr>
          <w:sz w:val="24"/>
        </w:rPr>
        <w:t xml:space="preserve"> : </w:t>
      </w:r>
    </w:p>
    <w:p>
      <w:pPr>
        <w:pStyle w:val="Normal"/>
        <w:rPr>
          <w:sz w:val="24"/>
        </w:rPr>
      </w:pPr>
      <w:r>
        <w:rPr>
          <w:bCs/>
          <w:sz w:val="24"/>
        </w:rPr>
        <w:t>Pour qu'une lampe brille, il suffit que chacune de ses deux bornes (le culot et le plot central), soient en contact avec une borne différente d'un générateur (pile, alimentation …)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71120</wp:posOffset>
                </wp:positionV>
                <wp:extent cx="732155" cy="1186815"/>
                <wp:effectExtent l="6985" t="10160" r="133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186920"/>
                          <a:chOff x="0" y="0"/>
                          <a:chExt cx="732240" cy="118692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61452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376560"/>
                              <a:ext cx="591120" cy="7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59112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85680"/>
                                <a:ext cx="10548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8960" y="0"/>
                                <a:ext cx="13392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268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0" y="0"/>
                                <a:ext cx="267480" cy="24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7520"/>
                                <a:ext cx="210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360" y="12312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57240"/>
                                <a:ext cx="86400" cy="6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388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40" y="203040"/>
                            <a:ext cx="622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7">
                                <a:moveTo>
                                  <a:pt x="23" y="0"/>
                                </a:moveTo>
                                <a:cubicBezTo>
                                  <a:pt x="26" y="10"/>
                                  <a:pt x="23" y="23"/>
                                  <a:pt x="31" y="30"/>
                                </a:cubicBezTo>
                                <a:cubicBezTo>
                                  <a:pt x="57" y="52"/>
                                  <a:pt x="92" y="21"/>
                                  <a:pt x="46" y="52"/>
                                </a:cubicBezTo>
                                <a:cubicBezTo>
                                  <a:pt x="0" y="38"/>
                                  <a:pt x="19" y="36"/>
                                  <a:pt x="16" y="120"/>
                                </a:cubicBezTo>
                                <a:cubicBezTo>
                                  <a:pt x="12" y="220"/>
                                  <a:pt x="11" y="320"/>
                                  <a:pt x="8" y="420"/>
                                </a:cubicBezTo>
                                <a:cubicBezTo>
                                  <a:pt x="13" y="492"/>
                                  <a:pt x="10" y="528"/>
                                  <a:pt x="38" y="585"/>
                                </a:cubicBezTo>
                                <a:cubicBezTo>
                                  <a:pt x="50" y="609"/>
                                  <a:pt x="98" y="637"/>
                                  <a:pt x="98" y="63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5094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807">
                                <a:moveTo>
                                  <a:pt x="0" y="207"/>
                                </a:moveTo>
                                <a:cubicBezTo>
                                  <a:pt x="199" y="68"/>
                                  <a:pt x="171" y="38"/>
                                  <a:pt x="330" y="20"/>
                                </a:cubicBezTo>
                                <a:cubicBezTo>
                                  <a:pt x="405" y="0"/>
                                  <a:pt x="402" y="3"/>
                                  <a:pt x="510" y="12"/>
                                </a:cubicBezTo>
                                <a:cubicBezTo>
                                  <a:pt x="555" y="16"/>
                                  <a:pt x="645" y="27"/>
                                  <a:pt x="645" y="27"/>
                                </a:cubicBezTo>
                                <a:cubicBezTo>
                                  <a:pt x="694" y="45"/>
                                  <a:pt x="743" y="111"/>
                                  <a:pt x="772" y="155"/>
                                </a:cubicBezTo>
                                <a:cubicBezTo>
                                  <a:pt x="782" y="192"/>
                                  <a:pt x="791" y="230"/>
                                  <a:pt x="802" y="267"/>
                                </a:cubicBezTo>
                                <a:cubicBezTo>
                                  <a:pt x="800" y="367"/>
                                  <a:pt x="800" y="467"/>
                                  <a:pt x="795" y="567"/>
                                </a:cubicBezTo>
                                <a:cubicBezTo>
                                  <a:pt x="794" y="599"/>
                                  <a:pt x="762" y="610"/>
                                  <a:pt x="742" y="627"/>
                                </a:cubicBezTo>
                                <a:cubicBezTo>
                                  <a:pt x="693" y="668"/>
                                  <a:pt x="639" y="718"/>
                                  <a:pt x="577" y="740"/>
                                </a:cubicBezTo>
                                <a:cubicBezTo>
                                  <a:pt x="545" y="763"/>
                                  <a:pt x="512" y="784"/>
                                  <a:pt x="472" y="792"/>
                                </a:cubicBezTo>
                                <a:cubicBezTo>
                                  <a:pt x="455" y="795"/>
                                  <a:pt x="437" y="797"/>
                                  <a:pt x="420" y="800"/>
                                </a:cubicBezTo>
                                <a:cubicBezTo>
                                  <a:pt x="407" y="802"/>
                                  <a:pt x="382" y="807"/>
                                  <a:pt x="382" y="80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5.6pt;width:57.65pt;height:93.45pt" coordorigin="553,112" coordsize="1153,1869">
                <v:group id="shape_0" style="position:absolute;left:553;top:247;width:967;height:1734">
                  <v:group id="shape_0" style="position:absolute;left:590;top:840;width:931;height:1141">
                    <v:rect id="shape_0" fillcolor="white" stroked="t" o:allowincell="f" style="position:absolute;left:590;top:1125;width:930;height:85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20,975" to="785,11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34,840" to="1444,112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3;top:247;width:886;height:391">
                    <v:oval id="shape_0" fillcolor="white" stroked="t" o:allowincell="f" style="position:absolute;left:1018;top:247;width:420;height:3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18;top:322;width:330;height:25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82,441" to="702,56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,337" to="702,4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3;top:427;width:60;height:1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shape id="shape_0" coordsize="98,637" path="m23,0c26,10,23,23,31,30c57,52,92,21,46,52c0,38,19,36,16,120c12,220,11,320,8,420c13,492,10,528,38,585c50,609,98,637,98,637e" stroked="t" o:allowincell="f" style="position:absolute;left:558;top:432;width:97;height:63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802,807" path="m0,207c199,68,171,38,330,20c405,0,402,3,510,12c555,16,645,27,645,27c694,45,743,111,772,155c782,192,791,230,802,267c800,367,800,467,795,567c794,599,762,610,742,627c693,668,639,718,577,740c545,763,512,784,472,792c455,795,437,797,420,800c407,802,382,807,382,807e" stroked="t" o:allowincell="f" style="position:absolute;left:904;top:112;width:801;height:80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2235</wp:posOffset>
                </wp:positionH>
                <wp:positionV relativeFrom="paragraph">
                  <wp:posOffset>41910</wp:posOffset>
                </wp:positionV>
                <wp:extent cx="591185" cy="1191260"/>
                <wp:effectExtent l="6985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1191240"/>
                          <a:chOff x="0" y="0"/>
                          <a:chExt cx="591120" cy="119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" cy="11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24840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47680"/>
                                <a:ext cx="1627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46656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46656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523800"/>
                                <a:ext cx="100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6560"/>
                              <a:ext cx="591120" cy="7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59112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86040"/>
                                <a:ext cx="10548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8960" y="0"/>
                                <a:ext cx="13392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3480" y="341640"/>
                            <a:ext cx="304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85">
                                <a:moveTo>
                                  <a:pt x="0" y="8"/>
                                </a:moveTo>
                                <a:cubicBezTo>
                                  <a:pt x="129" y="0"/>
                                  <a:pt x="254" y="3"/>
                                  <a:pt x="383" y="15"/>
                                </a:cubicBezTo>
                                <a:cubicBezTo>
                                  <a:pt x="412" y="26"/>
                                  <a:pt x="428" y="38"/>
                                  <a:pt x="450" y="60"/>
                                </a:cubicBezTo>
                                <a:cubicBezTo>
                                  <a:pt x="459" y="86"/>
                                  <a:pt x="472" y="109"/>
                                  <a:pt x="480" y="135"/>
                                </a:cubicBezTo>
                                <a:cubicBezTo>
                                  <a:pt x="471" y="194"/>
                                  <a:pt x="456" y="204"/>
                                  <a:pt x="420" y="248"/>
                                </a:cubicBezTo>
                                <a:cubicBezTo>
                                  <a:pt x="413" y="256"/>
                                  <a:pt x="406" y="263"/>
                                  <a:pt x="398" y="270"/>
                                </a:cubicBezTo>
                                <a:cubicBezTo>
                                  <a:pt x="391" y="276"/>
                                  <a:pt x="375" y="285"/>
                                  <a:pt x="375" y="28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3.3pt;width:46.55pt;height:93.8pt" coordorigin="8161,66" coordsize="931,1876">
                <v:group id="shape_0" style="position:absolute;left:8161;top:66;width:931;height:1876">
                  <v:group id="shape_0" style="position:absolute;left:8176;top:66;width:391;height:886">
                    <v:oval id="shape_0" fillcolor="white" stroked="t" o:allowincell="f" style="position:absolute;left:8176;top:66;width:390;height:4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8236;top:456;width:255;height:3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8251,801" to="8371,9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71,801" to="8476,93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371;top:891;width:15;height: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161;top:801;width:931;height:1141">
                    <v:rect id="shape_0" fillcolor="white" stroked="t" o:allowincell="f" style="position:absolute;left:8161;top:1086;width:930;height:85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8191,936" to="8356,107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05,801" to="9015,108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480,285" path="m0,8c129,0,254,3,383,15c412,26,428,38,450,60c459,86,472,109,480,135c471,194,456,204,420,248c413,256,406,263,398,270c391,276,375,285,375,285e" stroked="t" o:allowincell="f" style="position:absolute;left:8497;top:604;width:479;height:28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8620</wp:posOffset>
                </wp:positionH>
                <wp:positionV relativeFrom="paragraph">
                  <wp:posOffset>79375</wp:posOffset>
                </wp:positionV>
                <wp:extent cx="947420" cy="984250"/>
                <wp:effectExtent l="12700" t="6985" r="133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84240"/>
                          <a:chOff x="0" y="0"/>
                          <a:chExt cx="947520" cy="984240"/>
                        </a:xfrm>
                      </wpg:grpSpPr>
                      <wpg:grpSp>
                        <wpg:cNvGrpSpPr/>
                        <wpg:grpSpPr>
                          <a:xfrm>
                            <a:off x="110520" y="0"/>
                            <a:ext cx="753120" cy="98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080" y="0"/>
                              <a:ext cx="24840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47680"/>
                                <a:ext cx="1627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6656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466560"/>
                                <a:ext cx="6732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523800"/>
                                <a:ext cx="100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5840"/>
                              <a:ext cx="75312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88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95400"/>
                                <a:ext cx="579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70800"/>
                            <a:ext cx="4381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95">
                                <a:moveTo>
                                  <a:pt x="172" y="795"/>
                                </a:moveTo>
                                <a:cubicBezTo>
                                  <a:pt x="61" y="766"/>
                                  <a:pt x="25" y="707"/>
                                  <a:pt x="0" y="600"/>
                                </a:cubicBezTo>
                                <a:cubicBezTo>
                                  <a:pt x="3" y="522"/>
                                  <a:pt x="2" y="399"/>
                                  <a:pt x="30" y="315"/>
                                </a:cubicBezTo>
                                <a:cubicBezTo>
                                  <a:pt x="64" y="215"/>
                                  <a:pt x="111" y="184"/>
                                  <a:pt x="202" y="142"/>
                                </a:cubicBezTo>
                                <a:cubicBezTo>
                                  <a:pt x="272" y="110"/>
                                  <a:pt x="290" y="88"/>
                                  <a:pt x="375" y="75"/>
                                </a:cubicBezTo>
                                <a:cubicBezTo>
                                  <a:pt x="418" y="61"/>
                                  <a:pt x="459" y="40"/>
                                  <a:pt x="502" y="30"/>
                                </a:cubicBezTo>
                                <a:cubicBezTo>
                                  <a:pt x="525" y="15"/>
                                  <a:pt x="544" y="8"/>
                                  <a:pt x="570" y="0"/>
                                </a:cubicBezTo>
                                <a:cubicBezTo>
                                  <a:pt x="663" y="7"/>
                                  <a:pt x="690" y="7"/>
                                  <a:pt x="652" y="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42160"/>
                            <a:ext cx="433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7">
                                <a:moveTo>
                                  <a:pt x="0" y="0"/>
                                </a:moveTo>
                                <a:cubicBezTo>
                                  <a:pt x="41" y="61"/>
                                  <a:pt x="79" y="59"/>
                                  <a:pt x="150" y="67"/>
                                </a:cubicBezTo>
                                <a:cubicBezTo>
                                  <a:pt x="216" y="85"/>
                                  <a:pt x="284" y="86"/>
                                  <a:pt x="352" y="97"/>
                                </a:cubicBezTo>
                                <a:cubicBezTo>
                                  <a:pt x="398" y="113"/>
                                  <a:pt x="447" y="119"/>
                                  <a:pt x="495" y="127"/>
                                </a:cubicBezTo>
                                <a:cubicBezTo>
                                  <a:pt x="510" y="132"/>
                                  <a:pt x="527" y="133"/>
                                  <a:pt x="540" y="142"/>
                                </a:cubicBezTo>
                                <a:cubicBezTo>
                                  <a:pt x="549" y="148"/>
                                  <a:pt x="554" y="158"/>
                                  <a:pt x="562" y="165"/>
                                </a:cubicBezTo>
                                <a:cubicBezTo>
                                  <a:pt x="592" y="190"/>
                                  <a:pt x="627" y="210"/>
                                  <a:pt x="652" y="240"/>
                                </a:cubicBezTo>
                                <a:cubicBezTo>
                                  <a:pt x="668" y="259"/>
                                  <a:pt x="682" y="307"/>
                                  <a:pt x="682" y="307"/>
                                </a:cubicBezTo>
                                <a:cubicBezTo>
                                  <a:pt x="680" y="347"/>
                                  <a:pt x="681" y="387"/>
                                  <a:pt x="675" y="427"/>
                                </a:cubicBezTo>
                                <a:cubicBezTo>
                                  <a:pt x="669" y="464"/>
                                  <a:pt x="585" y="517"/>
                                  <a:pt x="547" y="51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88272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960" y="82728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11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6.25pt;width:74.6pt;height:77.5pt" coordorigin="2612,125" coordsize="1492,1550">
                <v:group id="shape_0" style="position:absolute;left:2786;top:125;width:1186;height:1550">
                  <v:group id="shape_0" style="position:absolute;left:3213;top:125;width:391;height:886">
                    <v:oval id="shape_0" fillcolor="white" stroked="t" o:allowincell="f" style="position:absolute;left:3213;top:125;width:390;height:4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3273;top:515;width:255;height:3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288,859" to="3408,9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8,859" to="3513,99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08;top:950;width:15;height: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2786;top:1284;width:1186;height:391">
                    <v:rect id="shape_0" fillcolor="white" stroked="t" o:allowincell="f" style="position:absolute;left:2786;top:1284;width:1095;height:3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881;top:1434;width:90;height: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shape id="shape_0" coordsize="690,795" path="m172,795c61,766,25,707,0,600c3,522,2,399,30,315c64,215,111,184,202,142c272,110,290,88,375,75c418,61,459,40,502,30c525,15,544,8,570,0c663,7,690,7,652,7e" stroked="t" o:allowincell="f" style="position:absolute;left:2612;top:709;width:689;height:79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82,517" path="m0,0c41,61,79,59,150,67c216,85,284,86,352,97c398,113,447,119,495,127c510,132,527,133,540,142c549,148,554,158,562,165c592,190,627,210,652,240c668,259,682,307,682,307c680,347,681,387,675,427c669,464,585,517,547,517e" stroked="t" o:allowincell="f" style="position:absolute;left:3422;top:979;width:681;height:51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2865,1515" to="3044,15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582;top:1428;width:179;height:179">
                  <v:line id="shape_0" from="3582,1515" to="3761,15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65,1428" to="3665,16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97790</wp:posOffset>
                </wp:positionV>
                <wp:extent cx="732790" cy="1101725"/>
                <wp:effectExtent l="10160" t="7620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101600"/>
                          <a:chOff x="0" y="0"/>
                          <a:chExt cx="732960" cy="1101600"/>
                        </a:xfrm>
                      </wpg:grpSpPr>
                      <wpg:grpSp>
                        <wpg:cNvGrpSpPr/>
                        <wpg:grpSpPr>
                          <a:xfrm>
                            <a:off x="170280" y="0"/>
                            <a:ext cx="56268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26748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8160"/>
                              <a:ext cx="2102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4752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3840"/>
                              <a:ext cx="8640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388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60280"/>
                              <a:ext cx="24840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03040"/>
                              <a:ext cx="48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320"/>
                            <a:ext cx="39240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530">
                                <a:moveTo>
                                  <a:pt x="604" y="1312"/>
                                </a:moveTo>
                                <a:cubicBezTo>
                                  <a:pt x="596" y="1452"/>
                                  <a:pt x="618" y="1474"/>
                                  <a:pt x="506" y="1530"/>
                                </a:cubicBezTo>
                                <a:cubicBezTo>
                                  <a:pt x="432" y="1525"/>
                                  <a:pt x="368" y="1520"/>
                                  <a:pt x="296" y="1507"/>
                                </a:cubicBezTo>
                                <a:cubicBezTo>
                                  <a:pt x="220" y="1455"/>
                                  <a:pt x="221" y="1410"/>
                                  <a:pt x="161" y="1350"/>
                                </a:cubicBezTo>
                                <a:cubicBezTo>
                                  <a:pt x="136" y="1276"/>
                                  <a:pt x="126" y="1199"/>
                                  <a:pt x="101" y="1125"/>
                                </a:cubicBezTo>
                                <a:cubicBezTo>
                                  <a:pt x="85" y="985"/>
                                  <a:pt x="66" y="843"/>
                                  <a:pt x="41" y="705"/>
                                </a:cubicBezTo>
                                <a:cubicBezTo>
                                  <a:pt x="35" y="609"/>
                                  <a:pt x="32" y="505"/>
                                  <a:pt x="4" y="412"/>
                                </a:cubicBezTo>
                                <a:cubicBezTo>
                                  <a:pt x="10" y="315"/>
                                  <a:pt x="0" y="224"/>
                                  <a:pt x="86" y="165"/>
                                </a:cubicBezTo>
                                <a:cubicBezTo>
                                  <a:pt x="103" y="139"/>
                                  <a:pt x="121" y="83"/>
                                  <a:pt x="146" y="67"/>
                                </a:cubicBezTo>
                                <a:cubicBezTo>
                                  <a:pt x="187" y="39"/>
                                  <a:pt x="229" y="21"/>
                                  <a:pt x="274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16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2876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11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7.7pt;width:57.7pt;height:86.8pt" coordorigin="5058,154" coordsize="1154,1736">
                <v:group id="shape_0" style="position:absolute;left:5326;top:154;width:886;height:1506">
                  <v:oval id="shape_0" fillcolor="white" stroked="t" o:allowincell="f" style="position:absolute;left:5791;top:154;width:420;height:3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491;top:214;width:330;height:2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355,229" to="5475,3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1,349" to="5476,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26;top:349;width:60;height:1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468;top:564;width:390;height:10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618;top:474;width:75;height: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coordsize="618,1530" path="m604,1312c596,1452,618,1474,506,1530c432,1525,368,1520,296,1507c220,1455,221,1410,161,1350c136,1276,126,1199,101,1125c85,985,66,843,41,705c35,609,32,505,4,412c10,315,0,224,86,165c103,139,121,83,146,67c187,39,229,21,274,0e" stroked="t" o:allowincell="f" style="position:absolute;left:5058;top:359;width:617;height:152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5570,1575" to="5749,15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573;top:607;width:179;height:179">
                  <v:line id="shape_0" from="5573,694" to="5752,6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56,607" to="5656,7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mallCaps/>
          <w:sz w:val="16"/>
          <w:u w:val="single"/>
        </w:rPr>
      </w:pPr>
      <w:r>
        <w:rPr>
          <w:b/>
          <w:smallCaps/>
          <w:sz w:val="16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mallCaps/>
          <w:sz w:val="24"/>
        </w:rPr>
        <w:t>Exercice II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lampe 1 ne brille pas car même si son culot est en contact avec la borne + de la pile, son plot central est relié à la borne - de la pile par un fil en plastique, matière isolante qui ne laisse donc pas circuler le courant électr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lampe 2 brille car son plot central est en contact avec la borne - de la pile et son culot est relié à la borne + de la pile par un fil en étain, matière conductrice qui laisse donc circuler le courant électr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lampe 3 ne brille pas car même si son culot est en contact avec la borne - de la pile et si le fil de cuivre est conducteur, il est également lié à son culot et donc aucune borne de la pile n'est liée au plot cent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lampe 4 ne brille pas car même si culot est relié à la borne + de la pile par un fil de fer, matière conductrice, son plot central est relié à la borne - par un fil en coton, matière isolante qui ne laisse donc pas circuler le courant électriqu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12"/>
        <w:rPr/>
      </w:pPr>
      <w:r>
        <w:rPr>
          <w:b/>
          <w:smallCaps/>
        </w:rPr>
        <w:t xml:space="preserve">Exercice III </w:t>
      </w:r>
      <w:r>
        <w:rPr>
          <w:bCs/>
          <w:smallCaps/>
        </w:rPr>
        <w:t>:</w:t>
      </w:r>
    </w:p>
    <w:p>
      <w:pPr>
        <w:pStyle w:val="Normal12"/>
        <w:numPr>
          <w:ilvl w:val="0"/>
          <w:numId w:val="3"/>
        </w:numPr>
        <w:rPr/>
      </w:pPr>
      <w:r>
        <w:rPr/>
        <w:t>Deux dipôles dont le fonctionnement ne dépend pas du sens du courant sont, par exemple, la lampe et l'interrupteur.</w:t>
      </w:r>
    </w:p>
    <w:p>
      <w:pPr>
        <w:pStyle w:val="Normal12"/>
        <w:numPr>
          <w:ilvl w:val="0"/>
          <w:numId w:val="3"/>
        </w:numPr>
        <w:rPr/>
      </w:pPr>
      <w:r>
        <w:rPr/>
        <w:t>Deux dipôles dont le fonctionnement dépend du sens du courant sont, par exemple, la diode, la DEL, le moteur ou la pi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mallCaps/>
          <w:sz w:val="24"/>
        </w:rPr>
        <w:t>Exercice IV</w:t>
      </w:r>
      <w:r>
        <w:rPr>
          <w:sz w:val="24"/>
        </w:rPr>
        <w:t xml:space="preserve"> :</w:t>
      </w:r>
      <w:r>
        <w:rPr>
          <w:b/>
          <w:sz w:val="24"/>
          <w:u w:val="single"/>
        </w:rPr>
        <w:t xml:space="preserve"> Rôle d’une DEL dans un circuit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Sur ces schémas, on a mis en grisé les diodes qui sont placées dans le sens inverse et les lampes qui sont éteintes. A été </w:t>
      </w:r>
      <w:r>
        <w:rPr>
          <w:sz w:val="24"/>
        </w:rPr>
        <w:t xml:space="preserve">indiqué  également le sens du courant électrique par des flèches noires </w:t>
      </w:r>
    </w:p>
    <w:p>
      <w:pPr>
        <w:pStyle w:val="Normal"/>
        <w:rPr>
          <w:sz w:val="24"/>
        </w:rPr>
      </w:pPr>
      <w:r>
        <w:rPr>
          <w:sz w:val="24"/>
        </w:rPr>
        <w:t>(Rappel : si le courant électrique ne circule pas (soit parce que l'interrupteur est ouvert, parce que la diode électroluminescente n'est pas dans le sens passant ou parce qu'il n'y a pas de générateur), on ne met pas de flèches).</w:t>
      </w:r>
    </w:p>
    <w:p>
      <w:pPr>
        <w:pStyle w:val="Normal"/>
        <w:rPr>
          <w:sz w:val="24"/>
        </w:rPr>
      </w:pPr>
      <w:r>
        <w:rPr>
          <w:sz w:val="24"/>
        </w:rPr>
        <w:t>Parmi ces schémas, les numéros 2, 5 et 6 représentent le même montage électrique puisque tous les dipôles présents y sont les mêmes (un interrupteur est un interrupteur qu'il soit ouvert ou fermé) et sont installés dans le même ordre.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47625</wp:posOffset>
                </wp:positionV>
                <wp:extent cx="1939290" cy="1205230"/>
                <wp:effectExtent l="571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205280"/>
                          <a:chOff x="0" y="0"/>
                          <a:chExt cx="1939320" cy="1205280"/>
                        </a:xfrm>
                      </wpg:grpSpPr>
                      <wpg:grpSp>
                        <wpg:cNvGrpSpPr/>
                        <wpg:grpSpPr>
                          <a:xfrm>
                            <a:off x="1440720" y="611640"/>
                            <a:ext cx="498600" cy="3117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201960" y="64080"/>
                              <a:ext cx="281160" cy="24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62640"/>
                              <a:ext cx="2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7740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0"/>
                              <a:ext cx="1562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8120"/>
                              <a:ext cx="1562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0800000">
                            <a:off x="0" y="203760"/>
                            <a:ext cx="1783800" cy="82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0"/>
                            <a:ext cx="78120" cy="40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5640"/>
                              <a:ext cx="0" cy="15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57320"/>
                              <a:ext cx="522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0" y="219600"/>
                            <a:ext cx="312480" cy="31320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360" y="360"/>
                              <a:ext cx="313200" cy="312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43200"/>
                              <a:ext cx="22608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32040"/>
                              <a:ext cx="22608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0800000">
                            <a:off x="938520" y="955080"/>
                            <a:ext cx="4222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892080"/>
                            <a:ext cx="313200" cy="31320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0" y="0"/>
                              <a:ext cx="31320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4320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" y="3168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109800"/>
                            <a:ext cx="430560" cy="1713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348480" y="45000"/>
                              <a:ext cx="8568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" y="44280"/>
                              <a:ext cx="8568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7920" y="0"/>
                              <a:ext cx="254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120"/>
                              <a:ext cx="3715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7080" y="37728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377280"/>
                            <a:ext cx="26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3.75pt;width:152.75pt;height:94.75pt" coordorigin="-130,75" coordsize="3055,1895">
                <v:group id="shape_0" style="position:absolute;left:2141;top:1038;width:784;height:4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2459;top:1139;width:442;height:382;flip:y;mso-wrap-style:none;v-text-anchor:middle;rotation:180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  <v:line id="shape_0" from="2459,1137" to="2925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1160" to="2681,1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4,1038" to="2459,128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1,1161" to="2386,140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-128;top:396;width:2808;height:1305;flip:x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67;top:75;width:122;height:640">
                  <v:line id="shape_0" from="367,273" to="367,5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,75" to="490,7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87;top:323;width:81;height:146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11;top:419;width:493;height:492">
                  <v:oval id="shape_0" fillcolor="gray" stroked="t" o:allowincell="f" style="position:absolute;left:2412;top:421;width:492;height:491;flip:xy;mso-wrap-style:none;v-text-anchor:middle;rotation:270">
                    <v:fill o:detectmouseclick="t" type="solid" color2="#7f7f7f"/>
                    <v:stroke color="black" weight="9360" joinstyle="miter" endcap="flat"/>
                    <w10:wrap type="none"/>
                  </v:oval>
                  <v:line id="shape_0" from="2481,489" to="2836,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471" to="2836,8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350;top:1579;width:664;height:245;flip:x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7;top:1477;width:493;height:493">
                  <v:oval id="shape_0" fillcolor="gray" stroked="t" o:allowincell="f" style="position:absolute;left:218;top:1480;width:492;height:492;flip:xy;mso-wrap-style:none;v-text-anchor:middle;rotation:270">
                    <v:fill o:detectmouseclick="t" type="solid" color2="#7f7f7f"/>
                    <v:stroke color="black" weight="9360" joinstyle="miter" endcap="flat"/>
                    <w10:wrap type="none"/>
                  </v:oval>
                  <v:line id="shape_0" from="286,1548" to="642,1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,1530" to="642,18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6;top:247;width:687;height:270">
                  <v:oval id="shape_0" fillcolor="white" stroked="t" o:allowincell="f" style="position:absolute;left:1730;top:319;width:134;height:122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8;top:318;width:134;height:1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334;top:248;width:399;height:269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80,314" to="1764,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064;top:669;width:438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9;top:669;width:41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635</wp:posOffset>
                </wp:positionH>
                <wp:positionV relativeFrom="paragraph">
                  <wp:posOffset>88265</wp:posOffset>
                </wp:positionV>
                <wp:extent cx="2329815" cy="1159510"/>
                <wp:effectExtent l="0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1159560"/>
                          <a:chOff x="0" y="0"/>
                          <a:chExt cx="2329920" cy="1159560"/>
                        </a:xfrm>
                      </wpg:grpSpPr>
                      <wps:wsp>
                        <wps:cNvSpPr/>
                        <wps:spPr>
                          <a:xfrm>
                            <a:off x="203040" y="172080"/>
                            <a:ext cx="1783800" cy="82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5280"/>
                            <a:ext cx="4071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93960"/>
                              <a:ext cx="15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1720" y="720"/>
                              <a:ext cx="622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422280"/>
                            <a:ext cx="4986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64080"/>
                              <a:ext cx="281160" cy="24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2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7740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0"/>
                              <a:ext cx="1562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78120"/>
                              <a:ext cx="1562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15840"/>
                            <a:ext cx="313200" cy="31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1320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4320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" y="3168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4360" y="938520"/>
                            <a:ext cx="4222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21080" y="139680"/>
                            <a:ext cx="8964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82680" y="138960"/>
                            <a:ext cx="8964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680" y="0"/>
                            <a:ext cx="3376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9996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399960"/>
                            <a:ext cx="26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8080" y="165600"/>
                            <a:ext cx="244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2400" y="846360"/>
                            <a:ext cx="313200" cy="31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1320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4320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" y="3168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05pt;margin-top:6.95pt;width:183.4pt;height:91.3pt" coordorigin="3001,139" coordsize="3668,1826">
                <v:rect id="shape_0" stroked="t" o:allowincell="f" style="position:absolute;left:3321;top:410;width:2808;height:13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001;top:903;width:640;height:147">
                  <v:line id="shape_0" from="3197,1051" to="3442,10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1,903" to="3641,9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271;top:905;width:97;height:14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885;top:804;width:784;height:490">
                  <v:shape id="shape_0" fillcolor="gray" stroked="t" o:allowincell="f" style="position:absolute;left:5909;top:905;width:442;height:382;mso-wrap-style:none;v-text-anchor:middle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  <v:line id="shape_0" from="5885,904" to="6351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0,926" to="6130,12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1,804" to="6596,10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24,927" to="6669,11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24;top:164;width:493;height:493">
                  <v:oval id="shape_0" fillcolor="gray" stroked="t" o:allowincell="f" style="position:absolute;left:4626;top:164;width:492;height:492;mso-wrap-style:none;v-text-anchor:middle;rotation:90">
                    <v:fill o:detectmouseclick="t" type="solid" color2="#7f7f7f"/>
                    <v:stroke color="black" weight="9360" joinstyle="miter" endcap="flat"/>
                    <w10:wrap type="none"/>
                  </v:oval>
                  <v:line id="shape_0" from="4694,232" to="5050,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4,214" to="5050,5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937;top:1617;width:664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138;top:359;width:140;height:118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5;top:358;width:140;height:118;flip:x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46,139" to="4177,4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73;top:769;width:438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98;top:769;width:41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54;top:400;width:384;height:178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177;top:1472;width:493;height:493">
                  <v:oval id="shape_0" fillcolor="gray" stroked="t" o:allowincell="f" style="position:absolute;left:5178;top:1472;width:492;height:492;mso-wrap-style:none;v-text-anchor:middle;rotation:90">
                    <v:fill o:detectmouseclick="t" type="solid" color2="#7f7f7f"/>
                    <v:stroke color="black" weight="9360" joinstyle="miter" endcap="flat"/>
                    <w10:wrap type="none"/>
                  </v:oval>
                  <v:line id="shape_0" from="5246,1540" to="5602,1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1522" to="5602,18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5295</wp:posOffset>
                </wp:positionH>
                <wp:positionV relativeFrom="paragraph">
                  <wp:posOffset>56515</wp:posOffset>
                </wp:positionV>
                <wp:extent cx="1924685" cy="11620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1162080"/>
                          <a:chOff x="0" y="0"/>
                          <a:chExt cx="1924560" cy="1162080"/>
                        </a:xfrm>
                      </wpg:grpSpPr>
                      <wps:wsp>
                        <wps:cNvSpPr/>
                        <wps:spPr>
                          <a:xfrm>
                            <a:off x="60840" y="177120"/>
                            <a:ext cx="17380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6280" y="0"/>
                            <a:ext cx="7992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106200"/>
                              <a:ext cx="0" cy="132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0" cy="34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2840"/>
                              <a:ext cx="5328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738000"/>
                            <a:ext cx="264960" cy="4240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38520" y="188640"/>
                              <a:ext cx="238680" cy="20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7208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29196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24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60" y="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240" y="438120"/>
                            <a:ext cx="265320" cy="265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2653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36360"/>
                              <a:ext cx="19224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26640"/>
                              <a:ext cx="19224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942480"/>
                            <a:ext cx="365040" cy="1454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295920" y="38520"/>
                              <a:ext cx="723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" y="38160"/>
                              <a:ext cx="723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3160" y="0"/>
                              <a:ext cx="2152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280"/>
                              <a:ext cx="3150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113040" y="471240"/>
                            <a:ext cx="3589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1400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414000"/>
                            <a:ext cx="26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18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8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6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85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1031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029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85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20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4.45pt;width:160.45pt;height:91.45pt" coordorigin="6538,89" coordsize="3209,1829">
                <v:rect id="shape_0" fillcolor="white" stroked="t" o:allowincell="f" style="position:absolute;left:6813;top:368;width:2736;height:1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034;top:89;width:125;height:543">
                  <v:line id="shape_0" from="8034,256" to="8034,4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0,89" to="8160,6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055;top:298;width:83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765;top:1251;width:434;height:667">
                  <v:shape id="shape_0" fillcolor="white" stroked="t" o:allowincell="f" style="position:absolute;left:8826;top:1548;width:375;height:324;flip:xy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50,1522" to="8850,1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69,1711" to="9181,1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65,1313" to="8973,152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70,1251" to="9078,145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329;top:779;width:418;height:418">
                  <v:oval id="shape_0" fillcolor="white" stroked="t" o:allowincell="f" style="position:absolute;left:9330;top:779;width:417;height:41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388,836" to="9690,1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8,821" to="9690,11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94;top:1571;width:582;height:229">
                  <v:oval id="shape_0" fillcolor="white" stroked="t" o:allowincell="f" style="position:absolute;left:8063;top:1634;width:113;height:103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94;top:1633;width:113;height:10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728;top:1573;width:338;height:228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97,1629" to="8092,1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539;top:831;width:564;height:20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053;top:741;width:438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078;top:741;width:41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8,375" to="7337,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8,375" to="8777,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7,499" to="9537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8,1429" to="9548,1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8,1713" to="8597,17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8,1711" to="7337,17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1,1429" to="6811,16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1,414" to="6811,5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835</wp:posOffset>
                </wp:positionH>
                <wp:positionV relativeFrom="paragraph">
                  <wp:posOffset>160655</wp:posOffset>
                </wp:positionV>
                <wp:extent cx="2128520" cy="1236980"/>
                <wp:effectExtent l="5715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236960"/>
                          <a:chOff x="0" y="0"/>
                          <a:chExt cx="2128680" cy="1236960"/>
                        </a:xfrm>
                      </wpg:grpSpPr>
                      <wpg:grpSp>
                        <wpg:cNvGrpSpPr/>
                        <wpg:grpSpPr>
                          <a:xfrm>
                            <a:off x="1628640" y="610920"/>
                            <a:ext cx="499680" cy="3117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16560" y="64080"/>
                              <a:ext cx="281160" cy="24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7740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0"/>
                              <a:ext cx="1562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800" y="78120"/>
                              <a:ext cx="1562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5280" cy="12369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202680"/>
                              <a:ext cx="1783800" cy="82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280" y="0"/>
                              <a:ext cx="78120" cy="40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564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157320"/>
                                <a:ext cx="522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440" y="219600"/>
                              <a:ext cx="313200" cy="31320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31320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" y="43200"/>
                                <a:ext cx="226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840" y="32040"/>
                                <a:ext cx="226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281880" y="970920"/>
                              <a:ext cx="42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0" y="923760"/>
                              <a:ext cx="313200" cy="31320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31320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43200"/>
                                <a:ext cx="226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32040"/>
                                <a:ext cx="226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0520" y="110520"/>
                              <a:ext cx="430560" cy="1713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348480" y="45000"/>
                                <a:ext cx="8568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800" y="44280"/>
                                <a:ext cx="8568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97920" y="0"/>
                                <a:ext cx="254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1760"/>
                                <a:ext cx="3715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760" y="502920"/>
                              <a:ext cx="27864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0" y="502920"/>
                              <a:ext cx="262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12.65pt;width:167.65pt;height:97.25pt" coordorigin="6719,253" coordsize="3353,1945">
                <v:group id="shape_0" style="position:absolute;left:9286;top:1215;width:786;height:490">
                  <v:shape id="shape_0" fillcolor="gray" stroked="t" o:allowincell="f" style="position:absolute;left:9312;top:1316;width:442;height:382;flip:xy;mso-wrap-style:none;v-text-anchor:middle;rotation:180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  <v:line id="shape_0" from="9286,1314" to="9753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32,1337" to="9532,1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54,1215" to="9999,14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27,1338" to="10072,15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19;top:253;width:3033;height:1945">
                  <v:rect id="shape_0" stroked="t" o:allowincell="f" style="position:absolute;left:6721;top:572;width:2808;height:1306;flip:x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216;top:253;width:122;height:640">
                    <v:line id="shape_0" from="7216,451" to="7216,69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39,253" to="7339,89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236;top:501;width:81;height:146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9259;top:596;width:493;height:493">
                    <v:oval id="shape_0" fillcolor="gray" stroked="t" o:allowincell="f" style="position:absolute;left:9260;top:599;width:492;height:492;flip:xy;mso-wrap-style:none;v-text-anchor:middle;rotation:270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line id="shape_0" from="9328,667" to="9684,1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28,649" to="9684,10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165;top:1782;width:664;height:245;flip:x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421;top:1705;width:493;height:493">
                    <v:oval id="shape_0" fillcolor="gray" stroked="t" o:allowincell="f" style="position:absolute;left:8422;top:1708;width:492;height:492;flip:xy;mso-wrap-style:none;v-text-anchor:middle;rotation:270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line id="shape_0" from="8490,1776" to="8846,2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0,1758" to="8846,21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25;top:426;width:687;height:270">
                    <v:oval id="shape_0" fillcolor="white" stroked="t" o:allowincell="f" style="position:absolute;left:8579;top:498;width:134;height:122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27;top:497;width:134;height:12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8183;top:427;width:399;height:269;flip: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029,493" to="8613,5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034;top:1045;width:438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59;top:1045;width:412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31115</wp:posOffset>
                </wp:positionV>
                <wp:extent cx="1938655" cy="1135380"/>
                <wp:effectExtent l="5080" t="571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135440"/>
                          <a:chOff x="0" y="0"/>
                          <a:chExt cx="1938600" cy="1135440"/>
                        </a:xfrm>
                      </wpg:grpSpPr>
                      <wps:wsp>
                        <wps:cNvSpPr/>
                        <wps:spPr>
                          <a:xfrm>
                            <a:off x="52560" y="136440"/>
                            <a:ext cx="17532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0040" y="708120"/>
                            <a:ext cx="267480" cy="42732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38520" y="189000"/>
                              <a:ext cx="240840" cy="208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731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29376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960"/>
                              <a:ext cx="133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0"/>
                              <a:ext cx="133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404640"/>
                            <a:ext cx="267480" cy="267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26748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36720"/>
                              <a:ext cx="19368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26640"/>
                              <a:ext cx="19368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912960"/>
                            <a:ext cx="369000" cy="146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298800" y="38160"/>
                              <a:ext cx="730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" y="37800"/>
                              <a:ext cx="730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4240" y="0"/>
                              <a:ext cx="2170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640"/>
                              <a:ext cx="3182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114120" y="437400"/>
                            <a:ext cx="3614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920" y="0"/>
                            <a:ext cx="31356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1320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"/>
                              <a:ext cx="3132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9680" y="41148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411480"/>
                            <a:ext cx="26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2.45pt;width:161.65pt;height:89.35pt" coordorigin="-358,49" coordsize="3233,1787">
                <v:rect id="shape_0" fillcolor="white" stroked="t" o:allowincell="f" style="position:absolute;left:-94;top:264;width:2760;height:1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86;top:1164;width:439;height:671">
                  <v:shape id="shape_0" fillcolor="white" stroked="t" o:allowincell="f" style="position:absolute;left:1947;top:1461;width:378;height:327;flip:xy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71,1437" to="1971,1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1627" to="2306,1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6,1227" to="2096,143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2,1164" to="2202,137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55;top:686;width:421;height:421">
                  <v:oval id="shape_0" fillcolor="gray" stroked="t" o:allowincell="f" style="position:absolute;left:2455;top:686;width:420;height:420;mso-wrap-style:none;v-text-anchor:middle;rotation:90">
                    <v:fill o:detectmouseclick="t" type="solid" color2="#7f7f7f"/>
                    <v:stroke color="black" weight="9360" joinstyle="miter" endcap="flat"/>
                    <w10:wrap type="none"/>
                  </v:oval>
                  <v:line id="shape_0" from="2513,744" to="2817,1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3,728" to="2817,10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6;top:1485;width:585;height:230">
                  <v:oval id="shape_0" fillcolor="white" stroked="t" o:allowincell="f" style="position:absolute;left:1177;top:1546;width:114;height:104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5;top:1546;width:114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839;top:1486;width:341;height:229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6,1543" to="1206,1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-356;top:737;width:568;height:20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56;top:49;width:494;height:493">
                  <v:oval id="shape_0" fillcolor="white" stroked="t" o:allowincell="f" style="position:absolute;left:857;top:49;width:492;height:4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56;top:75;width:49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035;top:697;width:438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60;top:697;width:41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30480</wp:posOffset>
                </wp:positionV>
                <wp:extent cx="2329815" cy="1141730"/>
                <wp:effectExtent l="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1141560"/>
                          <a:chOff x="0" y="0"/>
                          <a:chExt cx="2329920" cy="1141560"/>
                        </a:xfrm>
                      </wpg:grpSpPr>
                      <wps:wsp>
                        <wps:cNvSpPr/>
                        <wps:spPr>
                          <a:xfrm flipH="1" flipV="1">
                            <a:off x="343080" y="156960"/>
                            <a:ext cx="1783800" cy="82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760" y="579240"/>
                            <a:ext cx="40716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64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60"/>
                              <a:ext cx="40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73160" y="-360"/>
                              <a:ext cx="622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720"/>
                            <a:ext cx="498600" cy="311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1960" y="4320"/>
                              <a:ext cx="281160" cy="24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48760"/>
                              <a:ext cx="2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55520"/>
                              <a:ext cx="1562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00"/>
                              <a:ext cx="1562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960" y="828720"/>
                            <a:ext cx="313200" cy="3132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0" y="0"/>
                              <a:ext cx="31320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4320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472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13280" y="63360"/>
                            <a:ext cx="4222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0"/>
                            <a:ext cx="313200" cy="3132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0" y="0"/>
                              <a:ext cx="31320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4320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472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880" y="908640"/>
                            <a:ext cx="431280" cy="170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3240" y="47160"/>
                              <a:ext cx="849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7400" y="47880"/>
                              <a:ext cx="849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0"/>
                              <a:ext cx="2545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86400"/>
                              <a:ext cx="3722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7360" y="42228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422280"/>
                            <a:ext cx="26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2.35pt;width:183.4pt;height:89.9pt" coordorigin="2829,47" coordsize="3668,1798">
                <v:rect id="shape_0" stroked="t" o:allowincell="f" style="position:absolute;left:3369;top:295;width:2808;height:130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857;top:959;width:640;height:149">
                  <v:line id="shape_0" from="6055,960" to="6300,9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7,1108" to="6497,11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129;top:960;width:97;height:146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829;top:715;width:784;height:490">
                  <v:shape id="shape_0" fillcolor="gray" stroked="t" o:allowincell="f" style="position:absolute;left:3147;top:722;width:442;height:382;flip:xy;mso-wrap-style:none;v-text-anchor:middle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  <v:line id="shape_0" from="3147,1107" to="3613,1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715" to="3369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960" to="3147,12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9,837" to="3074,10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78;top:1352;width:493;height:493">
                  <v:oval id="shape_0" fillcolor="gray" stroked="t" o:allowincell="f" style="position:absolute;left:4380;top:1353;width:492;height:492;flip:xy;mso-wrap-style:none;v-text-anchor:middle;rotation:90">
                    <v:fill o:detectmouseclick="t" type="solid" color2="#7f7f7f"/>
                    <v:stroke color="black" weight="9360" joinstyle="miter" endcap="flat"/>
                    <w10:wrap type="none"/>
                  </v:oval>
                  <v:line id="shape_0" from="4448,1421" to="4804,1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1439" to="4804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897;top:148;width:664;height:245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87;top:47;width:493;height:493">
                  <v:oval id="shape_0" fillcolor="gray" stroked="t" o:allowincell="f" style="position:absolute;left:3789;top:48;width:492;height:492;flip:xy;mso-wrap-style:none;v-text-anchor:middle;rotation:90">
                    <v:fill o:detectmouseclick="t" type="solid" color2="#7f7f7f"/>
                    <v:stroke color="black" weight="9360" joinstyle="miter" endcap="flat"/>
                    <w10:wrap type="none"/>
                  </v:oval>
                  <v:line id="shape_0" from="3857,116" to="4213,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7,134" to="4213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37;top:1478;width:686;height:269">
                  <v:oval id="shape_0" fillcolor="white" stroked="t" o:allowincell="f" style="position:absolute;left:5238;top:1553;width:133;height:122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91;top:1554;width:133;height:12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367;top:1479;width:400;height:268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336,1615" to="5921,1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573;top:713;width:438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98;top:713;width:41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0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">
    <w:name w:val="Normal 1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1:23:00Z</dcterms:created>
  <dc:creator>gwen (gwenael.moreau@ac-rennes.fr)</dc:creator>
  <dc:description/>
  <dc:language>en-US</dc:language>
  <cp:lastModifiedBy>gwen (gwenael.moreau@ac-rennes.fr)</cp:lastModifiedBy>
  <cp:lastPrinted>2000-10-28T00:42:00Z</cp:lastPrinted>
  <dcterms:modified xsi:type="dcterms:W3CDTF">2004-01-07T13:08:00Z</dcterms:modified>
  <cp:revision>13</cp:revision>
  <dc:subject>Conducteurs, isolants, sens du courant.</dc:subject>
  <dc:title>Correction du DS Chapitre 2 electricité - D</dc:title>
</cp:coreProperties>
</file>