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bdr w:val="double" w:sz="4" w:space="0" w:color="000000"/>
        </w:rPr>
        <w:t>Correction du contrôle d'électricité n°1 -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>
          <w:b/>
          <w:bCs/>
          <w:sz w:val="28"/>
          <w:szCs w:val="24"/>
        </w:rPr>
        <w:t xml:space="preserve">1) </w:t>
      </w:r>
      <w:r>
        <w:rPr>
          <w:sz w:val="28"/>
          <w:szCs w:val="24"/>
        </w:rPr>
        <w:t xml:space="preserve">Les diverses raisons pour lesquelles on schématise un circuit sont 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1080" w:hanging="513"/>
        <w:rPr>
          <w:sz w:val="28"/>
          <w:szCs w:val="24"/>
        </w:rPr>
      </w:pPr>
      <w:r>
        <w:rPr>
          <w:sz w:val="28"/>
          <w:szCs w:val="24"/>
        </w:rPr>
        <w:t>les symboles étant universels, un schéma sera compris par des électriciens de tous les pay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rPr>
          <w:sz w:val="28"/>
          <w:szCs w:val="24"/>
        </w:rPr>
      </w:pPr>
      <w:r>
        <w:rPr>
          <w:sz w:val="28"/>
          <w:szCs w:val="24"/>
        </w:rPr>
        <w:t>les dessins sont trop personnels, les symboles eux, ne dépendent pas de la personne qui crée le schém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rPr>
          <w:sz w:val="28"/>
          <w:szCs w:val="24"/>
        </w:rPr>
      </w:pPr>
      <w:r>
        <w:rPr>
          <w:sz w:val="28"/>
          <w:szCs w:val="24"/>
        </w:rPr>
        <w:t>il est plus rapide de représenter un circuit par un schéma que par un dessin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4"/>
        </w:rPr>
        <w:t xml:space="preserve">    </w:t>
      </w:r>
      <w:r>
        <w:rPr>
          <w:b/>
          <w:bCs/>
          <w:sz w:val="28"/>
          <w:szCs w:val="24"/>
        </w:rPr>
        <w:t xml:space="preserve">2) </w:t>
      </w:r>
      <w:r>
        <w:rPr>
          <w:sz w:val="28"/>
          <w:szCs w:val="24"/>
        </w:rPr>
        <w:t>Les éléments obligatoirement présents dans un circuit électrique sont un générateur et un récepteur.</w:t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100</wp:posOffset>
                </wp:positionH>
                <wp:positionV relativeFrom="paragraph">
                  <wp:posOffset>154305</wp:posOffset>
                </wp:positionV>
                <wp:extent cx="1007110" cy="323215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280" cy="323280"/>
                          <a:chOff x="0" y="0"/>
                          <a:chExt cx="1007280" cy="323280"/>
                        </a:xfrm>
                      </wpg:grpSpPr>
                      <wpg:grpSp>
                        <wpg:cNvGrpSpPr/>
                        <wpg:grpSpPr>
                          <a:xfrm>
                            <a:off x="337680" y="0"/>
                            <a:ext cx="323280" cy="323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23280" cy="32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60" y="44280"/>
                              <a:ext cx="23364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960" y="45000"/>
                              <a:ext cx="22680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8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68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pt;margin-top:12.15pt;width:79.25pt;height:25.45pt" coordorigin="4060,243" coordsize="1585,509">
                <v:group id="shape_0" style="position:absolute;left:4590;top:243;width:509;height:509">
                  <v:oval id="shape_0" fillcolor="white" stroked="t" o:allowincell="f" style="position:absolute;left:4592;top:243;width:508;height:508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663,313" to="5030,6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69,314" to="5025,6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060,508" to="4599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6,508" to="5645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4"/>
        </w:rPr>
        <w:t xml:space="preserve">    </w:t>
      </w:r>
      <w:r>
        <w:rPr>
          <w:b/>
          <w:bCs/>
          <w:sz w:val="28"/>
          <w:szCs w:val="24"/>
        </w:rPr>
        <w:t xml:space="preserve">3) </w:t>
      </w:r>
      <w:r>
        <w:rPr>
          <w:sz w:val="28"/>
          <w:szCs w:val="24"/>
        </w:rPr>
        <w:t xml:space="preserve">Les symboles utilisés sont 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rPr>
          <w:sz w:val="28"/>
          <w:szCs w:val="24"/>
        </w:rPr>
      </w:pPr>
      <w:r>
        <w:rPr>
          <w:sz w:val="28"/>
          <w:szCs w:val="24"/>
        </w:rPr>
        <w:t xml:space="preserve">pour la lampe 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rPr>
          <w:sz w:val="2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345</wp:posOffset>
                </wp:positionH>
                <wp:positionV relativeFrom="paragraph">
                  <wp:posOffset>31750</wp:posOffset>
                </wp:positionV>
                <wp:extent cx="1268095" cy="8763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87480"/>
                          <a:chOff x="0" y="0"/>
                          <a:chExt cx="1267920" cy="87480"/>
                        </a:xfrm>
                      </wpg:grpSpPr>
                      <wpg:grpSp>
                        <wpg:cNvGrpSpPr/>
                        <wpg:grpSpPr>
                          <a:xfrm>
                            <a:off x="422280" y="0"/>
                            <a:ext cx="419760" cy="874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338760" y="7200"/>
                              <a:ext cx="846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960" y="5760"/>
                              <a:ext cx="846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800" y="0"/>
                              <a:ext cx="2858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7520"/>
                            <a:ext cx="42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45720"/>
                            <a:ext cx="42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5pt;margin-top:2.5pt;width:99.8pt;height:6.55pt" coordorigin="5347,50" coordsize="1996,131">
                <v:group id="shape_0" style="position:absolute;left:6006;top:50;width:672;height:131">
                  <v:oval id="shape_0" fillcolor="white" stroked="t" o:allowincell="f" style="position:absolute;left:6547;top:61;width:132;height:120;flip:y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07;top:59;width:132;height:120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00,50" to="6549,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347,125" to="6009,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1,122" to="7343,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4"/>
        </w:rPr>
        <w:t>pour l'interrupteur fermé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1525</wp:posOffset>
                </wp:positionH>
                <wp:positionV relativeFrom="paragraph">
                  <wp:posOffset>9525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7.5pt" to="450.7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</w:rPr>
        <w:t xml:space="preserve">pour le fil de connexion :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4"/>
        </w:rPr>
        <w:t xml:space="preserve">    </w:t>
      </w:r>
      <w:r>
        <w:rPr>
          <w:b/>
          <w:bCs/>
          <w:sz w:val="28"/>
          <w:szCs w:val="24"/>
        </w:rPr>
        <w:t xml:space="preserve">4) </w:t>
      </w:r>
      <w:r>
        <w:rPr>
          <w:sz w:val="28"/>
          <w:szCs w:val="24"/>
        </w:rPr>
        <w:t xml:space="preserve">Le rôle du générateur est de faire circuler le courant électrique. Il le crée et si le circuit est fermé le courant peut circuler. 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09" w:hanging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440</wp:posOffset>
                </wp:positionH>
                <wp:positionV relativeFrom="paragraph">
                  <wp:posOffset>31115</wp:posOffset>
                </wp:positionV>
                <wp:extent cx="1353185" cy="710565"/>
                <wp:effectExtent l="5715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240" cy="710640"/>
                          <a:chOff x="0" y="0"/>
                          <a:chExt cx="1353240" cy="710640"/>
                        </a:xfrm>
                      </wpg:grpSpPr>
                      <wps:wsp>
                        <wps:cNvSpPr/>
                        <wps:spPr>
                          <a:xfrm>
                            <a:off x="90720" y="117360"/>
                            <a:ext cx="117288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9200" y="1440"/>
                            <a:ext cx="540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0" cy="8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0" cy="232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9280"/>
                              <a:ext cx="2556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960" y="296640"/>
                            <a:ext cx="178920" cy="17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17892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24840"/>
                              <a:ext cx="1296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60" y="25200"/>
                              <a:ext cx="12564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659160"/>
                            <a:ext cx="245880" cy="514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198360" y="3960"/>
                              <a:ext cx="4968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160" y="3240"/>
                              <a:ext cx="4968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20" y="0"/>
                              <a:ext cx="16776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6600"/>
                            <a:ext cx="179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5400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5400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60" y="57600"/>
                              <a:ext cx="432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9040"/>
                              <a:ext cx="432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8880" y="683280"/>
                            <a:ext cx="14400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1480" y="0"/>
                            <a:ext cx="540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0" cy="8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0" cy="232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9640"/>
                              <a:ext cx="2556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pt;margin-top:2.45pt;width:106.5pt;height:55.75pt" coordorigin="944,49" coordsize="2130,1115">
                <v:rect id="shape_0" fillcolor="white" stroked="t" o:allowincell="f" style="position:absolute;left:1087;top:234;width:1846;height:9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919;top:51;width:84;height:366">
                  <v:line id="shape_0" from="1919,164" to="1919,3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04,51" to="2004,41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1944;top:192;width:39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92;top:516;width:282;height:282">
                  <v:oval id="shape_0" fillcolor="white" stroked="t" o:allowincell="f" style="position:absolute;left:2793;top:516;width:281;height:28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32,555" to="3035,7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36,556" to="3033,7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25;top:1087;width:393;height:77">
                  <v:oval id="shape_0" fillcolor="white" stroked="t" o:allowincell="f" style="position:absolute;left:1942;top:1093;width:77;height:70;flip:y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26;top:1092;width:77;height:70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81,1087" to="1944,11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44;top:579;width:283;height:283">
                  <v:oval id="shape_0" fillcolor="white" stroked="t" o:allowincell="f" style="position:absolute;left:944;top:579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05,664" to="1005,7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49,664" to="1149,7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75,670" to="1142,7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06,672" to="1073,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1714;top:1125;width:226;height: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2159;top:49;width:84;height:366">
                  <v:line id="shape_0" from="2159,162" to="2159,30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244,49" to="2244,41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2184;top:190;width:39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63500</wp:posOffset>
                </wp:positionV>
                <wp:extent cx="1352550" cy="753745"/>
                <wp:effectExtent l="5715" t="889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753840"/>
                          <a:chOff x="0" y="0"/>
                          <a:chExt cx="1352520" cy="75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252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90720" y="91440"/>
                              <a:ext cx="1172880" cy="57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3600" y="270360"/>
                              <a:ext cx="178920" cy="17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17892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80" y="2484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25560"/>
                                <a:ext cx="12564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633240"/>
                              <a:ext cx="245880" cy="5148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198360" y="3960"/>
                                <a:ext cx="4968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2160" y="3240"/>
                                <a:ext cx="4968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" y="0"/>
                                <a:ext cx="16776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0680"/>
                              <a:ext cx="17964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880" y="5364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320" y="5364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57600"/>
                                <a:ext cx="43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59040"/>
                                <a:ext cx="43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8880" y="657360"/>
                              <a:ext cx="14400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1240" y="0"/>
                              <a:ext cx="17964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34200"/>
                                <a:ext cx="106560" cy="10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9720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240" y="9468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33480"/>
                                <a:ext cx="2988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02240"/>
                                <a:ext cx="216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85240" y="574560"/>
                            <a:ext cx="178920" cy="17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17892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24840"/>
                              <a:ext cx="1296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60" y="25560"/>
                              <a:ext cx="12564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5pt;margin-top:5pt;width:106.45pt;height:59.35pt" coordorigin="4853,100" coordsize="2129,1187">
                <v:group id="shape_0" style="position:absolute;left:4853;top:100;width:2129;height:1074">
                  <v:rect id="shape_0" fillcolor="white" stroked="t" o:allowincell="f" style="position:absolute;left:4996;top:244;width:1846;height:9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700;top:526;width:282;height:282">
                    <v:oval id="shape_0" fillcolor="white" stroked="t" o:allowincell="f" style="position:absolute;left:6701;top:526;width:281;height:281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740,565" to="6943,7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4,566" to="6941,7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34;top:1097;width:393;height:77">
                    <v:oval id="shape_0" fillcolor="white" stroked="t" o:allowincell="f" style="position:absolute;left:5851;top:1103;width:77;height:70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35;top:1102;width:77;height:70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590,1097" to="5853,112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53;top:589;width:283;height:283">
                    <v:oval id="shape_0" fillcolor="white" stroked="t" o:allowincell="f" style="position:absolute;left:4853;top:589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914,674" to="4914,7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8,674" to="5058,7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4,680" to="5051,7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5,682" to="4982,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5623;top:1135;width:226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737;top:100;width:283;height:283">
                    <v:oval id="shape_0" fillcolor="white" stroked="t" o:allowincell="f" style="position:absolute;left:5737;top:100;width:282;height:282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oval id="shape_0" fillcolor="white" stroked="t" o:allowincell="f" style="position:absolute;left:5796;top:154;width:167;height:166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5929,253" to="5929,30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898,249" to="5949,249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5928;top:153;width:46;height:8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936;top:261;width:33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6246;top:1005;width:282;height:282">
                  <v:oval id="shape_0" fillcolor="white" stroked="t" o:allowincell="f" style="position:absolute;left:6247;top:1005;width:281;height:28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86,1044" to="6489,12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90,1045" to="6487,12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4460</wp:posOffset>
                </wp:positionH>
                <wp:positionV relativeFrom="paragraph">
                  <wp:posOffset>155575</wp:posOffset>
                </wp:positionV>
                <wp:extent cx="1434465" cy="586105"/>
                <wp:effectExtent l="5715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586080"/>
                          <a:chOff x="0" y="0"/>
                          <a:chExt cx="1434600" cy="586080"/>
                        </a:xfrm>
                      </wpg:grpSpPr>
                      <wps:wsp>
                        <wps:cNvSpPr/>
                        <wps:spPr>
                          <a:xfrm>
                            <a:off x="89640" y="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880" y="278280"/>
                            <a:ext cx="26172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80640" y="60840"/>
                              <a:ext cx="100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5920" y="-3600"/>
                              <a:ext cx="3240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0" y="201960"/>
                            <a:ext cx="178920" cy="17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17892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24840"/>
                              <a:ext cx="1296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60" y="25200"/>
                              <a:ext cx="12564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5320" y="209520"/>
                            <a:ext cx="178920" cy="17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17892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24840"/>
                              <a:ext cx="1296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60" y="25560"/>
                              <a:ext cx="12564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8480" y="14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0160"/>
                            <a:ext cx="178920" cy="17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17892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24480"/>
                              <a:ext cx="1296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60" y="25200"/>
                              <a:ext cx="12564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75pt;margin-top:12.25pt;width:112.95pt;height:46.1pt" coordorigin="8195,245" coordsize="2259,922">
                <v:rect id="shape_0" fillcolor="white" stroked="t" o:allowincell="f" style="position:absolute;left:8337;top:245;width:19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730,245" to="9730,1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810;top:676;width:411;height:108">
                  <v:line id="shape_0" from="8937,779" to="9094,77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810,683" to="9221,6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8992;top:678;width:50;height:107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9584;top:563;width:282;height:282">
                  <v:oval id="shape_0" fillcolor="white" stroked="t" o:allowincell="f" style="position:absolute;left:9585;top:563;width:281;height:28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624,602" to="9827,8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28,603" to="9825,8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172;top:575;width:282;height:282">
                  <v:oval id="shape_0" fillcolor="white" stroked="t" o:allowincell="f" style="position:absolute;left:10173;top:575;width:281;height:28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212,614" to="10415,8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216,615" to="10413,8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28,268" to="9028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195;top:560;width:282;height:282">
                  <v:oval id="shape_0" fillcolor="white" stroked="t" o:allowincell="f" style="position:absolute;left:8196;top:560;width:281;height:28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235,599" to="8438,8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39,600" to="8436,7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 w:val="28"/>
          <w:szCs w:val="24"/>
        </w:rPr>
        <w:t>1)                                                        2</w:t>
      </w:r>
      <w:r>
        <w:rPr>
          <w:sz w:val="28"/>
          <w:szCs w:val="24"/>
        </w:rPr>
        <w:t xml:space="preserve">)                                         </w:t>
      </w:r>
      <w:r>
        <w:rPr>
          <w:b/>
          <w:bCs/>
          <w:sz w:val="28"/>
          <w:szCs w:val="24"/>
        </w:rPr>
        <w:t>3)</w:t>
      </w:r>
    </w:p>
    <w:p>
      <w:pPr>
        <w:pStyle w:val="Normal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III- Montage n°1 :</w:t>
      </w:r>
    </w:p>
    <w:p>
      <w:pPr>
        <w:pStyle w:val="Normal"/>
        <w:autoSpaceDE w:val="false"/>
        <w:ind w:left="567" w:hanging="567"/>
        <w:rPr/>
      </w:pPr>
      <w:r>
        <w:rPr>
          <w:sz w:val="28"/>
          <w:szCs w:val="24"/>
        </w:rPr>
        <w:t xml:space="preserve">      </w:t>
      </w:r>
      <w:r>
        <w:rPr>
          <w:b/>
          <w:bCs/>
          <w:sz w:val="28"/>
          <w:szCs w:val="24"/>
        </w:rPr>
        <w:t xml:space="preserve">a) </w:t>
      </w:r>
      <w:r>
        <w:rPr>
          <w:sz w:val="28"/>
          <w:szCs w:val="24"/>
        </w:rPr>
        <w:t>Dans ce circuit, les dipôles utilisés sont une pile, un interrupteur, une lampes (et pas une ampoule) et deux moteurs.</w:t>
      </w:r>
    </w:p>
    <w:p>
      <w:pPr>
        <w:pStyle w:val="Normal"/>
        <w:autoSpaceDE w:val="false"/>
        <w:rPr/>
      </w:pPr>
      <w:r>
        <w:rPr>
          <w:sz w:val="28"/>
          <w:szCs w:val="24"/>
        </w:rPr>
        <w:t xml:space="preserve">      </w:t>
      </w:r>
      <w:r>
        <w:rPr>
          <w:b/>
          <w:bCs/>
          <w:sz w:val="28"/>
          <w:szCs w:val="24"/>
        </w:rPr>
        <w:t>b)</w:t>
      </w:r>
      <w:r>
        <w:rPr>
          <w:sz w:val="28"/>
          <w:szCs w:val="24"/>
        </w:rPr>
        <w:t xml:space="preserve"> L'interrupteur y est fermé.</w:t>
      </w:r>
    </w:p>
    <w:p>
      <w:pPr>
        <w:pStyle w:val="Normal"/>
        <w:autoSpaceDE w:val="false"/>
        <w:ind w:left="567" w:hanging="567"/>
        <w:rPr/>
      </w:pPr>
      <w:r>
        <w:rPr>
          <w:sz w:val="28"/>
          <w:szCs w:val="24"/>
        </w:rPr>
        <w:t xml:space="preserve">      </w:t>
      </w:r>
      <w:r>
        <w:rPr>
          <w:b/>
          <w:bCs/>
          <w:sz w:val="28"/>
          <w:szCs w:val="24"/>
        </w:rPr>
        <w:t>c)</w:t>
      </w:r>
      <w:r>
        <w:rPr>
          <w:sz w:val="28"/>
          <w:szCs w:val="24"/>
        </w:rPr>
        <w:t xml:space="preserve"> Puisque l'interrupteur est fermé, le circuit est fermé donc le courant circule et les moteurs (qui sont des récepteurs) peuvent donc tourner.</w:t>
      </w:r>
    </w:p>
    <w:p>
      <w:pPr>
        <w:pStyle w:val="Normal"/>
        <w:autoSpaceDE w:val="false"/>
        <w:rPr/>
      </w:pPr>
      <w:r>
        <w:rPr>
          <w:sz w:val="28"/>
          <w:szCs w:val="24"/>
        </w:rPr>
        <w:t xml:space="preserve">      </w:t>
      </w:r>
      <w:r>
        <w:rPr>
          <w:b/>
          <w:bCs/>
          <w:sz w:val="28"/>
          <w:szCs w:val="24"/>
        </w:rPr>
        <w:t>d)</w:t>
      </w:r>
      <w:r>
        <w:rPr>
          <w:sz w:val="28"/>
          <w:szCs w:val="24"/>
        </w:rPr>
        <w:t xml:space="preserve"> Le nombre de fils utilisés dans ce circuit est 5.</w:t>
      </w:r>
    </w:p>
    <w:p>
      <w:pPr>
        <w:pStyle w:val="Normal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</w:t>
      </w:r>
      <w:r>
        <w:rPr>
          <w:b/>
          <w:bCs/>
          <w:sz w:val="28"/>
          <w:szCs w:val="24"/>
        </w:rPr>
        <w:t>Montage n°2 :</w:t>
      </w:r>
    </w:p>
    <w:p>
      <w:pPr>
        <w:pStyle w:val="Normal"/>
        <w:autoSpaceDE w:val="false"/>
        <w:rPr/>
      </w:pPr>
      <w:r>
        <w:rPr>
          <w:sz w:val="28"/>
          <w:szCs w:val="24"/>
        </w:rPr>
        <w:t xml:space="preserve">      </w:t>
      </w:r>
      <w:r>
        <w:rPr>
          <w:b/>
          <w:bCs/>
          <w:sz w:val="28"/>
          <w:szCs w:val="24"/>
        </w:rPr>
        <w:t xml:space="preserve">a) </w:t>
      </w:r>
      <w:r>
        <w:rPr>
          <w:sz w:val="28"/>
          <w:szCs w:val="24"/>
        </w:rPr>
        <w:t>Dans ce circuit, les dipôles utilisés sont une pile, un interrupteur, deux lampes et un moteur.</w:t>
      </w:r>
    </w:p>
    <w:p>
      <w:pPr>
        <w:pStyle w:val="Normal"/>
        <w:autoSpaceDE w:val="false"/>
        <w:rPr/>
      </w:pPr>
      <w:r>
        <w:rPr>
          <w:sz w:val="28"/>
          <w:szCs w:val="24"/>
        </w:rPr>
        <w:t xml:space="preserve">      </w:t>
      </w:r>
      <w:r>
        <w:rPr>
          <w:b/>
          <w:bCs/>
          <w:sz w:val="28"/>
          <w:szCs w:val="24"/>
        </w:rPr>
        <w:t>b)</w:t>
      </w:r>
      <w:r>
        <w:rPr>
          <w:sz w:val="28"/>
          <w:szCs w:val="24"/>
        </w:rPr>
        <w:t xml:space="preserve"> L'interrupteur y est ouvert.</w:t>
      </w:r>
    </w:p>
    <w:p>
      <w:pPr>
        <w:pStyle w:val="Normal"/>
        <w:autoSpaceDE w:val="false"/>
        <w:ind w:left="567" w:hanging="567"/>
        <w:rPr/>
      </w:pPr>
      <w:r>
        <w:rPr>
          <w:sz w:val="28"/>
          <w:szCs w:val="24"/>
        </w:rPr>
        <w:t xml:space="preserve">      </w:t>
      </w:r>
      <w:r>
        <w:rPr>
          <w:b/>
          <w:bCs/>
          <w:sz w:val="28"/>
          <w:szCs w:val="24"/>
        </w:rPr>
        <w:t>c)</w:t>
      </w:r>
      <w:r>
        <w:rPr>
          <w:sz w:val="28"/>
          <w:szCs w:val="24"/>
        </w:rPr>
        <w:t xml:space="preserve"> Puisque l'interrupteur est ouvert, le circuit est ouvert donc le courant ne circule pas et le moteur (qui est un récepteur) ne peut donc pas tourner.</w:t>
      </w:r>
    </w:p>
    <w:p>
      <w:pPr>
        <w:pStyle w:val="Normal"/>
        <w:rPr/>
      </w:pPr>
      <w:r>
        <w:rPr>
          <w:sz w:val="28"/>
          <w:szCs w:val="24"/>
        </w:rPr>
        <w:t xml:space="preserve">      </w:t>
      </w:r>
      <w:r>
        <w:rPr>
          <w:b/>
          <w:bCs/>
          <w:sz w:val="28"/>
          <w:szCs w:val="24"/>
        </w:rPr>
        <w:t>d)</w:t>
      </w:r>
      <w:r>
        <w:rPr>
          <w:sz w:val="28"/>
          <w:szCs w:val="24"/>
        </w:rPr>
        <w:t xml:space="preserve"> Le nombre de fils utilisés dans ce circuit est 5.</w:t>
      </w:r>
    </w:p>
    <w:p>
      <w:pPr>
        <w:pStyle w:val="Normal"/>
        <w:rPr>
          <w:b/>
          <w:b/>
          <w:bCs/>
          <w:sz w:val="2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160</wp:posOffset>
                </wp:positionH>
                <wp:positionV relativeFrom="paragraph">
                  <wp:posOffset>123825</wp:posOffset>
                </wp:positionV>
                <wp:extent cx="4320540" cy="3476625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720" cy="3476520"/>
                          <a:chOff x="0" y="0"/>
                          <a:chExt cx="4320720" cy="347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7400" cy="33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67400" cy="333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67400" cy="333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960" y="2774880"/>
                                  <a:ext cx="555480" cy="55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2674080"/>
                                  <a:ext cx="555480" cy="40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720" y="1816200"/>
                                  <a:ext cx="956880" cy="105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56880" cy="1058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6880" cy="1058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" y="50040"/>
                                      <a:ext cx="0" cy="95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0" y="1008360"/>
                                      <a:ext cx="856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07560" y="50040"/>
                                    <a:ext cx="0" cy="9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67400" cy="333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67400" cy="258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7400" cy="1967400"/>
                                    </a:xfrm>
                                    <a:prstGeom prst="donut">
                                      <a:avLst>
                                        <a:gd name="adj" fmla="val 274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0" y="1664280"/>
                                      <a:ext cx="8571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0" y="1866240"/>
                                      <a:ext cx="403200" cy="72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6" h="81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9" y="28"/>
                                            <a:pt x="38" y="57"/>
                                            <a:pt x="57" y="114"/>
                                          </a:cubicBezTo>
                                          <a:cubicBezTo>
                                            <a:pt x="76" y="171"/>
                                            <a:pt x="85" y="266"/>
                                            <a:pt x="114" y="342"/>
                                          </a:cubicBezTo>
                                          <a:cubicBezTo>
                                            <a:pt x="143" y="418"/>
                                            <a:pt x="190" y="513"/>
                                            <a:pt x="228" y="570"/>
                                          </a:cubicBezTo>
                                          <a:cubicBezTo>
                                            <a:pt x="266" y="627"/>
                                            <a:pt x="323" y="646"/>
                                            <a:pt x="342" y="684"/>
                                          </a:cubicBezTo>
                                          <a:cubicBezTo>
                                            <a:pt x="361" y="722"/>
                                            <a:pt x="323" y="779"/>
                                            <a:pt x="342" y="798"/>
                                          </a:cubicBezTo>
                                          <a:cubicBezTo>
                                            <a:pt x="361" y="817"/>
                                            <a:pt x="408" y="807"/>
                                            <a:pt x="456" y="79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360" y="1866240"/>
                                      <a:ext cx="403200" cy="72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6" h="81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9" y="28"/>
                                            <a:pt x="38" y="57"/>
                                            <a:pt x="57" y="114"/>
                                          </a:cubicBezTo>
                                          <a:cubicBezTo>
                                            <a:pt x="76" y="171"/>
                                            <a:pt x="85" y="266"/>
                                            <a:pt x="114" y="342"/>
                                          </a:cubicBezTo>
                                          <a:cubicBezTo>
                                            <a:pt x="143" y="418"/>
                                            <a:pt x="190" y="513"/>
                                            <a:pt x="228" y="570"/>
                                          </a:cubicBezTo>
                                          <a:cubicBezTo>
                                            <a:pt x="266" y="627"/>
                                            <a:pt x="323" y="646"/>
                                            <a:pt x="342" y="684"/>
                                          </a:cubicBezTo>
                                          <a:cubicBezTo>
                                            <a:pt x="361" y="722"/>
                                            <a:pt x="323" y="779"/>
                                            <a:pt x="342" y="798"/>
                                          </a:cubicBezTo>
                                          <a:cubicBezTo>
                                            <a:pt x="361" y="817"/>
                                            <a:pt x="408" y="807"/>
                                            <a:pt x="456" y="79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0" y="1798920"/>
                                      <a:ext cx="361800" cy="72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9" h="817">
                                          <a:moveTo>
                                            <a:pt x="0" y="19"/>
                                          </a:moveTo>
                                          <a:cubicBezTo>
                                            <a:pt x="14" y="9"/>
                                            <a:pt x="29" y="0"/>
                                            <a:pt x="57" y="76"/>
                                          </a:cubicBezTo>
                                          <a:cubicBezTo>
                                            <a:pt x="85" y="152"/>
                                            <a:pt x="123" y="370"/>
                                            <a:pt x="171" y="475"/>
                                          </a:cubicBezTo>
                                          <a:cubicBezTo>
                                            <a:pt x="219" y="580"/>
                                            <a:pt x="304" y="665"/>
                                            <a:pt x="342" y="703"/>
                                          </a:cubicBezTo>
                                          <a:cubicBezTo>
                                            <a:pt x="380" y="741"/>
                                            <a:pt x="389" y="684"/>
                                            <a:pt x="399" y="703"/>
                                          </a:cubicBezTo>
                                          <a:cubicBezTo>
                                            <a:pt x="409" y="722"/>
                                            <a:pt x="404" y="769"/>
                                            <a:pt x="399" y="81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50120" y="1798920"/>
                                      <a:ext cx="361800" cy="72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9" h="817">
                                          <a:moveTo>
                                            <a:pt x="0" y="19"/>
                                          </a:moveTo>
                                          <a:cubicBezTo>
                                            <a:pt x="14" y="9"/>
                                            <a:pt x="29" y="0"/>
                                            <a:pt x="57" y="76"/>
                                          </a:cubicBezTo>
                                          <a:cubicBezTo>
                                            <a:pt x="85" y="152"/>
                                            <a:pt x="123" y="370"/>
                                            <a:pt x="171" y="475"/>
                                          </a:cubicBezTo>
                                          <a:cubicBezTo>
                                            <a:pt x="219" y="580"/>
                                            <a:pt x="304" y="665"/>
                                            <a:pt x="342" y="703"/>
                                          </a:cubicBezTo>
                                          <a:cubicBezTo>
                                            <a:pt x="380" y="741"/>
                                            <a:pt x="389" y="684"/>
                                            <a:pt x="399" y="703"/>
                                          </a:cubicBezTo>
                                          <a:cubicBezTo>
                                            <a:pt x="409" y="722"/>
                                            <a:pt x="404" y="769"/>
                                            <a:pt x="399" y="81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920" y="2522160"/>
                                      <a:ext cx="151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920" y="2572920"/>
                                      <a:ext cx="151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55120" y="857880"/>
                                    <a:ext cx="403920" cy="199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6" h="2251">
                                        <a:moveTo>
                                          <a:pt x="0" y="1596"/>
                                        </a:moveTo>
                                        <a:cubicBezTo>
                                          <a:pt x="80" y="1757"/>
                                          <a:pt x="161" y="1919"/>
                                          <a:pt x="228" y="1995"/>
                                        </a:cubicBezTo>
                                        <a:cubicBezTo>
                                          <a:pt x="295" y="2071"/>
                                          <a:pt x="371" y="2251"/>
                                          <a:pt x="399" y="2052"/>
                                        </a:cubicBezTo>
                                        <a:cubicBezTo>
                                          <a:pt x="427" y="1853"/>
                                          <a:pt x="456" y="1140"/>
                                          <a:pt x="399" y="798"/>
                                        </a:cubicBezTo>
                                        <a:cubicBezTo>
                                          <a:pt x="342" y="456"/>
                                          <a:pt x="199" y="228"/>
                                          <a:pt x="5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857880"/>
                                    <a:ext cx="311760" cy="247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2793">
                                        <a:moveTo>
                                          <a:pt x="352" y="0"/>
                                        </a:moveTo>
                                        <a:cubicBezTo>
                                          <a:pt x="314" y="62"/>
                                          <a:pt x="276" y="124"/>
                                          <a:pt x="238" y="228"/>
                                        </a:cubicBezTo>
                                        <a:cubicBezTo>
                                          <a:pt x="200" y="332"/>
                                          <a:pt x="152" y="409"/>
                                          <a:pt x="124" y="627"/>
                                        </a:cubicBezTo>
                                        <a:cubicBezTo>
                                          <a:pt x="96" y="845"/>
                                          <a:pt x="76" y="1330"/>
                                          <a:pt x="67" y="1539"/>
                                        </a:cubicBezTo>
                                        <a:cubicBezTo>
                                          <a:pt x="58" y="1748"/>
                                          <a:pt x="76" y="1777"/>
                                          <a:pt x="67" y="1881"/>
                                        </a:cubicBezTo>
                                        <a:cubicBezTo>
                                          <a:pt x="58" y="1985"/>
                                          <a:pt x="20" y="2014"/>
                                          <a:pt x="10" y="2166"/>
                                        </a:cubicBezTo>
                                        <a:cubicBezTo>
                                          <a:pt x="0" y="2318"/>
                                          <a:pt x="5" y="2555"/>
                                          <a:pt x="10" y="279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096600">
                                    <a:off x="529200" y="883080"/>
                                    <a:ext cx="201960" cy="5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503400">
                                    <a:off x="1184400" y="883080"/>
                                    <a:ext cx="20196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4720" y="349200"/>
                                    <a:ext cx="883440" cy="45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0480"/>
                                      <a:ext cx="288360" cy="300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68" h="1425">
                                          <a:moveTo>
                                            <a:pt x="314" y="1425"/>
                                          </a:moveTo>
                                          <a:cubicBezTo>
                                            <a:pt x="309" y="1377"/>
                                            <a:pt x="304" y="1330"/>
                                            <a:pt x="257" y="1254"/>
                                          </a:cubicBezTo>
                                          <a:cubicBezTo>
                                            <a:pt x="210" y="1178"/>
                                            <a:pt x="58" y="1045"/>
                                            <a:pt x="29" y="969"/>
                                          </a:cubicBezTo>
                                          <a:cubicBezTo>
                                            <a:pt x="0" y="893"/>
                                            <a:pt x="10" y="789"/>
                                            <a:pt x="86" y="798"/>
                                          </a:cubicBezTo>
                                          <a:cubicBezTo>
                                            <a:pt x="162" y="807"/>
                                            <a:pt x="409" y="950"/>
                                            <a:pt x="485" y="1026"/>
                                          </a:cubicBezTo>
                                          <a:cubicBezTo>
                                            <a:pt x="561" y="1102"/>
                                            <a:pt x="570" y="1245"/>
                                            <a:pt x="542" y="1254"/>
                                          </a:cubicBezTo>
                                          <a:cubicBezTo>
                                            <a:pt x="514" y="1263"/>
                                            <a:pt x="361" y="1178"/>
                                            <a:pt x="314" y="1083"/>
                                          </a:cubicBezTo>
                                          <a:cubicBezTo>
                                            <a:pt x="267" y="988"/>
                                            <a:pt x="248" y="760"/>
                                            <a:pt x="257" y="684"/>
                                          </a:cubicBezTo>
                                          <a:cubicBezTo>
                                            <a:pt x="266" y="608"/>
                                            <a:pt x="324" y="627"/>
                                            <a:pt x="371" y="627"/>
                                          </a:cubicBezTo>
                                          <a:cubicBezTo>
                                            <a:pt x="418" y="627"/>
                                            <a:pt x="485" y="646"/>
                                            <a:pt x="542" y="684"/>
                                          </a:cubicBezTo>
                                          <a:cubicBezTo>
                                            <a:pt x="599" y="722"/>
                                            <a:pt x="675" y="798"/>
                                            <a:pt x="713" y="855"/>
                                          </a:cubicBezTo>
                                          <a:cubicBezTo>
                                            <a:pt x="751" y="912"/>
                                            <a:pt x="789" y="1016"/>
                                            <a:pt x="770" y="1026"/>
                                          </a:cubicBezTo>
                                          <a:cubicBezTo>
                                            <a:pt x="751" y="1036"/>
                                            <a:pt x="637" y="1007"/>
                                            <a:pt x="599" y="912"/>
                                          </a:cubicBezTo>
                                          <a:cubicBezTo>
                                            <a:pt x="561" y="817"/>
                                            <a:pt x="494" y="522"/>
                                            <a:pt x="542" y="456"/>
                                          </a:cubicBezTo>
                                          <a:cubicBezTo>
                                            <a:pt x="590" y="390"/>
                                            <a:pt x="818" y="494"/>
                                            <a:pt x="884" y="513"/>
                                          </a:cubicBezTo>
                                          <a:cubicBezTo>
                                            <a:pt x="950" y="532"/>
                                            <a:pt x="913" y="523"/>
                                            <a:pt x="941" y="570"/>
                                          </a:cubicBezTo>
                                          <a:cubicBezTo>
                                            <a:pt x="969" y="617"/>
                                            <a:pt x="1064" y="770"/>
                                            <a:pt x="1055" y="798"/>
                                          </a:cubicBezTo>
                                          <a:cubicBezTo>
                                            <a:pt x="1046" y="826"/>
                                            <a:pt x="922" y="807"/>
                                            <a:pt x="884" y="741"/>
                                          </a:cubicBezTo>
                                          <a:cubicBezTo>
                                            <a:pt x="846" y="675"/>
                                            <a:pt x="808" y="494"/>
                                            <a:pt x="827" y="399"/>
                                          </a:cubicBezTo>
                                          <a:cubicBezTo>
                                            <a:pt x="846" y="304"/>
                                            <a:pt x="932" y="190"/>
                                            <a:pt x="998" y="171"/>
                                          </a:cubicBezTo>
                                          <a:cubicBezTo>
                                            <a:pt x="1064" y="152"/>
                                            <a:pt x="1169" y="228"/>
                                            <a:pt x="1226" y="285"/>
                                          </a:cubicBezTo>
                                          <a:cubicBezTo>
                                            <a:pt x="1283" y="342"/>
                                            <a:pt x="1321" y="456"/>
                                            <a:pt x="1340" y="513"/>
                                          </a:cubicBezTo>
                                          <a:cubicBezTo>
                                            <a:pt x="1359" y="570"/>
                                            <a:pt x="1368" y="627"/>
                                            <a:pt x="1340" y="627"/>
                                          </a:cubicBezTo>
                                          <a:cubicBezTo>
                                            <a:pt x="1312" y="627"/>
                                            <a:pt x="1207" y="579"/>
                                            <a:pt x="1169" y="513"/>
                                          </a:cubicBezTo>
                                          <a:cubicBezTo>
                                            <a:pt x="1131" y="447"/>
                                            <a:pt x="1093" y="313"/>
                                            <a:pt x="1112" y="228"/>
                                          </a:cubicBezTo>
                                          <a:cubicBezTo>
                                            <a:pt x="1131" y="143"/>
                                            <a:pt x="1207" y="71"/>
                                            <a:pt x="128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590600">
                                      <a:off x="317880" y="54720"/>
                                      <a:ext cx="289080" cy="300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68" h="1425">
                                          <a:moveTo>
                                            <a:pt x="314" y="1425"/>
                                          </a:moveTo>
                                          <a:cubicBezTo>
                                            <a:pt x="309" y="1377"/>
                                            <a:pt x="304" y="1330"/>
                                            <a:pt x="257" y="1254"/>
                                          </a:cubicBezTo>
                                          <a:cubicBezTo>
                                            <a:pt x="210" y="1178"/>
                                            <a:pt x="58" y="1045"/>
                                            <a:pt x="29" y="969"/>
                                          </a:cubicBezTo>
                                          <a:cubicBezTo>
                                            <a:pt x="0" y="893"/>
                                            <a:pt x="10" y="789"/>
                                            <a:pt x="86" y="798"/>
                                          </a:cubicBezTo>
                                          <a:cubicBezTo>
                                            <a:pt x="162" y="807"/>
                                            <a:pt x="409" y="950"/>
                                            <a:pt x="485" y="1026"/>
                                          </a:cubicBezTo>
                                          <a:cubicBezTo>
                                            <a:pt x="561" y="1102"/>
                                            <a:pt x="570" y="1245"/>
                                            <a:pt x="542" y="1254"/>
                                          </a:cubicBezTo>
                                          <a:cubicBezTo>
                                            <a:pt x="514" y="1263"/>
                                            <a:pt x="361" y="1178"/>
                                            <a:pt x="314" y="1083"/>
                                          </a:cubicBezTo>
                                          <a:cubicBezTo>
                                            <a:pt x="267" y="988"/>
                                            <a:pt x="248" y="760"/>
                                            <a:pt x="257" y="684"/>
                                          </a:cubicBezTo>
                                          <a:cubicBezTo>
                                            <a:pt x="266" y="608"/>
                                            <a:pt x="324" y="627"/>
                                            <a:pt x="371" y="627"/>
                                          </a:cubicBezTo>
                                          <a:cubicBezTo>
                                            <a:pt x="418" y="627"/>
                                            <a:pt x="485" y="646"/>
                                            <a:pt x="542" y="684"/>
                                          </a:cubicBezTo>
                                          <a:cubicBezTo>
                                            <a:pt x="599" y="722"/>
                                            <a:pt x="675" y="798"/>
                                            <a:pt x="713" y="855"/>
                                          </a:cubicBezTo>
                                          <a:cubicBezTo>
                                            <a:pt x="751" y="912"/>
                                            <a:pt x="789" y="1016"/>
                                            <a:pt x="770" y="1026"/>
                                          </a:cubicBezTo>
                                          <a:cubicBezTo>
                                            <a:pt x="751" y="1036"/>
                                            <a:pt x="637" y="1007"/>
                                            <a:pt x="599" y="912"/>
                                          </a:cubicBezTo>
                                          <a:cubicBezTo>
                                            <a:pt x="561" y="817"/>
                                            <a:pt x="494" y="522"/>
                                            <a:pt x="542" y="456"/>
                                          </a:cubicBezTo>
                                          <a:cubicBezTo>
                                            <a:pt x="590" y="390"/>
                                            <a:pt x="818" y="494"/>
                                            <a:pt x="884" y="513"/>
                                          </a:cubicBezTo>
                                          <a:cubicBezTo>
                                            <a:pt x="950" y="532"/>
                                            <a:pt x="913" y="523"/>
                                            <a:pt x="941" y="570"/>
                                          </a:cubicBezTo>
                                          <a:cubicBezTo>
                                            <a:pt x="969" y="617"/>
                                            <a:pt x="1064" y="770"/>
                                            <a:pt x="1055" y="798"/>
                                          </a:cubicBezTo>
                                          <a:cubicBezTo>
                                            <a:pt x="1046" y="826"/>
                                            <a:pt x="922" y="807"/>
                                            <a:pt x="884" y="741"/>
                                          </a:cubicBezTo>
                                          <a:cubicBezTo>
                                            <a:pt x="846" y="675"/>
                                            <a:pt x="808" y="494"/>
                                            <a:pt x="827" y="399"/>
                                          </a:cubicBezTo>
                                          <a:cubicBezTo>
                                            <a:pt x="846" y="304"/>
                                            <a:pt x="932" y="190"/>
                                            <a:pt x="998" y="171"/>
                                          </a:cubicBezTo>
                                          <a:cubicBezTo>
                                            <a:pt x="1064" y="152"/>
                                            <a:pt x="1169" y="228"/>
                                            <a:pt x="1226" y="285"/>
                                          </a:cubicBezTo>
                                          <a:cubicBezTo>
                                            <a:pt x="1283" y="342"/>
                                            <a:pt x="1321" y="456"/>
                                            <a:pt x="1340" y="513"/>
                                          </a:cubicBezTo>
                                          <a:cubicBezTo>
                                            <a:pt x="1359" y="570"/>
                                            <a:pt x="1368" y="627"/>
                                            <a:pt x="1340" y="627"/>
                                          </a:cubicBezTo>
                                          <a:cubicBezTo>
                                            <a:pt x="1312" y="627"/>
                                            <a:pt x="1207" y="579"/>
                                            <a:pt x="1169" y="513"/>
                                          </a:cubicBezTo>
                                          <a:cubicBezTo>
                                            <a:pt x="1131" y="447"/>
                                            <a:pt x="1093" y="313"/>
                                            <a:pt x="1112" y="228"/>
                                          </a:cubicBezTo>
                                          <a:cubicBezTo>
                                            <a:pt x="1131" y="143"/>
                                            <a:pt x="1207" y="71"/>
                                            <a:pt x="128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5080" y="150480"/>
                                      <a:ext cx="288360" cy="300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68" h="1425">
                                          <a:moveTo>
                                            <a:pt x="314" y="1425"/>
                                          </a:moveTo>
                                          <a:cubicBezTo>
                                            <a:pt x="309" y="1377"/>
                                            <a:pt x="304" y="1330"/>
                                            <a:pt x="257" y="1254"/>
                                          </a:cubicBezTo>
                                          <a:cubicBezTo>
                                            <a:pt x="210" y="1178"/>
                                            <a:pt x="58" y="1045"/>
                                            <a:pt x="29" y="969"/>
                                          </a:cubicBezTo>
                                          <a:cubicBezTo>
                                            <a:pt x="0" y="893"/>
                                            <a:pt x="10" y="789"/>
                                            <a:pt x="86" y="798"/>
                                          </a:cubicBezTo>
                                          <a:cubicBezTo>
                                            <a:pt x="162" y="807"/>
                                            <a:pt x="409" y="950"/>
                                            <a:pt x="485" y="1026"/>
                                          </a:cubicBezTo>
                                          <a:cubicBezTo>
                                            <a:pt x="561" y="1102"/>
                                            <a:pt x="570" y="1245"/>
                                            <a:pt x="542" y="1254"/>
                                          </a:cubicBezTo>
                                          <a:cubicBezTo>
                                            <a:pt x="514" y="1263"/>
                                            <a:pt x="361" y="1178"/>
                                            <a:pt x="314" y="1083"/>
                                          </a:cubicBezTo>
                                          <a:cubicBezTo>
                                            <a:pt x="267" y="988"/>
                                            <a:pt x="248" y="760"/>
                                            <a:pt x="257" y="684"/>
                                          </a:cubicBezTo>
                                          <a:cubicBezTo>
                                            <a:pt x="266" y="608"/>
                                            <a:pt x="324" y="627"/>
                                            <a:pt x="371" y="627"/>
                                          </a:cubicBezTo>
                                          <a:cubicBezTo>
                                            <a:pt x="418" y="627"/>
                                            <a:pt x="485" y="646"/>
                                            <a:pt x="542" y="684"/>
                                          </a:cubicBezTo>
                                          <a:cubicBezTo>
                                            <a:pt x="599" y="722"/>
                                            <a:pt x="675" y="798"/>
                                            <a:pt x="713" y="855"/>
                                          </a:cubicBezTo>
                                          <a:cubicBezTo>
                                            <a:pt x="751" y="912"/>
                                            <a:pt x="789" y="1016"/>
                                            <a:pt x="770" y="1026"/>
                                          </a:cubicBezTo>
                                          <a:cubicBezTo>
                                            <a:pt x="751" y="1036"/>
                                            <a:pt x="637" y="1007"/>
                                            <a:pt x="599" y="912"/>
                                          </a:cubicBezTo>
                                          <a:cubicBezTo>
                                            <a:pt x="561" y="817"/>
                                            <a:pt x="494" y="522"/>
                                            <a:pt x="542" y="456"/>
                                          </a:cubicBezTo>
                                          <a:cubicBezTo>
                                            <a:pt x="590" y="390"/>
                                            <a:pt x="818" y="494"/>
                                            <a:pt x="884" y="513"/>
                                          </a:cubicBezTo>
                                          <a:cubicBezTo>
                                            <a:pt x="950" y="532"/>
                                            <a:pt x="913" y="523"/>
                                            <a:pt x="941" y="570"/>
                                          </a:cubicBezTo>
                                          <a:cubicBezTo>
                                            <a:pt x="969" y="617"/>
                                            <a:pt x="1064" y="770"/>
                                            <a:pt x="1055" y="798"/>
                                          </a:cubicBezTo>
                                          <a:cubicBezTo>
                                            <a:pt x="1046" y="826"/>
                                            <a:pt x="922" y="807"/>
                                            <a:pt x="884" y="741"/>
                                          </a:cubicBezTo>
                                          <a:cubicBezTo>
                                            <a:pt x="846" y="675"/>
                                            <a:pt x="808" y="494"/>
                                            <a:pt x="827" y="399"/>
                                          </a:cubicBezTo>
                                          <a:cubicBezTo>
                                            <a:pt x="846" y="304"/>
                                            <a:pt x="932" y="190"/>
                                            <a:pt x="998" y="171"/>
                                          </a:cubicBezTo>
                                          <a:cubicBezTo>
                                            <a:pt x="1064" y="152"/>
                                            <a:pt x="1169" y="228"/>
                                            <a:pt x="1226" y="285"/>
                                          </a:cubicBezTo>
                                          <a:cubicBezTo>
                                            <a:pt x="1283" y="342"/>
                                            <a:pt x="1321" y="456"/>
                                            <a:pt x="1340" y="513"/>
                                          </a:cubicBezTo>
                                          <a:cubicBezTo>
                                            <a:pt x="1359" y="570"/>
                                            <a:pt x="1368" y="627"/>
                                            <a:pt x="1340" y="627"/>
                                          </a:cubicBezTo>
                                          <a:cubicBezTo>
                                            <a:pt x="1312" y="627"/>
                                            <a:pt x="1207" y="579"/>
                                            <a:pt x="1169" y="513"/>
                                          </a:cubicBezTo>
                                          <a:cubicBezTo>
                                            <a:pt x="1131" y="447"/>
                                            <a:pt x="1093" y="313"/>
                                            <a:pt x="1112" y="228"/>
                                          </a:cubicBezTo>
                                          <a:cubicBezTo>
                                            <a:pt x="1131" y="143"/>
                                            <a:pt x="1207" y="71"/>
                                            <a:pt x="128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7080" y="1362240"/>
                                    <a:ext cx="453960" cy="100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04040" y="2823840"/>
                                <a:ext cx="2667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2823840"/>
                                <a:ext cx="28944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040" y="2788200"/>
                                <a:ext cx="7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96">
                                    <a:moveTo>
                                      <a:pt x="0" y="0"/>
                                    </a:moveTo>
                                    <a:cubicBezTo>
                                      <a:pt x="0" y="81"/>
                                      <a:pt x="0" y="163"/>
                                      <a:pt x="0" y="1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7880" y="1866960"/>
                              <a:ext cx="71280" cy="101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1866960"/>
                              <a:ext cx="71280" cy="101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880360"/>
                              <a:ext cx="195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112">
                                  <a:moveTo>
                                    <a:pt x="0" y="0"/>
                                  </a:moveTo>
                                  <a:cubicBezTo>
                                    <a:pt x="2" y="18"/>
                                    <a:pt x="5" y="37"/>
                                    <a:pt x="56" y="56"/>
                                  </a:cubicBezTo>
                                  <a:cubicBezTo>
                                    <a:pt x="107" y="75"/>
                                    <a:pt x="207" y="93"/>
                                    <a:pt x="308" y="1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2520" y="2880360"/>
                              <a:ext cx="21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112">
                                  <a:moveTo>
                                    <a:pt x="0" y="0"/>
                                  </a:moveTo>
                                  <a:cubicBezTo>
                                    <a:pt x="2" y="18"/>
                                    <a:pt x="5" y="37"/>
                                    <a:pt x="56" y="56"/>
                                  </a:cubicBezTo>
                                  <a:cubicBezTo>
                                    <a:pt x="107" y="75"/>
                                    <a:pt x="207" y="93"/>
                                    <a:pt x="308" y="1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1960" y="586800"/>
                            <a:ext cx="179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0548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4191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2301120"/>
                            <a:ext cx="154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3008520"/>
                            <a:ext cx="168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18800"/>
                            <a:ext cx="161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3297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3160" y="151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Ampo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412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Fila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891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Ti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12337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Per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28404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Verre no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760" y="21157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Cul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3133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Plot cent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pt;margin-top:9.75pt;width:340.2pt;height:273.75pt" coordorigin="3216,195" coordsize="6804,5475">
                <v:group id="shape_0" style="position:absolute;left:3216;top:195;width:3098;height:5244">
                  <v:group id="shape_0" style="position:absolute;left:3216;top:195;width:3098;height:5244">
                    <v:group id="shape_0" style="position:absolute;left:3216;top:195;width:3098;height:5244">
                      <v:oval id="shape_0" fillcolor="gray" stroked="t" o:allowincell="f" style="position:absolute;left:4328;top:4565;width:874;height:873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4328;top:4406;width:874;height:63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style="position:absolute;left:4011;top:3055;width:1507;height:1667">
                        <v:group id="shape_0" style="position:absolute;left:4011;top:3055;width:1507;height:1667">
                          <v:rect id="shape_0" fillcolor="white" stroked="t" o:allowincell="f" style="position:absolute;left:4011;top:3055;width:1506;height:166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4090,3134" to="4090,46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90,4643" to="5437,464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440,3134" to="5440,46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6;top:195;width:3098;height:5244">
                        <v:group id="shape_0" style="position:absolute;left:3216;top:195;width:3098;height:4077">
                          <v:shapetype id="_x0000_t23" coordsize="21600,21600" o:spt="23" adj="5400" path="m,10800qy@9@10qx@11@12qy@13@14qx@15@16xm@0,10800qy@17@18qx@19@20qy@21@22qx@23@24xe">
                            <v:stroke joinstyle="miter"/>
                            <v:formulas>
                              <v:f eqn="val #0"/>
                              <v:f eqn="sum 10800 0 @0"/>
                              <v:f eqn="sumangle 0 45 0"/>
                              <v:f eqn="cos 10800 @2"/>
                              <v:f eqn="sin 10800 @2"/>
                              <v:f eqn="sum 10800 0 @3"/>
                              <v:f eqn="sum 10800 @3 0"/>
                              <v:f eqn="sum 10800 0 @4"/>
                              <v:f eqn="sum 10800 @4 0"/>
                              <v:f eqn="sum 10800 0 0"/>
                              <v:f eqn="sum 0 10800 10800"/>
                              <v:f eqn="sum 10800 @9 0"/>
                              <v:f eqn="sum 10800 @10 0"/>
                              <v:f eqn="sum 0 @11 10800"/>
                              <v:f eqn="sum 10800 @12 0"/>
                              <v:f eqn="sum 0 @13 10800"/>
                              <v:f eqn="sum 0 @14 10800"/>
                              <v:f eqn="sum @1 @0 0"/>
                              <v:f eqn="sum @1 10800 0"/>
                              <v:f eqn="sum @1 @17 0"/>
                              <v:f eqn="sum 0 @18 @1"/>
                              <v:f eqn="sum 0 @19 @1"/>
                              <v:f eqn="sum 0 @20 @1"/>
                              <v:f eqn="sum 0 @21 @1"/>
                              <v:f eqn="sum @1 @22 0"/>
                            </v:formulas>
                            <v:path gradientshapeok="t" o:connecttype="rect" textboxrect="@5,@7,@6,@8"/>
                            <v:handles>
                              <v:h position="@0,10800"/>
                            </v:handles>
                          </v:shapetype>
                          <v:shape id="shape_0" fillcolor="white" stroked="t" o:allowincell="f" style="position:absolute;left:3216;top:195;width:3097;height:3097;mso-wrap-style:none;v-text-anchor:middle" type="_x0000_t2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f" style="position:absolute;left:4089;top:2816;width:1349;height:55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456,817" path="m0,0c19,28,38,57,57,114c76,171,85,266,114,342c143,418,190,513,228,570c266,627,323,646,342,684c361,722,323,779,342,798c361,817,408,807,456,798e" stroked="t" o:allowincell="f" style="position:absolute;left:4089;top:3134;width:634;height:113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56,817" path="m0,0c19,28,38,57,57,114c76,171,85,266,114,342c143,418,190,513,228,570c266,627,323,646,342,684c361,722,323,779,342,798c361,817,408,807,456,798e" stroked="t" o:allowincell="f" style="position:absolute;left:4804;top:3134;width:634;height:1137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09,817" path="m0,19c14,9,29,0,57,76c85,152,123,370,171,475c219,580,304,665,342,703c380,741,389,684,399,703c409,722,404,769,399,817e" stroked="t" o:allowincell="f" style="position:absolute;left:4089;top:3028;width:569;height:113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09,817" path="m0,19c14,9,29,0,57,76c85,152,123,370,171,475c219,580,304,665,342,703c380,741,389,684,399,703c409,722,404,769,399,817e" stroked="t" o:allowincell="f" style="position:absolute;left:4870;top:3028;width:569;height:1137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4646,4167" to="4883,41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46,4247" to="4883,42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456,2251" path="m0,1596c80,1757,161,1919,228,1995c295,2071,371,2251,399,2052c427,1853,456,1140,399,798c342,456,199,228,57,0e" stroked="t" o:allowincell="f" style="position:absolute;left:4090;top:1546;width:635;height:3136;mso-wrap-style:none;v-text-anchor:middle">
                          <v:fill o:detectmouseclick="t" on="false"/>
                          <v:stroke color="gray" weight="12600" joinstyle="round" endcap="flat"/>
                          <w10:wrap type="none"/>
                        </v:shape>
                        <v:shape id="shape_0" coordsize="352,2793" path="m352,0c314,62,276,124,238,228c200,332,152,409,124,627c96,845,76,1330,67,1539c58,1748,76,1777,67,1881c58,1985,20,2014,10,2166c0,2318,5,2555,10,2793e" stroked="t" o:allowincell="f" style="position:absolute;left:4791;top:1546;width:490;height:3892;mso-wrap-style:none;v-text-anchor:middle">
                          <v:fill o:detectmouseclick="t" on="false"/>
                          <v:stroke color="gray" weight="12600" joinstyle="round" endcap="flat"/>
                          <w10:wrap type="none"/>
                        </v:shape>
                        <v:rect id="shape_0" fillcolor="gray" stroked="t" o:allowincell="f" style="position:absolute;left:4050;top:1585;width:317;height:78;mso-wrap-style:none;v-text-anchor:middle;rotation:52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fillcolor="gray" stroked="t" o:allowincell="f" style="position:absolute;left:5082;top:1585;width:317;height:77;flip:x;mso-wrap-style:none;v-text-anchor:middle;rotation:52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group id="shape_0" style="position:absolute;left:4011;top:832;width:1391;height:624">
                          <v:shape id="shape_0" coordsize="1368,1425" path="m314,1425c309,1377,304,1330,257,1254c210,1178,58,1045,29,969c0,893,10,789,86,798c162,807,409,950,485,1026c561,1102,570,1245,542,1254c514,1263,361,1178,314,1083c267,988,248,760,257,684c266,608,324,627,371,627c418,627,485,646,542,684c599,722,675,798,713,855c751,912,789,1016,770,1026c751,1036,637,1007,599,912c561,817,494,522,542,456c590,390,818,494,884,513c950,532,913,523,941,570c969,617,1064,770,1055,798c1046,826,922,807,884,741c846,675,808,494,827,399c846,304,932,190,998,171c1064,152,1169,228,1226,285c1283,342,1321,456,1340,513c1359,570,1368,627,1340,627c1312,627,1207,579,1169,513c1131,447,1093,313,1112,228c1131,143,1207,71,1283,0e" stroked="t" o:allowincell="f" style="position:absolute;left:4011;top:982;width:453;height:47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368,1425" path="m314,1425c309,1377,304,1330,257,1254c210,1178,58,1045,29,969c0,893,10,789,86,798c162,807,409,950,485,1026c561,1102,570,1245,542,1254c514,1263,361,1178,314,1083c267,988,248,760,257,684c266,608,324,627,371,627c418,627,485,646,542,684c599,722,675,798,713,855c751,912,789,1016,770,1026c751,1036,637,1007,599,912c561,817,494,522,542,456c590,390,818,494,884,513c950,532,913,523,941,570c969,617,1064,770,1055,798c1046,826,922,807,884,741c846,675,808,494,827,399c846,304,932,190,998,171c1064,152,1169,228,1226,285c1283,342,1321,456,1340,513c1359,570,1368,627,1340,627c1312,627,1207,579,1169,513c1131,447,1093,313,1112,228c1131,143,1207,71,1283,0e" stroked="t" o:allowincell="f" style="position:absolute;left:4511;top:831;width:454;height:472;flip:x;mso-wrap-style:none;v-text-anchor:middle;rotation:33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368,1425" path="m314,1425c309,1377,304,1330,257,1254c210,1178,58,1045,29,969c0,893,10,789,86,798c162,807,409,950,485,1026c561,1102,570,1245,542,1254c514,1263,361,1178,314,1083c267,988,248,760,257,684c266,608,324,627,371,627c418,627,485,646,542,684c599,722,675,798,713,855c751,912,789,1016,770,1026c751,1036,637,1007,599,912c561,817,494,522,542,456c590,390,818,494,884,513c950,532,913,523,941,570c969,617,1064,770,1055,798c1046,826,922,807,884,741c846,675,808,494,827,399c846,304,932,190,998,171c1064,152,1169,228,1226,285c1283,342,1321,456,1340,513c1359,570,1368,627,1340,627c1312,627,1207,579,1169,513c1131,447,1093,313,1112,228c1131,143,1207,71,1283,0e" stroked="t" o:allowincell="f" style="position:absolute;left:4948;top:982;width:453;height:472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oval id="shape_0" stroked="t" o:allowincell="f" style="position:absolute;left:4408;top:2340;width:714;height:15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  <v:rect id="shape_0" fillcolor="black" stroked="t" o:allowincell="f" style="position:absolute;left:4797;top:4642;width:419;height:1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321;top:4642;width:455;height:1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coordsize="1,196" path="m0,0c0,81,0,163,0,196e" stroked="t" o:allowincell="f" style="position:absolute;left:4797;top:4586;width:0;height:195;mso-wrap-style:none;v-text-anchor:middle">
                      <v:fill o:detectmouseclick="t" on="false"/>
                      <v:stroke color="#ff6600" weight="9360" joinstyle="round" endcap="flat"/>
                      <w10:wrap type="none"/>
                    </v:shape>
                  </v:group>
                  <v:rect id="shape_0" fillcolor="black" stroked="t" o:allowincell="f" style="position:absolute;left:4000;top:3135;width:111;height:15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428;top:3135;width:111;height:15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308,112" path="m0,0c2,18,5,37,56,56c107,75,207,93,308,112e" stroked="t" o:allowincell="f" style="position:absolute;left:4000;top:4731;width:307;height:1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8,112" path="m0,0c2,18,5,37,56,56c107,75,207,93,308,112e" stroked="t" o:allowincell="f" style="position:absolute;left:5204;top:4731;width:335;height:11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235,1119" to="8057,1119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5167,1856" to="8046,1856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5143,2430" to="8022,2430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5527,3819" to="7952,3819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5218,4933" to="7870,4933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5544,382" to="8083,382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5017,5388" to="7896,5388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6;top:21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Ampou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76;top:84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Filam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42;top:159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Ti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42;top:213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Per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40;top:466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Verre noi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15;top:352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Culo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47;top:513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Plot centr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4"/>
        </w:rPr>
        <w:t>IV- Schéma de la lampe :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upperRoman"/>
      <w:lvlText w:val="%3-"/>
      <w:lvlJc w:val="left"/>
      <w:pPr>
        <w:tabs>
          <w:tab w:val="num" w:pos="2340"/>
        </w:tabs>
        <w:ind w:left="2340" w:hanging="720"/>
      </w:pPr>
      <w:rPr>
        <w:b/>
      </w:rPr>
    </w:lvl>
    <w:lvl w:ilvl="3">
      <w:start w:val="2"/>
      <w:numFmt w:val="decimal"/>
      <w:lvlText w:val="%4)"/>
      <w:lvlJc w:val="left"/>
      <w:pPr>
        <w:tabs>
          <w:tab w:val="num" w:pos="2535"/>
        </w:tabs>
        <w:ind w:left="2535" w:hanging="375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4:59:00Z</dcterms:created>
  <dc:creator>gwen (gwenael.moreau@ac-rennes.fr)</dc:creator>
  <dc:description/>
  <dc:language>en-US</dc:language>
  <cp:lastModifiedBy>gwen (gwenael.moreau@ac-rennes.fr)</cp:lastModifiedBy>
  <dcterms:modified xsi:type="dcterms:W3CDTF">2003-10-12T15:11:00Z</dcterms:modified>
  <cp:revision>3</cp:revision>
  <dc:subject/>
  <dc:title>Correction du contrôle d'électricité n°1</dc:title>
</cp:coreProperties>
</file>