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ème</m:t>
            </m:r>
          </m:sup>
        </m:sSup>
      </m:oMath>
      <w:r>
        <w:rPr>
          <w:sz w:val="24"/>
        </w:rPr>
        <w:t xml:space="preserve"> ……                            NOM - Prénom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2775</wp:posOffset>
                </wp:positionH>
                <wp:positionV relativeFrom="paragraph">
                  <wp:posOffset>-46355</wp:posOffset>
                </wp:positionV>
                <wp:extent cx="122809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 :</w:t>
                            </w:r>
                          </w:p>
                          <w:p>
                            <w:pPr>
                              <w:pStyle w:val="Normal"/>
                              <w:ind w:right="286" w:hanging="0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/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9.3pt;mso-wrap-distance-left:9.05pt;mso-wrap-distance-right:9.05pt;mso-wrap-distance-top:0pt;mso-wrap-distance-bottom:0pt;margin-top:-3.6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 :</w:t>
                      </w:r>
                    </w:p>
                    <w:p>
                      <w:pPr>
                        <w:pStyle w:val="Normal"/>
                        <w:ind w:right="286" w:hanging="0"/>
                        <w:jc w:val="righ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/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0" w:color="000000"/>
        </w:pBdr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3495</wp:posOffset>
                </wp:positionH>
                <wp:positionV relativeFrom="paragraph">
                  <wp:posOffset>381000</wp:posOffset>
                </wp:positionV>
                <wp:extent cx="542925" cy="93802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938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85pt;margin-top:30pt;width:42.7pt;height:73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VOIR DE SCIENCES PHYSIQUES - ELECTRICI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I- </w:t>
      </w:r>
      <w:r>
        <w:rPr>
          <w:sz w:val="24"/>
          <w:szCs w:val="24"/>
        </w:rPr>
        <w:t>1) Rappeler le symbole de la del.</w:t>
      </w:r>
    </w:p>
    <w:p>
      <w:pPr>
        <w:pStyle w:val="Normal"/>
        <w:autoSpaceDE w:val="false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48425</wp:posOffset>
                </wp:positionH>
                <wp:positionV relativeFrom="paragraph">
                  <wp:posOffset>66675</wp:posOffset>
                </wp:positionV>
                <wp:extent cx="325755" cy="180975"/>
                <wp:effectExtent l="127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75pt;margin-top:5.25pt;width:25.65pt;height:14.25pt" coordorigin="10155,105" coordsize="513,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26;top:105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55,106" to="10380,34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2) Donner la définition d’un circuit en dérivatio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Donner la définition du dipôl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II- </w:t>
      </w:r>
      <w:r>
        <w:rPr>
          <w:sz w:val="24"/>
          <w:szCs w:val="24"/>
        </w:rPr>
        <w:t>1) Schématiser un circuit en série qui comporte 1 pile, 3 lampes, 1 moteur, 1 résistance, une diode et 1 interrupteur fermé.</w:t>
      </w:r>
    </w:p>
    <w:p>
      <w:pPr>
        <w:pStyle w:val="Normal"/>
        <w:autoSpaceDE w:val="false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6365</wp:posOffset>
                </wp:positionH>
                <wp:positionV relativeFrom="paragraph">
                  <wp:posOffset>22860</wp:posOffset>
                </wp:positionV>
                <wp:extent cx="325755" cy="180975"/>
                <wp:effectExtent l="127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95pt;margin-top:1.8pt;width:25.65pt;height:14.25pt" coordorigin="10199,36" coordsize="513,285">
                <v:shape id="shape_0" fillcolor="white" stroked="t" o:allowincell="f" style="position:absolute;left:10370;top:36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99,37" to="10424,27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2) Sur ce circuit, indiquer le sens du couran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Combien y-t-il de fils dans ce circuit 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) Dans ce circuit, on dévisse une lampe. Que se passe-t-il pour les autres lampes ? Que se passe-t-il pour le moteur 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6365</wp:posOffset>
                </wp:positionH>
                <wp:positionV relativeFrom="paragraph">
                  <wp:posOffset>289560</wp:posOffset>
                </wp:positionV>
                <wp:extent cx="325755" cy="180975"/>
                <wp:effectExtent l="127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95pt;margin-top:22.8pt;width:25.65pt;height:14.25pt" coordorigin="10199,456" coordsize="513,285">
                <v:shape id="shape_0" fillcolor="white" stroked="t" o:allowincell="f" style="position:absolute;left:10370;top:456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99,457" to="10424,69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III- </w:t>
      </w:r>
      <w:r>
        <w:rPr>
          <w:sz w:val="24"/>
          <w:szCs w:val="24"/>
        </w:rPr>
        <w:t>1) Schématiser un circuit en série qui comporte 1 pile, 3 lampes, 2 moteurs, 2 résistances, 1 interrupteur ouver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Sur ce circuit, indiquer le sens du couran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Combien y-t-il de fils dans ce circuit 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) Dans ce circuit, on dévisse une lampe. Que se passe-t-il pour les autres lampes ? Que se passe-t-il pour les moteurs 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IV- </w:t>
      </w:r>
      <w:r>
        <w:rPr>
          <w:sz w:val="24"/>
          <w:szCs w:val="24"/>
        </w:rPr>
        <w:t>1) Schématiser un circuit en dérivation qui contient:</w:t>
      </w:r>
    </w:p>
    <w:p>
      <w:pPr>
        <w:pStyle w:val="Normal"/>
        <w:autoSpaceDE w:val="false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9220</wp:posOffset>
                </wp:positionH>
                <wp:positionV relativeFrom="paragraph">
                  <wp:posOffset>145415</wp:posOffset>
                </wp:positionV>
                <wp:extent cx="325755" cy="180975"/>
                <wp:effectExtent l="127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11.45pt;width:25.65pt;height:14.25pt" coordorigin="10172,229" coordsize="513,285">
                <v:shape id="shape_0" fillcolor="white" stroked="t" o:allowincell="f" style="position:absolute;left:10343;top:229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230" to="10397,47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- sur la branche principale: 1 pile, 1 interrupteur ouver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sur une branche dérivée: 2 lampes, 1 résistan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sur l’autre branche dérivée: 1 moteur, 1 lamp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La pile et l’interrupteur sont-ils branchés en série ou en dérivation ?</w:t>
      </w:r>
    </w:p>
    <w:p>
      <w:pPr>
        <w:pStyle w:val="Normal"/>
        <w:autoSpaceDE w:val="false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4865</wp:posOffset>
                </wp:positionH>
                <wp:positionV relativeFrom="paragraph">
                  <wp:posOffset>125730</wp:posOffset>
                </wp:positionV>
                <wp:extent cx="1265555" cy="1146175"/>
                <wp:effectExtent l="6350" t="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146240"/>
                          <a:chOff x="0" y="0"/>
                          <a:chExt cx="1265400" cy="1146240"/>
                        </a:xfrm>
                      </wpg:grpSpPr>
                      <wps:wsp>
                        <wps:cNvSpPr/>
                        <wps:spPr>
                          <a:xfrm>
                            <a:off x="109800" y="302760"/>
                            <a:ext cx="7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99880"/>
                            <a:ext cx="115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99880"/>
                            <a:ext cx="72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018440"/>
                            <a:ext cx="115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" y="598680"/>
                            <a:ext cx="72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520"/>
                            <a:ext cx="21960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359280"/>
                            <a:ext cx="11052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518760"/>
                            <a:ext cx="221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718920"/>
                            <a:ext cx="2203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0"/>
                            <a:ext cx="221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760" y="893520"/>
                            <a:ext cx="236880" cy="252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78920"/>
                            <a:ext cx="236880" cy="253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5pt;margin-top:9.9pt;width:99.6pt;height:90.25pt" coordorigin="5299,198" coordsize="1992,1805">
                <v:line id="shape_0" from="5472,675" to="5472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670" to="7291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1,670" to="7291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1802" to="7291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1141" to="5472,18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99;top:953;width:345;height:37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645;top:764;width:17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1015;width:34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4;top:1330;width:34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8;top:198;width:34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300;top:1605;width:372;height:39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80;width:372;height:39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3) La résistance et le moteur sont-ils branchés en série ou en dérivation 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V- </w:t>
      </w:r>
      <w:r>
        <w:rPr>
          <w:sz w:val="24"/>
          <w:szCs w:val="24"/>
        </w:rPr>
        <w:t>Dans le circuit ci-contre, la lampe 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est grillée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) La lampe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ne brille pas. Pourquoi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80635</wp:posOffset>
                </wp:positionH>
                <wp:positionV relativeFrom="page">
                  <wp:posOffset>5799455</wp:posOffset>
                </wp:positionV>
                <wp:extent cx="165100" cy="2997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23.6pt;mso-wrap-distance-left:9.05pt;mso-wrap-distance-right:9.05pt;mso-wrap-distance-top:0pt;mso-wrap-distance-bottom:0pt;margin-top:456.65pt;mso-position-vertical-relative:page;margin-left:400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9220</wp:posOffset>
                </wp:positionH>
                <wp:positionV relativeFrom="paragraph">
                  <wp:posOffset>635</wp:posOffset>
                </wp:positionV>
                <wp:extent cx="325755" cy="180975"/>
                <wp:effectExtent l="127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0.05pt;width:25.65pt;height:14.25pt" coordorigin="10172,1" coordsize="513,285">
                <v:shape id="shape_0" fillcolor="white" stroked="t" o:allowincell="f" style="position:absolute;left:10343;top:1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2" to="10397,24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2) On court-circuite la lampe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Que se passe-t-il 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Redessiner le montage en dessinant le schéma</w:t>
      </w:r>
    </w:p>
    <w:p>
      <w:pPr>
        <w:pStyle w:val="Normal"/>
        <w:autoSpaceDE w:val="false"/>
        <w:rPr/>
      </w:pPr>
      <w:r>
        <w:rPr>
          <w:sz w:val="24"/>
          <w:szCs w:val="24"/>
        </w:rPr>
        <w:t>équivalent du circuit avec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en court-circuit.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8890</wp:posOffset>
                </wp:positionH>
                <wp:positionV relativeFrom="paragraph">
                  <wp:posOffset>-1270</wp:posOffset>
                </wp:positionV>
                <wp:extent cx="2037080" cy="1257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240" cy="1257480"/>
                          <a:chOff x="0" y="0"/>
                          <a:chExt cx="2037240" cy="1257480"/>
                        </a:xfrm>
                      </wpg:grpSpPr>
                      <wps:wsp>
                        <wps:cNvSpPr/>
                        <wps:spPr>
                          <a:xfrm>
                            <a:off x="208440" y="277560"/>
                            <a:ext cx="127080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32360"/>
                            <a:ext cx="23940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3840" y="0"/>
                            <a:ext cx="29196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5080"/>
                            <a:ext cx="18432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441360"/>
                            <a:ext cx="23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320" y="191160"/>
                            <a:ext cx="257760" cy="198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851040"/>
                            <a:ext cx="257760" cy="198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441360"/>
                            <a:ext cx="257760" cy="199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1007280"/>
                            <a:ext cx="405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428760"/>
                            <a:ext cx="405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pt;margin-top:-0.1pt;width:160.4pt;height:99pt" coordorigin="6014,-2" coordsize="3208,1980">
                <v:rect id="shape_0" fillcolor="white" stroked="t" o:allowincell="f" style="position:absolute;left:6342;top:435;width:2000;height:10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170;top:679;width:376;height:31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43;top:-2;width:459;height: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014;top:510;width:289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0;top:693;width:3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82;top:299;width:405;height:31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1;top:1338;width:405;height:31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3;top:693;width:405;height:31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05;top:1584;width:63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673;width:63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9220</wp:posOffset>
                </wp:positionH>
                <wp:positionV relativeFrom="paragraph">
                  <wp:posOffset>153035</wp:posOffset>
                </wp:positionV>
                <wp:extent cx="325755" cy="180975"/>
                <wp:effectExtent l="127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12.05pt;width:25.65pt;height:14.25pt" coordorigin="10172,241" coordsize="513,285">
                <v:shape id="shape_0" fillcolor="white" stroked="t" o:allowincell="f" style="position:absolute;left:10343;top:241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242" to="10397,4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VI- </w:t>
      </w:r>
      <w:r>
        <w:rPr>
          <w:sz w:val="24"/>
          <w:szCs w:val="24"/>
        </w:rPr>
        <w:t>La lampe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u circuit ci-contre est grillée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) Quelles lampes s’éclairent si on met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en court-circuit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06135</wp:posOffset>
                </wp:positionH>
                <wp:positionV relativeFrom="page">
                  <wp:posOffset>6991350</wp:posOffset>
                </wp:positionV>
                <wp:extent cx="317500" cy="2012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.85pt;mso-wrap-distance-left:9.05pt;mso-wrap-distance-right:9.05pt;mso-wrap-distance-top:0pt;mso-wrap-distance-bottom:0pt;margin-top:550.5pt;mso-position-vertical-relative:page;margin-left:465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4"/>
          <w:szCs w:val="24"/>
        </w:rPr>
        <w:t>2) Quelles lampes s’éclairent si on met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n court-circuit 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6715</wp:posOffset>
                </wp:positionH>
                <wp:positionV relativeFrom="paragraph">
                  <wp:posOffset>1270</wp:posOffset>
                </wp:positionV>
                <wp:extent cx="2036445" cy="1346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1346760"/>
                          <a:chOff x="0" y="0"/>
                          <a:chExt cx="2036520" cy="1346760"/>
                        </a:xfrm>
                      </wpg:grpSpPr>
                      <wps:wsp>
                        <wps:cNvSpPr txBox="1"/>
                        <wps:spPr>
                          <a:xfrm>
                            <a:off x="980280" y="10040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" y="278280"/>
                            <a:ext cx="127080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32360"/>
                            <a:ext cx="23940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44560" y="0"/>
                            <a:ext cx="29196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5080"/>
                            <a:ext cx="18432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441360"/>
                            <a:ext cx="23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680" y="191880"/>
                            <a:ext cx="257760" cy="198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51400"/>
                            <a:ext cx="257760" cy="198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41360"/>
                            <a:ext cx="257760" cy="2001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3920" y="1003320"/>
                            <a:ext cx="4046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1880" y="419760"/>
                            <a:ext cx="4046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360" y="843840"/>
                            <a:ext cx="257760" cy="198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0.1pt;width:160.35pt;height:106.1pt" coordorigin="6609,2" coordsize="3207,2122">
                <v:shape id="shape_0" fillcolor="white" stroked="f" o:allowincell="f" style="position:absolute;left:8153;top:158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938;top:441;width:2000;height:10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765;top:683;width:376;height:31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7939;top:2;width:459;height:6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09;top:514;width:289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6;top:697;width:3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78;top:304;width:405;height:31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7;top:1343;width:405;height:31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9;top:697;width:405;height:314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387;top:1582;width:636;height:40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179;top:663;width:63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183;top:1331;width:405;height:31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VII- </w:t>
      </w:r>
      <w:r>
        <w:rPr>
          <w:sz w:val="24"/>
          <w:szCs w:val="24"/>
        </w:rPr>
        <w:t>Dans le circuit ci-contre, une des lampes est grillée.</w: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6365</wp:posOffset>
                </wp:positionH>
                <wp:positionV relativeFrom="paragraph">
                  <wp:posOffset>130175</wp:posOffset>
                </wp:positionV>
                <wp:extent cx="325755" cy="180975"/>
                <wp:effectExtent l="127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95pt;margin-top:10.25pt;width:25.65pt;height:14.25pt" coordorigin="10199,205" coordsize="513,285">
                <v:shape id="shape_0" fillcolor="white" stroked="t" o:allowincell="f" style="position:absolute;left:10370;top:205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99,206" to="10424,44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En court-circuitant 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les lampes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ne brillent pas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En court-circuitant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les lampes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ne brillent pas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En court-circuitant 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les lampes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ne brillent pa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Quelle est la lampe grillée ?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1125</wp:posOffset>
                </wp:positionH>
                <wp:positionV relativeFrom="paragraph">
                  <wp:posOffset>8890</wp:posOffset>
                </wp:positionV>
                <wp:extent cx="1381760" cy="896620"/>
                <wp:effectExtent l="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896760"/>
                          <a:chOff x="0" y="0"/>
                          <a:chExt cx="1381680" cy="896760"/>
                        </a:xfrm>
                      </wpg:grpSpPr>
                      <wps:wsp>
                        <wps:cNvSpPr/>
                        <wps:spPr>
                          <a:xfrm>
                            <a:off x="810360" y="7822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23840"/>
                            <a:ext cx="7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20600"/>
                            <a:ext cx="115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20600"/>
                            <a:ext cx="72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39520"/>
                            <a:ext cx="115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80" y="419760"/>
                            <a:ext cx="72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1105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680" y="0"/>
                            <a:ext cx="236880" cy="253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10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62520"/>
                            <a:ext cx="158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99720"/>
                            <a:ext cx="500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816480"/>
                            <a:ext cx="500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461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5pt;margin-top:0.7pt;width:108.75pt;height:70.6pt" coordorigin="6175,14" coordsize="2175,1412">
                <v:rect id="shape_0" fillcolor="white" stroked="t" o:allowincell="f" style="position:absolute;left:7451;top:1246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31,209" to="6531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1,204" to="8350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0,204" to="8350,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1,1336" to="8350,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1,675" to="6531,1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75;top:397;width:173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359;top:14;width:372;height:39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75,661" to="6814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3,585" to="6651,5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54;top:171;width:78;height:7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952;top:1300;width:78;height:7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6992,244" to="6992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VIII- </w:t>
      </w:r>
      <w:r>
        <w:rPr>
          <w:sz w:val="24"/>
          <w:szCs w:val="24"/>
        </w:rPr>
        <w:t>Observer le montage ci-contr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Le fusible ne protège pas la pile du court-circuit. Pourquoi ?</w:t>
      </w:r>
    </w:p>
    <w:p>
      <w:pPr>
        <w:pStyle w:val="Normal"/>
        <w:autoSpaceDE w:val="false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59220</wp:posOffset>
                </wp:positionH>
                <wp:positionV relativeFrom="paragraph">
                  <wp:posOffset>46355</wp:posOffset>
                </wp:positionV>
                <wp:extent cx="325755" cy="180975"/>
                <wp:effectExtent l="127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3.65pt;width:25.65pt;height:14.25pt" coordorigin="10172,73" coordsize="513,285">
                <v:shape id="shape_0" fillcolor="white" stroked="t" o:allowincell="f" style="position:absolute;left:10343;top:73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74" to="10397,31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2) Schématiser le montage en plaçant correctement le fusib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qu’il protège la p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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Et deux points de présentation, orthographe et vocabulaire </w:t>
      </w:r>
      <w:r>
        <w:rPr>
          <w:rFonts w:eastAsia="Wingdings" w:cs="Wingdings" w:ascii="Wingdings" w:hAnsi="Wingdings"/>
          <w:sz w:val="24"/>
          <w:lang w:val="en-US" w:eastAsia="en-US"/>
        </w:rPr>
        <w:t></w:t>
      </w:r>
    </w:p>
    <w:sectPr>
      <w:type w:val="nextPage"/>
      <w:pgSz w:w="11906" w:h="16838"/>
      <w:pgMar w:left="709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3:31:00Z</dcterms:created>
  <dc:creator>gwen (gwenael.moreau@ac-rennes.fr)</dc:creator>
  <dc:description/>
  <dc:language>en-US</dc:language>
  <cp:lastModifiedBy>gwen</cp:lastModifiedBy>
  <cp:lastPrinted>2002-12-15T15:12:00Z</cp:lastPrinted>
  <dcterms:modified xsi:type="dcterms:W3CDTF">2003-03-09T09:44:00Z</dcterms:modified>
  <cp:revision>3</cp:revision>
  <dc:subject/>
  <dc:title>Devoir d'électricité - Chap 2 - Cinquième</dc:title>
</cp:coreProperties>
</file>