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2280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542925" cy="938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42.7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ELECTRIC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- </w:t>
      </w:r>
      <w:r>
        <w:rPr>
          <w:sz w:val="24"/>
          <w:szCs w:val="24"/>
        </w:rPr>
        <w:t>1) Rappeler le symbole de la DEL.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8425</wp:posOffset>
                </wp:positionH>
                <wp:positionV relativeFrom="paragraph">
                  <wp:posOffset>66675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5.25pt;width:25.65pt;height:14.25pt" coordorigin="10155,105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26;top:10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55,106" to="10380,3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Donner la définition d’un circuit en dériva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Donner la définition d’un dipô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I- </w:t>
      </w:r>
      <w:r>
        <w:rPr>
          <w:sz w:val="24"/>
          <w:szCs w:val="24"/>
        </w:rPr>
        <w:t>1) Schématiser un circuit en série qui comporte 1 pile, 3 lampes, 2 moteur, 1 résistance, 2 fusibles et 1 interrupteur ouvert.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6365</wp:posOffset>
                </wp:positionH>
                <wp:positionV relativeFrom="paragraph">
                  <wp:posOffset>22860</wp:posOffset>
                </wp:positionV>
                <wp:extent cx="325755" cy="180975"/>
                <wp:effectExtent l="127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1.8pt;width:25.65pt;height:14.25pt" coordorigin="10199,36" coordsize="513,285">
                <v:shape id="shape_0" fillcolor="white" stroked="t" o:allowincell="f" style="position:absolute;left:10370;top:3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37" to="10424,2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Sur ce circuit, indiquer le sens du cour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Combien y-t-il de fils dans ce circuit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Dans ce circuit, on dévisse une lampe. Que se passe-t-il pour l’autre lampe ? Que se passe-t-il pour le moteur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6365</wp:posOffset>
                </wp:positionH>
                <wp:positionV relativeFrom="paragraph">
                  <wp:posOffset>289560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22.8pt;width:25.65pt;height:14.25pt" coordorigin="10199,456" coordsize="513,285">
                <v:shape id="shape_0" fillcolor="white" stroked="t" o:allowincell="f" style="position:absolute;left:10370;top:45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457" to="10424,6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III- </w:t>
      </w:r>
      <w:r>
        <w:rPr>
          <w:sz w:val="24"/>
          <w:szCs w:val="24"/>
        </w:rPr>
        <w:t>1) Schématiser un circuit en série qui comporte 1 pile, 2 lampes, 1 moteur, 1 résistance, 1 diode et 1 interrupteur fermé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Sur ce circuit, indiquer le sens du cour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Combien y-t-il de fils dans ce circuit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Dans ce circuit, on dévisse une lampe. Que se passe-t-il pour l’autre lampe ? Que se passe-t-il pour le moteur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V- </w:t>
      </w:r>
      <w:r>
        <w:rPr>
          <w:sz w:val="24"/>
          <w:szCs w:val="24"/>
        </w:rPr>
        <w:t>1) Schématiser un circuit en dérivation qui contient: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9220</wp:posOffset>
                </wp:positionH>
                <wp:positionV relativeFrom="paragraph">
                  <wp:posOffset>145415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1.45pt;width:25.65pt;height:14.25pt" coordorigin="10172,229" coordsize="513,285">
                <v:shape id="shape_0" fillcolor="white" stroked="t" o:allowincell="f" style="position:absolute;left:10343;top:22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30" to="10397,4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- sur la branche principale: 1 pile, 1 interrupteur ferm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ur une branche dérivée: 2 lampes, 1 résistan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ur l’autre branche dérivée: 1 moteur, 1 lamp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La pile et l’interrupteur sont-ils branchés en série ou en dérivation ?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25730</wp:posOffset>
                </wp:positionV>
                <wp:extent cx="1265555" cy="1146175"/>
                <wp:effectExtent l="635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146240"/>
                          <a:chOff x="0" y="0"/>
                          <a:chExt cx="1265400" cy="1146240"/>
                        </a:xfrm>
                      </wpg:grpSpPr>
                      <wps:wsp>
                        <wps:cNvSpPr/>
                        <wps:spPr>
                          <a:xfrm>
                            <a:off x="109800" y="30276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988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9988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1844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59868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2196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359280"/>
                            <a:ext cx="1105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518760"/>
                            <a:ext cx="221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18920"/>
                            <a:ext cx="220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0"/>
                            <a:ext cx="221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893520"/>
                            <a:ext cx="236880" cy="252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8920"/>
                            <a:ext cx="23688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9.9pt;width:99.6pt;height:90.25pt" coordorigin="5299,198" coordsize="1992,1805">
                <v:line id="shape_0" from="5472,675" to="547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670" to="7291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670" to="729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802" to="729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141" to="5472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99;top:953;width:345;height:3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645;top:764;width:17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015;width:3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330;width:34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98;width:34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00;top:1605;width:372;height:39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80;width:372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3) La résistance et le moteur sont-ils branchés en série ou en dérivation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- </w:t>
      </w:r>
      <w:r>
        <w:rPr>
          <w:sz w:val="24"/>
          <w:szCs w:val="24"/>
        </w:rPr>
        <w:t>Dans le circuit ci-contre, la lampe L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est grillé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La lampe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e brille pas. Pourquoi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ge">
                  <wp:posOffset>5799455</wp:posOffset>
                </wp:positionV>
                <wp:extent cx="165100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3.6pt;mso-wrap-distance-left:9.05pt;mso-wrap-distance-right:9.05pt;mso-wrap-distance-top:0pt;mso-wrap-distance-bottom:0pt;margin-top:456.65pt;mso-position-vertical-relative:page;margin-left:40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9220</wp:posOffset>
                </wp:positionH>
                <wp:positionV relativeFrom="paragraph">
                  <wp:posOffset>635</wp:posOffset>
                </wp:positionV>
                <wp:extent cx="325755" cy="180975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0.05pt;width:25.65pt;height:14.25pt" coordorigin="10172,1" coordsize="513,285">
                <v:shape id="shape_0" fillcolor="white" stroked="t" o:allowincell="f" style="position:absolute;left:10343;top: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" to="10397,2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On court-circuite la lampe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Que se passe-t-il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Redessiner le montage en dessinant le schém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équivalent du circuit avec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n court-circuit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890</wp:posOffset>
                </wp:positionH>
                <wp:positionV relativeFrom="paragraph">
                  <wp:posOffset>-1270</wp:posOffset>
                </wp:positionV>
                <wp:extent cx="203708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257480"/>
                          <a:chOff x="0" y="0"/>
                          <a:chExt cx="2037240" cy="1257480"/>
                        </a:xfrm>
                      </wpg:grpSpPr>
                      <wps:wsp>
                        <wps:cNvSpPr/>
                        <wps:spPr>
                          <a:xfrm>
                            <a:off x="208440" y="277560"/>
                            <a:ext cx="12708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32360"/>
                            <a:ext cx="2394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3840" y="0"/>
                            <a:ext cx="2919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5080"/>
                            <a:ext cx="18432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4136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19116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5104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41360"/>
                            <a:ext cx="257760" cy="199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007280"/>
                            <a:ext cx="40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428760"/>
                            <a:ext cx="40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-0.1pt;width:160.4pt;height:99pt" coordorigin="6014,-2" coordsize="3208,1980">
                <v:rect id="shape_0" fillcolor="white" stroked="t" o:allowincell="f" style="position:absolute;left:6342;top:435;width:2000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70;top:679;width:376;height:3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3;top:-2;width:459;height: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510;width:289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693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82;top:299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1338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693;width:405;height:31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05;top:1584;width:6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673;width:6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9220</wp:posOffset>
                </wp:positionH>
                <wp:positionV relativeFrom="paragraph">
                  <wp:posOffset>153035</wp:posOffset>
                </wp:positionV>
                <wp:extent cx="325755" cy="180975"/>
                <wp:effectExtent l="127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2.05pt;width:25.65pt;height:14.25pt" coordorigin="10172,241" coordsize="513,285">
                <v:shape id="shape_0" fillcolor="white" stroked="t" o:allowincell="f" style="position:absolute;left:10343;top:24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42" to="10397,4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VI- </w:t>
      </w:r>
      <w:r>
        <w:rPr>
          <w:sz w:val="24"/>
          <w:szCs w:val="24"/>
        </w:rPr>
        <w:t>La lampe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u circuit ci-contre est grillé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Quelles lampes s’éclairent si on met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n court-circuit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06135</wp:posOffset>
                </wp:positionH>
                <wp:positionV relativeFrom="page">
                  <wp:posOffset>6991350</wp:posOffset>
                </wp:positionV>
                <wp:extent cx="317500" cy="201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85pt;mso-wrap-distance-left:9.05pt;mso-wrap-distance-right:9.05pt;mso-wrap-distance-top:0pt;mso-wrap-distance-bottom:0pt;margin-top:550.5pt;mso-position-vertical-relative:page;margin-left:46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szCs w:val="24"/>
        </w:rPr>
        <w:t>2) Quelles lampes s’éclairent si on met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en court-circuit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1270</wp:posOffset>
                </wp:positionV>
                <wp:extent cx="2036445" cy="1346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346760"/>
                          <a:chOff x="0" y="0"/>
                          <a:chExt cx="2036520" cy="1346760"/>
                        </a:xfrm>
                      </wpg:grpSpPr>
                      <wps:wsp>
                        <wps:cNvSpPr txBox="1"/>
                        <wps:spPr>
                          <a:xfrm>
                            <a:off x="980280" y="1004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278280"/>
                            <a:ext cx="12708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32360"/>
                            <a:ext cx="2394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4560" y="0"/>
                            <a:ext cx="2919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5080"/>
                            <a:ext cx="18432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4136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19188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5140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41360"/>
                            <a:ext cx="25776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3920" y="1003320"/>
                            <a:ext cx="4046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1880" y="419760"/>
                            <a:ext cx="404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84384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0.1pt;width:160.35pt;height:106.1pt" coordorigin="6609,2" coordsize="3207,2122">
                <v:shape id="shape_0" fillcolor="white" stroked="f" o:allowincell="f" style="position:absolute;left:8153;top:15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938;top:441;width:2000;height:1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765;top:683;width:376;height:3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939;top:2;width:459;height:6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514;width:289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697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78;top:304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343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9;top:697;width:405;height:31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87;top:1582;width:636;height:4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179;top:663;width:63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83;top:1331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II- </w:t>
      </w:r>
      <w:r>
        <w:rPr>
          <w:sz w:val="24"/>
          <w:szCs w:val="24"/>
        </w:rPr>
        <w:t>Dans le circuit ci-contre, une des lampes est grillée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6365</wp:posOffset>
                </wp:positionH>
                <wp:positionV relativeFrom="paragraph">
                  <wp:posOffset>130175</wp:posOffset>
                </wp:positionV>
                <wp:extent cx="325755" cy="180975"/>
                <wp:effectExtent l="127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10.25pt;width:25.65pt;height:14.25pt" coordorigin="10199,205" coordsize="513,285">
                <v:shape id="shape_0" fillcolor="white" stroked="t" o:allowincell="f" style="position:absolute;left:10370;top:20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206" to="10424,4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Quelle est la lampe grillée ?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1125</wp:posOffset>
                </wp:positionH>
                <wp:positionV relativeFrom="paragraph">
                  <wp:posOffset>8890</wp:posOffset>
                </wp:positionV>
                <wp:extent cx="1381760" cy="896620"/>
                <wp:effectExtent l="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896760"/>
                          <a:chOff x="0" y="0"/>
                          <a:chExt cx="1381680" cy="896760"/>
                        </a:xfrm>
                      </wpg:grpSpPr>
                      <wps:wsp>
                        <wps:cNvSpPr/>
                        <wps:spPr>
                          <a:xfrm>
                            <a:off x="810360" y="782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384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060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060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3952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41976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1105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0"/>
                            <a:ext cx="23688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1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62520"/>
                            <a:ext cx="15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972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1648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46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0.7pt;width:108.75pt;height:70.6pt" coordorigin="6175,14" coordsize="2175,1412">
                <v:rect id="shape_0" fillcolor="white" stroked="t" o:allowincell="f" style="position:absolute;left:7451;top:124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31,209" to="6531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204" to="8350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204" to="8350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1336" to="8350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675" to="6531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5;top:397;width:173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59;top:14;width:372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5,661" to="6814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585" to="6651,5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54;top:171;width:78;height:7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952;top:1300;width:78;height:7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992,244" to="6992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VIII- </w:t>
      </w:r>
      <w:r>
        <w:rPr>
          <w:sz w:val="24"/>
          <w:szCs w:val="24"/>
        </w:rPr>
        <w:t>Observer le montage ci-cont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Le fusible ne protège pas la pile du court-circuit. Pourquoi ?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9220</wp:posOffset>
                </wp:positionH>
                <wp:positionV relativeFrom="paragraph">
                  <wp:posOffset>46355</wp:posOffset>
                </wp:positionV>
                <wp:extent cx="325755" cy="180975"/>
                <wp:effectExtent l="127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3.65pt;width:25.65pt;height:14.25pt" coordorigin="10172,73" coordsize="513,285">
                <v:shape id="shape_0" fillcolor="white" stroked="t" o:allowincell="f" style="position:absolute;left:10343;top:7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74" to="10397,3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2) Schématiser le montage en plaçant correctement le fusi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qu’il protège la p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deux points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3:00Z</dcterms:created>
  <dc:creator>gwen (gwenael.moreau@ac-rennes.fr)</dc:creator>
  <dc:description/>
  <dc:language>en-US</dc:language>
  <cp:lastModifiedBy>gwen</cp:lastModifiedBy>
  <cp:lastPrinted>2002-12-15T15:12:00Z</cp:lastPrinted>
  <dcterms:modified xsi:type="dcterms:W3CDTF">2003-03-09T09:43:00Z</dcterms:modified>
  <cp:revision>3</cp:revision>
  <dc:subject/>
  <dc:title>Devoir d'électricité - Chap 2 - Cinquième</dc:title>
</cp:coreProperties>
</file>