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ème</m:t>
            </m:r>
          </m:sup>
        </m:sSup>
      </m:oMath>
      <w:r>
        <w:rPr>
          <w:sz w:val="24"/>
        </w:rPr>
        <w:t xml:space="preserve"> ……                            NOM - Prénom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2775</wp:posOffset>
                </wp:positionH>
                <wp:positionV relativeFrom="paragraph">
                  <wp:posOffset>-46355</wp:posOffset>
                </wp:positionV>
                <wp:extent cx="1121410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 :</w:t>
                            </w:r>
                          </w:p>
                          <w:p>
                            <w:pPr>
                              <w:pStyle w:val="Normal"/>
                              <w:ind w:right="286" w:hanging="0"/>
                              <w:jc w:val="righ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/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49.3pt;mso-wrap-distance-left:9.05pt;mso-wrap-distance-right:9.05pt;mso-wrap-distance-top:0pt;mso-wrap-distance-bottom:0pt;margin-top:-3.65pt;mso-position-vertical-relative:text;margin-left:4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 :</w:t>
                      </w:r>
                    </w:p>
                    <w:p>
                      <w:pPr>
                        <w:pStyle w:val="Normal"/>
                        <w:ind w:right="286" w:hanging="0"/>
                        <w:jc w:val="right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/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spacing w:before="24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3495</wp:posOffset>
                </wp:positionH>
                <wp:positionV relativeFrom="paragraph">
                  <wp:posOffset>381000</wp:posOffset>
                </wp:positionV>
                <wp:extent cx="435610" cy="93802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938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1.85pt;margin-top:30pt;width:34.25pt;height:73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EVOIR DE SCIENCES PHYSIQUES - ELECTRICITE</w:t>
      </w:r>
    </w:p>
    <w:p>
      <w:pPr>
        <w:pStyle w:val="Normal"/>
        <w:jc w:val="center"/>
        <w:rPr>
          <w:b/>
          <w:b/>
          <w:bCs/>
          <w:sz w:val="24"/>
          <w:u w:val="double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LE CIRCUIT ELECTRIQUE - CONDUCTEURS - ISOLANTS - SENS DU COURANT</w:t>
      </w:r>
    </w:p>
    <w:p>
      <w:pPr>
        <w:pStyle w:val="Normal"/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</w:r>
    </w:p>
    <w:p>
      <w:pPr>
        <w:pStyle w:val="Heading2"/>
        <w:ind w:right="-284" w:hanging="0"/>
        <w:jc w:val="left"/>
        <w:rPr/>
      </w:pPr>
      <w:r>
        <w:rPr/>
        <w:t>Vous devez rédiger chacune de vos réponses sans faute d'orthographe. Sauter des lignes entre les questions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11595</wp:posOffset>
                </wp:positionH>
                <wp:positionV relativeFrom="paragraph">
                  <wp:posOffset>128905</wp:posOffset>
                </wp:positionV>
                <wp:extent cx="325755" cy="180975"/>
                <wp:effectExtent l="127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85pt;margin-top:10.15pt;width:25.65pt;height:14.25pt" coordorigin="10097,203" coordsize="513,2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268;top:203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097,204" to="10322,44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mallCaps/>
          <w:sz w:val="24"/>
        </w:rPr>
        <w:t>Exercice I</w:t>
      </w:r>
      <w:r>
        <w:rPr>
          <w:sz w:val="24"/>
        </w:rPr>
        <w:t xml:space="preserve"> : </w:t>
      </w:r>
      <w:r>
        <w:rPr>
          <w:b/>
          <w:sz w:val="24"/>
          <w:u w:val="single"/>
        </w:rPr>
        <w:t>Les lampes</w:t>
      </w:r>
      <w:r>
        <w:rPr>
          <w:b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Ajoute les fils nécessaires pour allumer chaque lampe</w:t>
      </w:r>
    </w:p>
    <w:p>
      <w:pPr>
        <w:pStyle w:val="Normal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155</wp:posOffset>
                </wp:positionH>
                <wp:positionV relativeFrom="paragraph">
                  <wp:posOffset>156845</wp:posOffset>
                </wp:positionV>
                <wp:extent cx="614680" cy="1101090"/>
                <wp:effectExtent l="6985" t="6985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1101240"/>
                          <a:chOff x="0" y="0"/>
                          <a:chExt cx="614520" cy="1101240"/>
                        </a:xfrm>
                      </wpg:grpSpPr>
                      <wpg:grpSp>
                        <wpg:cNvGrpSpPr/>
                        <wpg:grpSpPr>
                          <a:xfrm>
                            <a:off x="23400" y="376560"/>
                            <a:ext cx="591120" cy="724680"/>
                          </a:xfrm>
                        </wpg:grpSpPr>
                        <wps:wsp>
                          <wps:cNvSpPr/>
                          <wps:spPr>
                            <a:xfrm>
                              <a:off x="0" y="181080"/>
                              <a:ext cx="591120" cy="54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85680"/>
                              <a:ext cx="105480" cy="8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8960" y="0"/>
                              <a:ext cx="133920" cy="18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6268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295200" y="0"/>
                              <a:ext cx="267480" cy="248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47520"/>
                              <a:ext cx="210240" cy="16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360" y="123120"/>
                              <a:ext cx="76680" cy="7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57240"/>
                              <a:ext cx="86400" cy="6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3888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5pt;margin-top:12.35pt;width:48.35pt;height:86.7pt" coordorigin="553,247" coordsize="967,1734">
                <v:group id="shape_0" style="position:absolute;left:590;top:840;width:931;height:1141">
                  <v:rect id="shape_0" fillcolor="white" stroked="t" o:allowincell="f" style="position:absolute;left:590;top:1125;width:930;height:85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620,975" to="785,111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234,840" to="1444,1125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53;top:247;width:886;height:391">
                  <v:oval id="shape_0" fillcolor="white" stroked="t" o:allowincell="f" style="position:absolute;left:1018;top:247;width:420;height:39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718;top:322;width:330;height:25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582,441" to="702,56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567,337" to="702,44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53;top:427;width:60;height:1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9525</wp:posOffset>
                </wp:positionH>
                <wp:positionV relativeFrom="paragraph">
                  <wp:posOffset>41910</wp:posOffset>
                </wp:positionV>
                <wp:extent cx="591185" cy="1191260"/>
                <wp:effectExtent l="6985" t="6985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" cy="1191240"/>
                          <a:chOff x="0" y="0"/>
                          <a:chExt cx="591120" cy="119124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24840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0" cy="26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47680"/>
                              <a:ext cx="162720" cy="21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466560"/>
                              <a:ext cx="76680" cy="7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40" y="466560"/>
                              <a:ext cx="67320" cy="8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523800"/>
                              <a:ext cx="100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6560"/>
                            <a:ext cx="591120" cy="724680"/>
                          </a:xfrm>
                        </wpg:grpSpPr>
                        <wps:wsp>
                          <wps:cNvSpPr/>
                          <wps:spPr>
                            <a:xfrm>
                              <a:off x="0" y="181080"/>
                              <a:ext cx="591120" cy="54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86040"/>
                              <a:ext cx="105480" cy="8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8960" y="0"/>
                              <a:ext cx="133920" cy="18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75pt;margin-top:3.3pt;width:46.55pt;height:93.8pt" coordorigin="8015,66" coordsize="931,1876">
                <v:group id="shape_0" style="position:absolute;left:8030;top:66;width:391;height:886">
                  <v:oval id="shape_0" fillcolor="white" stroked="t" o:allowincell="f" style="position:absolute;left:8030;top:66;width:390;height:42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8090;top:456;width:255;height:33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8105,801" to="8225,9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25,801" to="8330,93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225;top:891;width:15;height:6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8015;top:801;width:931;height:1141">
                  <v:rect id="shape_0" fillcolor="white" stroked="t" o:allowincell="f" style="position:absolute;left:8015;top:1086;width:930;height:85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8045,936" to="8210,107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659,801" to="8869,1086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2755</wp:posOffset>
                </wp:positionH>
                <wp:positionV relativeFrom="paragraph">
                  <wp:posOffset>66675</wp:posOffset>
                </wp:positionV>
                <wp:extent cx="753110" cy="984250"/>
                <wp:effectExtent l="6350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984240"/>
                          <a:chOff x="0" y="0"/>
                          <a:chExt cx="753120" cy="984240"/>
                        </a:xfrm>
                      </wpg:grpSpPr>
                      <wpg:grpSp>
                        <wpg:cNvGrpSpPr/>
                        <wpg:grpSpPr>
                          <a:xfrm>
                            <a:off x="271080" y="0"/>
                            <a:ext cx="24840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0" cy="26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47680"/>
                              <a:ext cx="162720" cy="21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466560"/>
                              <a:ext cx="76680" cy="7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40" y="466560"/>
                              <a:ext cx="67320" cy="8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523800"/>
                              <a:ext cx="100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5840"/>
                            <a:ext cx="75312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88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95400"/>
                              <a:ext cx="57960" cy="4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65pt;margin-top:5.25pt;width:59.3pt;height:77.5pt" coordorigin="2713,105" coordsize="1186,1550">
                <v:group id="shape_0" style="position:absolute;left:3140;top:105;width:391;height:886">
                  <v:oval id="shape_0" fillcolor="white" stroked="t" o:allowincell="f" style="position:absolute;left:3140;top:105;width:390;height:42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3200;top:495;width:255;height:33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3214,840" to="3334,9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35,840" to="3440,97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335;top:930;width:15;height:6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2713;top:1264;width:1186;height:391">
                  <v:rect id="shape_0" fillcolor="white" stroked="t" o:allowincell="f" style="position:absolute;left:2713;top:1264;width:1095;height:39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3807;top:1414;width:90;height:7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4380</wp:posOffset>
                </wp:positionH>
                <wp:positionV relativeFrom="paragraph">
                  <wp:posOffset>97790</wp:posOffset>
                </wp:positionV>
                <wp:extent cx="562610" cy="956310"/>
                <wp:effectExtent l="6985" t="762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80" cy="956160"/>
                          <a:chOff x="0" y="0"/>
                          <a:chExt cx="562680" cy="956160"/>
                        </a:xfrm>
                      </wpg:grpSpPr>
                      <wps:wsp>
                        <wps:cNvSpPr/>
                        <wps:spPr>
                          <a:xfrm>
                            <a:off x="295200" y="0"/>
                            <a:ext cx="267480" cy="24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8160"/>
                            <a:ext cx="21024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" y="47520"/>
                            <a:ext cx="76680" cy="7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23840"/>
                            <a:ext cx="86400" cy="6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"/>
                            <a:ext cx="38880" cy="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60280"/>
                            <a:ext cx="24840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03040"/>
                            <a:ext cx="48240" cy="5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4pt;margin-top:7.7pt;width:44.3pt;height:75.3pt" coordorigin="5188,154" coordsize="886,1506">
                <v:oval id="shape_0" fillcolor="white" stroked="t" o:allowincell="f" style="position:absolute;left:5653;top:154;width:420;height:390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5353;top:214;width:330;height:2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5217,229" to="5337,34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203,349" to="5338,4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188;top:349;width:60;height:1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5330;top:564;width:390;height:109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5480;top:474;width:75;height:9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mallCaps/>
          <w:sz w:val="22"/>
          <w:u w:val="single"/>
        </w:rPr>
      </w:pPr>
      <w:r>
        <w:rPr>
          <w:b/>
          <w:smallCaps/>
          <w:sz w:val="22"/>
          <w:u w:val="single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34455</wp:posOffset>
                </wp:positionH>
                <wp:positionV relativeFrom="paragraph">
                  <wp:posOffset>-635</wp:posOffset>
                </wp:positionV>
                <wp:extent cx="325755" cy="180975"/>
                <wp:effectExtent l="127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6.65pt;margin-top:-0.05pt;width:25.65pt;height:14.25pt" coordorigin="10133,-1" coordsize="513,285">
                <v:shape id="shape_0" fillcolor="white" stroked="t" o:allowincell="f" style="position:absolute;left:10304;top:-1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33,0" to="10358,24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33185</wp:posOffset>
                </wp:positionH>
                <wp:positionV relativeFrom="paragraph">
                  <wp:posOffset>151765</wp:posOffset>
                </wp:positionV>
                <wp:extent cx="325755" cy="180975"/>
                <wp:effectExtent l="127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6.55pt;margin-top:11.95pt;width:25.65pt;height:14.25pt" coordorigin="10131,239" coordsize="513,285">
                <v:shape id="shape_0" fillcolor="white" stroked="t" o:allowincell="f" style="position:absolute;left:10302;top:239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31,240" to="10356,48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mallCaps/>
          <w:sz w:val="24"/>
        </w:rPr>
        <w:t>Exercice II</w:t>
      </w:r>
      <w:r>
        <w:rPr>
          <w:sz w:val="24"/>
        </w:rPr>
        <w:t xml:space="preserve"> :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Conducteurs et isolants</w:t>
      </w:r>
      <w:r>
        <w:rPr>
          <w:b/>
          <w:sz w:val="24"/>
        </w:rPr>
        <w:t xml:space="preserve"> : </w:t>
      </w:r>
      <w:r>
        <w:rPr>
          <w:bCs/>
          <w:sz w:val="24"/>
        </w:rPr>
        <w:t xml:space="preserve">Précise si les lampes ci-dessous brillent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Explique pourquo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8935</wp:posOffset>
                </wp:positionH>
                <wp:positionV relativeFrom="paragraph">
                  <wp:posOffset>1417955</wp:posOffset>
                </wp:positionV>
                <wp:extent cx="355600" cy="3219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5.35pt;mso-wrap-distance-left:9.05pt;mso-wrap-distance-right:9.05pt;mso-wrap-distance-top:0pt;mso-wrap-distance-bottom:0pt;margin-top:111.65pt;mso-position-vertical-relative:text;margin-left:329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32385</wp:posOffset>
                </wp:positionV>
                <wp:extent cx="1466215" cy="1642745"/>
                <wp:effectExtent l="6985" t="508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642680"/>
                          <a:chOff x="0" y="0"/>
                          <a:chExt cx="1466280" cy="1642680"/>
                        </a:xfrm>
                      </wpg:grpSpPr>
                      <wps:wsp>
                        <wps:cNvSpPr txBox="1"/>
                        <wps:spPr>
                          <a:xfrm>
                            <a:off x="827280" y="280800"/>
                            <a:ext cx="638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l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caoutchou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67720"/>
                            <a:ext cx="812160" cy="1074960"/>
                          </a:xfrm>
                        </wpg:grpSpPr>
                        <wps:wsp>
                          <wps:cNvSpPr/>
                          <wps:spPr>
                            <a:xfrm>
                              <a:off x="0" y="244440"/>
                              <a:ext cx="812160" cy="83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366480"/>
                              <a:ext cx="146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349200"/>
                              <a:ext cx="146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280080"/>
                              <a:ext cx="0" cy="15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60" y="0"/>
                              <a:ext cx="325080" cy="236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22040"/>
                              <a:ext cx="128160" cy="12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1760" y="576720"/>
                              <a:ext cx="40212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20" y="0"/>
                            <a:ext cx="339840" cy="61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9840" cy="336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273600"/>
                              <a:ext cx="243720" cy="2494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840" y="279360"/>
                              <a:ext cx="205200" cy="21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7960" y="523080"/>
                              <a:ext cx="1220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20" y="528840"/>
                              <a:ext cx="122040" cy="8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528840"/>
                              <a:ext cx="224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7960" y="381600"/>
                            <a:ext cx="27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392"/>
                                </a:moveTo>
                                <a:lnTo>
                                  <a:pt x="10460" y="392"/>
                                </a:lnTo>
                                <a:lnTo>
                                  <a:pt x="10935" y="0"/>
                                </a:lnTo>
                                <a:lnTo>
                                  <a:pt x="11410" y="0"/>
                                </a:lnTo>
                                <a:lnTo>
                                  <a:pt x="11410" y="1958"/>
                                </a:lnTo>
                                <a:lnTo>
                                  <a:pt x="11886" y="1958"/>
                                </a:lnTo>
                                <a:lnTo>
                                  <a:pt x="12837" y="2350"/>
                                </a:lnTo>
                                <a:lnTo>
                                  <a:pt x="15214" y="2350"/>
                                </a:lnTo>
                                <a:lnTo>
                                  <a:pt x="15214" y="2742"/>
                                </a:lnTo>
                                <a:lnTo>
                                  <a:pt x="16165" y="3133"/>
                                </a:lnTo>
                                <a:lnTo>
                                  <a:pt x="16165" y="3525"/>
                                </a:lnTo>
                                <a:lnTo>
                                  <a:pt x="16640" y="4308"/>
                                </a:lnTo>
                                <a:lnTo>
                                  <a:pt x="16640" y="5483"/>
                                </a:lnTo>
                                <a:lnTo>
                                  <a:pt x="17116" y="5875"/>
                                </a:lnTo>
                                <a:lnTo>
                                  <a:pt x="17591" y="6658"/>
                                </a:lnTo>
                                <a:lnTo>
                                  <a:pt x="18067" y="7050"/>
                                </a:lnTo>
                                <a:lnTo>
                                  <a:pt x="18542" y="7050"/>
                                </a:lnTo>
                                <a:lnTo>
                                  <a:pt x="19493" y="7833"/>
                                </a:lnTo>
                                <a:lnTo>
                                  <a:pt x="19493" y="9008"/>
                                </a:lnTo>
                                <a:lnTo>
                                  <a:pt x="19968" y="9399"/>
                                </a:lnTo>
                                <a:lnTo>
                                  <a:pt x="19968" y="13708"/>
                                </a:lnTo>
                                <a:lnTo>
                                  <a:pt x="19493" y="13708"/>
                                </a:lnTo>
                                <a:lnTo>
                                  <a:pt x="19017" y="14099"/>
                                </a:lnTo>
                                <a:lnTo>
                                  <a:pt x="19017" y="14491"/>
                                </a:lnTo>
                                <a:lnTo>
                                  <a:pt x="18067" y="14491"/>
                                </a:lnTo>
                                <a:lnTo>
                                  <a:pt x="18067" y="16057"/>
                                </a:lnTo>
                                <a:lnTo>
                                  <a:pt x="17591" y="16449"/>
                                </a:lnTo>
                                <a:lnTo>
                                  <a:pt x="17116" y="16449"/>
                                </a:lnTo>
                                <a:lnTo>
                                  <a:pt x="16165" y="16841"/>
                                </a:lnTo>
                                <a:lnTo>
                                  <a:pt x="12361" y="16841"/>
                                </a:lnTo>
                                <a:lnTo>
                                  <a:pt x="12361" y="18799"/>
                                </a:lnTo>
                                <a:lnTo>
                                  <a:pt x="11886" y="18799"/>
                                </a:lnTo>
                                <a:lnTo>
                                  <a:pt x="11886" y="19191"/>
                                </a:lnTo>
                                <a:lnTo>
                                  <a:pt x="11410" y="19191"/>
                                </a:lnTo>
                                <a:lnTo>
                                  <a:pt x="10935" y="19582"/>
                                </a:lnTo>
                                <a:lnTo>
                                  <a:pt x="10935" y="19974"/>
                                </a:lnTo>
                                <a:lnTo>
                                  <a:pt x="10935" y="1958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2.55pt;width:115.45pt;height:129.35pt" coordorigin="2,51" coordsize="2309,2587">
                <v:shape id="shape_0" stroked="f" o:allowincell="f" style="position:absolute;left:1305;top:493;width:100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l 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caoutchou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;top:945;width:1279;height:1693">
                  <v:rect id="shape_0" fillcolor="white" stroked="t" o:allowincell="f" style="position:absolute;left:2;top:1330;width:1278;height:130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111,1522" to="340,15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58,1495" to="1187,14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65,1386" to="1065,16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1,945" to="622,131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30,1137" to="1131,13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51;top:1853;width:632;height:4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49;top:51;width:535;height:960">
                  <v:oval id="shape_0" fillcolor="white" stroked="t" o:allowincell="f" style="position:absolute;left:349;top:51;width:534;height:5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stroked="t" o:allowincell="f" style="position:absolute;left:430;top:482;width:383;height:39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459;top:491;width:322;height:3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41,875" to="632,10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,884" to="802,101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60,884" to="812,88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coordsize="20000,20000" path="m0,392l10460,392l10935,0l11410,0l11410,1958l11886,1958l12837,2350l15214,2350l15214,2742l16165,3133l16165,3525l16640,4308l16640,5483l17116,5875l17591,6658l18067,7050l18542,7050l19493,7833l19493,9008l19968,9399l19968,13708l19493,13708l19017,14099l19017,14491l18067,14491l18067,16057l17591,16449l17116,16449l16165,16841l12361,16841l12361,18799l11886,18799l11886,19191l11410,19191l10935,19582l10935,19974l10935,19582e" stroked="t" o:allowincell="f" style="position:absolute;left:802;top:652;width:425;height:567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8820</wp:posOffset>
                </wp:positionH>
                <wp:positionV relativeFrom="paragraph">
                  <wp:posOffset>10795</wp:posOffset>
                </wp:positionV>
                <wp:extent cx="1412240" cy="1747520"/>
                <wp:effectExtent l="0" t="508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2280" cy="1747440"/>
                          <a:chOff x="0" y="0"/>
                          <a:chExt cx="1412280" cy="1747440"/>
                        </a:xfrm>
                      </wpg:grpSpPr>
                      <wps:wsp>
                        <wps:cNvSpPr/>
                        <wps:spPr>
                          <a:xfrm>
                            <a:off x="532800" y="748080"/>
                            <a:ext cx="162720" cy="8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748080"/>
                            <a:ext cx="39240" cy="9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5760"/>
                            <a:ext cx="56340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Fil e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lastiqu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6120" y="0"/>
                            <a:ext cx="347400" cy="64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7400" cy="35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89440"/>
                              <a:ext cx="249480" cy="2642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00" y="295920"/>
                              <a:ext cx="20952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9040" y="553680"/>
                              <a:ext cx="12456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280" y="560160"/>
                              <a:ext cx="124560" cy="8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560160"/>
                              <a:ext cx="230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8800" y="838800"/>
                            <a:ext cx="541080" cy="90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880200"/>
                            <a:ext cx="72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937800"/>
                            <a:ext cx="10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937800"/>
                            <a:ext cx="7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645120"/>
                            <a:ext cx="1605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422" y="0"/>
                                </a:lnTo>
                                <a:lnTo>
                                  <a:pt x="4265" y="739"/>
                                </a:lnTo>
                                <a:lnTo>
                                  <a:pt x="4265" y="1478"/>
                                </a:lnTo>
                                <a:lnTo>
                                  <a:pt x="9953" y="1478"/>
                                </a:lnTo>
                                <a:lnTo>
                                  <a:pt x="11374" y="2217"/>
                                </a:lnTo>
                                <a:lnTo>
                                  <a:pt x="14218" y="2956"/>
                                </a:lnTo>
                                <a:lnTo>
                                  <a:pt x="15640" y="3695"/>
                                </a:lnTo>
                                <a:lnTo>
                                  <a:pt x="17062" y="3695"/>
                                </a:lnTo>
                                <a:lnTo>
                                  <a:pt x="17062" y="5172"/>
                                </a:lnTo>
                                <a:lnTo>
                                  <a:pt x="18483" y="5172"/>
                                </a:lnTo>
                                <a:lnTo>
                                  <a:pt x="18483" y="7389"/>
                                </a:lnTo>
                                <a:lnTo>
                                  <a:pt x="19905" y="7389"/>
                                </a:lnTo>
                                <a:lnTo>
                                  <a:pt x="19905" y="18473"/>
                                </a:lnTo>
                                <a:lnTo>
                                  <a:pt x="14218" y="18473"/>
                                </a:lnTo>
                                <a:lnTo>
                                  <a:pt x="12796" y="19212"/>
                                </a:lnTo>
                                <a:lnTo>
                                  <a:pt x="11374" y="19212"/>
                                </a:lnTo>
                                <a:lnTo>
                                  <a:pt x="11374" y="19951"/>
                                </a:lnTo>
                                <a:lnTo>
                                  <a:pt x="9953" y="1995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84840"/>
                            <a:ext cx="13896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428" y="19970"/>
                                </a:moveTo>
                                <a:lnTo>
                                  <a:pt x="4428" y="18608"/>
                                </a:lnTo>
                                <a:lnTo>
                                  <a:pt x="3321" y="18608"/>
                                </a:lnTo>
                                <a:lnTo>
                                  <a:pt x="3321" y="17700"/>
                                </a:lnTo>
                                <a:lnTo>
                                  <a:pt x="2214" y="17700"/>
                                </a:lnTo>
                                <a:lnTo>
                                  <a:pt x="2214" y="16793"/>
                                </a:lnTo>
                                <a:lnTo>
                                  <a:pt x="0" y="15885"/>
                                </a:lnTo>
                                <a:lnTo>
                                  <a:pt x="0" y="7262"/>
                                </a:lnTo>
                                <a:lnTo>
                                  <a:pt x="1107" y="6808"/>
                                </a:lnTo>
                                <a:lnTo>
                                  <a:pt x="1107" y="5900"/>
                                </a:lnTo>
                                <a:lnTo>
                                  <a:pt x="2214" y="5446"/>
                                </a:lnTo>
                                <a:lnTo>
                                  <a:pt x="2214" y="4539"/>
                                </a:lnTo>
                                <a:lnTo>
                                  <a:pt x="5535" y="4539"/>
                                </a:lnTo>
                                <a:lnTo>
                                  <a:pt x="5535" y="4085"/>
                                </a:lnTo>
                                <a:lnTo>
                                  <a:pt x="6642" y="3631"/>
                                </a:lnTo>
                                <a:lnTo>
                                  <a:pt x="8856" y="3631"/>
                                </a:lnTo>
                                <a:lnTo>
                                  <a:pt x="8856" y="3177"/>
                                </a:lnTo>
                                <a:lnTo>
                                  <a:pt x="9963" y="3177"/>
                                </a:lnTo>
                                <a:lnTo>
                                  <a:pt x="9963" y="2723"/>
                                </a:lnTo>
                                <a:lnTo>
                                  <a:pt x="11070" y="2269"/>
                                </a:lnTo>
                                <a:lnTo>
                                  <a:pt x="12177" y="2269"/>
                                </a:lnTo>
                                <a:lnTo>
                                  <a:pt x="13284" y="1815"/>
                                </a:lnTo>
                                <a:lnTo>
                                  <a:pt x="13284" y="1362"/>
                                </a:lnTo>
                                <a:lnTo>
                                  <a:pt x="14391" y="908"/>
                                </a:lnTo>
                                <a:lnTo>
                                  <a:pt x="14391" y="454"/>
                                </a:lnTo>
                                <a:lnTo>
                                  <a:pt x="17712" y="454"/>
                                </a:lnTo>
                                <a:lnTo>
                                  <a:pt x="18819" y="0"/>
                                </a:lnTo>
                                <a:lnTo>
                                  <a:pt x="19926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5040" y="481320"/>
                            <a:ext cx="4172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l 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uivr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6pt;margin-top:0.85pt;width:111.2pt;height:137.6pt" coordorigin="5132,17" coordsize="2224,2752">
                <v:rect id="shape_0" stroked="t" o:allowincell="f" style="position:absolute;left:5971;top:1195;width:255;height:1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54;top:1195;width:61;height:1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132;top:593;width:886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Fil e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last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34;top:17;width:547;height:1017">
                  <v:oval id="shape_0" fillcolor="white" stroked="t" o:allowincell="f" style="position:absolute;left:6134;top:17;width:546;height:5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stroked="t" o:allowincell="f" style="position:absolute;left:6216;top:473;width:392;height:41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6247;top:483;width:329;height:3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227,889" to="6422,1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2,899" to="6597,103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247,899" to="6608,8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5886;top:1338;width:851;height:14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105,1403" to="6105,1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0,1494" to="6189,1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4,1494" to="6615,1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000,20000" path="m0,0l1422,0l4265,739l4265,1478l9953,1478l11374,2217l14218,2956l15640,3695l17062,3695l17062,5172l18483,5172l18483,7389l19905,7389l19905,18473l14218,18473l12796,19212l11374,19212l11374,19951l9953,19951e" stroked="t" o:allowincell="f" style="position:absolute;left:6411;top:1033;width:252;height:264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20000,20000" path="m4428,19970l4428,18608l3321,18608l3321,17700l2214,17700l2214,16793l0,15885l0,7262l1107,6808l1107,5900l2214,5446l2214,4539l5535,4539l5535,4085l6642,3631l8856,3631l8856,3177l9963,3177l9963,2723l11070,2269l12177,2269l13284,1815l13284,1362l14391,908l14391,454l17712,454l18819,0l19926,0e" stroked="t" o:allowincell="f" style="position:absolute;left:5996;top:623;width:218;height:572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6699;top:775;width:656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l 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uiv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9020</wp:posOffset>
                </wp:positionH>
                <wp:positionV relativeFrom="paragraph">
                  <wp:posOffset>19050</wp:posOffset>
                </wp:positionV>
                <wp:extent cx="1351280" cy="1591945"/>
                <wp:effectExtent l="5080" t="1397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440" cy="1591920"/>
                          <a:chOff x="0" y="0"/>
                          <a:chExt cx="1351440" cy="1591920"/>
                        </a:xfrm>
                      </wpg:grpSpPr>
                      <wps:wsp>
                        <wps:cNvSpPr/>
                        <wps:spPr>
                          <a:xfrm>
                            <a:off x="95400" y="754920"/>
                            <a:ext cx="791280" cy="83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78040"/>
                            <a:ext cx="141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860400"/>
                            <a:ext cx="141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789840"/>
                            <a:ext cx="0" cy="15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422280"/>
                            <a:ext cx="316800" cy="32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631080"/>
                            <a:ext cx="124920" cy="12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040" y="1089720"/>
                            <a:ext cx="3916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6600"/>
                            <a:ext cx="669960" cy="41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9720" cy="41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63000"/>
                              <a:ext cx="273600" cy="2991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720" y="85680"/>
                              <a:ext cx="23292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74200" y="70560"/>
                              <a:ext cx="95760" cy="14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1040" y="205200"/>
                              <a:ext cx="88920" cy="149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86400"/>
                              <a:ext cx="0" cy="27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3760" y="109800"/>
                            <a:ext cx="6076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l 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uivr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200" y="0"/>
                            <a:ext cx="38304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4761" y="19982"/>
                                </a:moveTo>
                                <a:lnTo>
                                  <a:pt x="15630" y="19982"/>
                                </a:lnTo>
                                <a:lnTo>
                                  <a:pt x="15630" y="19708"/>
                                </a:lnTo>
                                <a:lnTo>
                                  <a:pt x="16064" y="19434"/>
                                </a:lnTo>
                                <a:lnTo>
                                  <a:pt x="16064" y="18887"/>
                                </a:lnTo>
                                <a:lnTo>
                                  <a:pt x="16932" y="18339"/>
                                </a:lnTo>
                                <a:lnTo>
                                  <a:pt x="16932" y="18066"/>
                                </a:lnTo>
                                <a:lnTo>
                                  <a:pt x="17366" y="18066"/>
                                </a:lnTo>
                                <a:lnTo>
                                  <a:pt x="17366" y="17792"/>
                                </a:lnTo>
                                <a:lnTo>
                                  <a:pt x="18234" y="17245"/>
                                </a:lnTo>
                                <a:lnTo>
                                  <a:pt x="18669" y="17245"/>
                                </a:lnTo>
                                <a:lnTo>
                                  <a:pt x="18669" y="16150"/>
                                </a:lnTo>
                                <a:lnTo>
                                  <a:pt x="19103" y="15602"/>
                                </a:lnTo>
                                <a:lnTo>
                                  <a:pt x="19103" y="15055"/>
                                </a:lnTo>
                                <a:lnTo>
                                  <a:pt x="19537" y="14781"/>
                                </a:lnTo>
                                <a:lnTo>
                                  <a:pt x="19537" y="11223"/>
                                </a:lnTo>
                                <a:lnTo>
                                  <a:pt x="19971" y="11223"/>
                                </a:lnTo>
                                <a:lnTo>
                                  <a:pt x="19971" y="7117"/>
                                </a:lnTo>
                                <a:lnTo>
                                  <a:pt x="19537" y="5474"/>
                                </a:lnTo>
                                <a:lnTo>
                                  <a:pt x="19537" y="5201"/>
                                </a:lnTo>
                                <a:lnTo>
                                  <a:pt x="19103" y="4927"/>
                                </a:lnTo>
                                <a:lnTo>
                                  <a:pt x="19103" y="3832"/>
                                </a:lnTo>
                                <a:lnTo>
                                  <a:pt x="18669" y="3832"/>
                                </a:lnTo>
                                <a:lnTo>
                                  <a:pt x="17366" y="3011"/>
                                </a:lnTo>
                                <a:lnTo>
                                  <a:pt x="16932" y="3011"/>
                                </a:lnTo>
                                <a:lnTo>
                                  <a:pt x="16064" y="2464"/>
                                </a:lnTo>
                                <a:lnTo>
                                  <a:pt x="16064" y="2190"/>
                                </a:lnTo>
                                <a:lnTo>
                                  <a:pt x="15630" y="2190"/>
                                </a:lnTo>
                                <a:lnTo>
                                  <a:pt x="15195" y="1916"/>
                                </a:lnTo>
                                <a:lnTo>
                                  <a:pt x="15195" y="1642"/>
                                </a:lnTo>
                                <a:lnTo>
                                  <a:pt x="14327" y="1095"/>
                                </a:lnTo>
                                <a:lnTo>
                                  <a:pt x="13459" y="1095"/>
                                </a:lnTo>
                                <a:lnTo>
                                  <a:pt x="12590" y="547"/>
                                </a:lnTo>
                                <a:lnTo>
                                  <a:pt x="12156" y="547"/>
                                </a:lnTo>
                                <a:lnTo>
                                  <a:pt x="11288" y="274"/>
                                </a:lnTo>
                                <a:lnTo>
                                  <a:pt x="10854" y="0"/>
                                </a:lnTo>
                                <a:lnTo>
                                  <a:pt x="4342" y="0"/>
                                </a:lnTo>
                                <a:lnTo>
                                  <a:pt x="4342" y="821"/>
                                </a:lnTo>
                                <a:lnTo>
                                  <a:pt x="3907" y="821"/>
                                </a:lnTo>
                                <a:lnTo>
                                  <a:pt x="3907" y="1095"/>
                                </a:lnTo>
                                <a:lnTo>
                                  <a:pt x="3039" y="1095"/>
                                </a:lnTo>
                                <a:lnTo>
                                  <a:pt x="3039" y="1642"/>
                                </a:lnTo>
                                <a:lnTo>
                                  <a:pt x="2605" y="1916"/>
                                </a:lnTo>
                                <a:lnTo>
                                  <a:pt x="2171" y="1916"/>
                                </a:lnTo>
                                <a:lnTo>
                                  <a:pt x="1302" y="2464"/>
                                </a:lnTo>
                                <a:lnTo>
                                  <a:pt x="1302" y="3011"/>
                                </a:lnTo>
                                <a:lnTo>
                                  <a:pt x="0" y="3832"/>
                                </a:lnTo>
                                <a:lnTo>
                                  <a:pt x="0" y="410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6pt;margin-top:1.5pt;width:106.4pt;height:125.35pt" coordorigin="7652,30" coordsize="2128,2507">
                <v:rect id="shape_0" fillcolor="white" stroked="t" o:allowincell="f" style="position:absolute;left:7802;top:1219;width:1245;height:131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7907,1413" to="8129,14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33,1385" to="8955,13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38,1274" to="8838,15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07,695" to="8405,120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706,1024" to="8902,12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142;top:1746;width:616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652;top:135;width:1054;height:658">
                  <v:oval id="shape_0" fillcolor="white" stroked="t" o:allowincell="f" style="position:absolute;left:7652;top:135;width:581;height:6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stroked="t" o:allowincell="f" style="position:absolute;left:8125;top:234;width:430;height:47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8135;top:270;width:366;height:3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556,246" to="8706,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67,458" to="8706,69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567,271" to="8567,7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823;top:203;width:956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l 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uiv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14761,19982l15630,19982l15630,19708l16064,19434l16064,18887l16932,18339l16932,18066l17366,18066l17366,17792l18234,17245l18669,17245l18669,16150l19103,15602l19103,15055l19537,14781l19537,11223l19971,11223l19971,7117l19537,5474l19537,5201l19103,4927l19103,3832l18669,3832l17366,3011l16932,3011l16064,2464l16064,2190l15630,2190l15195,1916l15195,1642l14327,1095l13459,1095l12590,547l12156,547l11288,274l10854,0l4342,0l4342,821l3907,821l3907,1095l3039,1095l3039,1642l2605,1916l2171,1916l1302,2464l1302,3011l0,3832l0,4106e" stroked="t" o:allowincell="f" style="position:absolute;left:8287;top:30;width:602;height:1012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4330</wp:posOffset>
                </wp:positionH>
                <wp:positionV relativeFrom="paragraph">
                  <wp:posOffset>93980</wp:posOffset>
                </wp:positionV>
                <wp:extent cx="1437640" cy="1113155"/>
                <wp:effectExtent l="0" t="5080" r="508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1113120"/>
                          <a:chOff x="0" y="0"/>
                          <a:chExt cx="1437480" cy="1113120"/>
                        </a:xfrm>
                      </wpg:grpSpPr>
                      <wpg:grpSp>
                        <wpg:cNvGrpSpPr/>
                        <wpg:grpSpPr>
                          <a:xfrm>
                            <a:off x="739800" y="0"/>
                            <a:ext cx="69804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313560" y="0"/>
                              <a:ext cx="384120" cy="36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5080"/>
                              <a:ext cx="285120" cy="2642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360" y="76320"/>
                              <a:ext cx="24264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2280"/>
                              <a:ext cx="9972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179640"/>
                              <a:ext cx="92880" cy="132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6320"/>
                              <a:ext cx="0" cy="24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040" y="307440"/>
                            <a:ext cx="381600" cy="737280"/>
                          </a:xfrm>
                        </wpg:grpSpPr>
                        <wps:wsp>
                          <wps:cNvSpPr/>
                          <wps:spPr>
                            <a:xfrm>
                              <a:off x="0" y="78120"/>
                              <a:ext cx="381600" cy="659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21680"/>
                              <a:ext cx="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73160"/>
                              <a:ext cx="15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692640"/>
                              <a:ext cx="13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80" y="320040"/>
                              <a:ext cx="3556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5520" y="0"/>
                              <a:ext cx="95760" cy="78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3680" y="186120"/>
                            <a:ext cx="450720" cy="92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590" y="18680"/>
                                </a:moveTo>
                                <a:lnTo>
                                  <a:pt x="19974" y="18680"/>
                                </a:lnTo>
                                <a:lnTo>
                                  <a:pt x="19974" y="19614"/>
                                </a:lnTo>
                                <a:lnTo>
                                  <a:pt x="19590" y="19801"/>
                                </a:lnTo>
                                <a:lnTo>
                                  <a:pt x="17670" y="19801"/>
                                </a:lnTo>
                                <a:lnTo>
                                  <a:pt x="17286" y="19988"/>
                                </a:lnTo>
                                <a:lnTo>
                                  <a:pt x="4609" y="19988"/>
                                </a:lnTo>
                                <a:lnTo>
                                  <a:pt x="4225" y="19801"/>
                                </a:lnTo>
                                <a:lnTo>
                                  <a:pt x="4225" y="19614"/>
                                </a:lnTo>
                                <a:lnTo>
                                  <a:pt x="3841" y="19427"/>
                                </a:lnTo>
                                <a:lnTo>
                                  <a:pt x="3457" y="19054"/>
                                </a:lnTo>
                                <a:lnTo>
                                  <a:pt x="3457" y="18120"/>
                                </a:lnTo>
                                <a:lnTo>
                                  <a:pt x="2689" y="17746"/>
                                </a:lnTo>
                                <a:lnTo>
                                  <a:pt x="2689" y="16625"/>
                                </a:lnTo>
                                <a:lnTo>
                                  <a:pt x="2305" y="16252"/>
                                </a:lnTo>
                                <a:lnTo>
                                  <a:pt x="2305" y="13450"/>
                                </a:lnTo>
                                <a:lnTo>
                                  <a:pt x="1921" y="13076"/>
                                </a:lnTo>
                                <a:lnTo>
                                  <a:pt x="1921" y="11582"/>
                                </a:lnTo>
                                <a:lnTo>
                                  <a:pt x="1536" y="11208"/>
                                </a:lnTo>
                                <a:lnTo>
                                  <a:pt x="1536" y="11021"/>
                                </a:lnTo>
                                <a:lnTo>
                                  <a:pt x="768" y="10648"/>
                                </a:lnTo>
                                <a:lnTo>
                                  <a:pt x="768" y="10274"/>
                                </a:lnTo>
                                <a:lnTo>
                                  <a:pt x="384" y="9900"/>
                                </a:lnTo>
                                <a:lnTo>
                                  <a:pt x="0" y="9714"/>
                                </a:lnTo>
                                <a:lnTo>
                                  <a:pt x="0" y="4483"/>
                                </a:lnTo>
                                <a:lnTo>
                                  <a:pt x="384" y="4110"/>
                                </a:lnTo>
                                <a:lnTo>
                                  <a:pt x="384" y="3923"/>
                                </a:lnTo>
                                <a:lnTo>
                                  <a:pt x="1152" y="3736"/>
                                </a:lnTo>
                                <a:lnTo>
                                  <a:pt x="1921" y="3362"/>
                                </a:lnTo>
                                <a:lnTo>
                                  <a:pt x="1921" y="3176"/>
                                </a:lnTo>
                                <a:lnTo>
                                  <a:pt x="2305" y="2989"/>
                                </a:lnTo>
                                <a:lnTo>
                                  <a:pt x="2305" y="2615"/>
                                </a:lnTo>
                                <a:lnTo>
                                  <a:pt x="2689" y="2428"/>
                                </a:lnTo>
                                <a:lnTo>
                                  <a:pt x="2689" y="2055"/>
                                </a:lnTo>
                                <a:lnTo>
                                  <a:pt x="4225" y="560"/>
                                </a:lnTo>
                                <a:lnTo>
                                  <a:pt x="4225" y="374"/>
                                </a:lnTo>
                                <a:lnTo>
                                  <a:pt x="4609" y="374"/>
                                </a:lnTo>
                                <a:lnTo>
                                  <a:pt x="4994" y="187"/>
                                </a:lnTo>
                                <a:lnTo>
                                  <a:pt x="9219" y="187"/>
                                </a:lnTo>
                                <a:lnTo>
                                  <a:pt x="921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7000"/>
                            <a:ext cx="6325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l 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luminiu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9pt;margin-top:7.4pt;width:113.2pt;height:87.65pt" coordorigin="2558,148" coordsize="2264,1753">
                <v:group id="shape_0" style="position:absolute;left:3723;top:148;width:1099;height:580">
                  <v:oval id="shape_0" fillcolor="white" stroked="t" o:allowincell="f" style="position:absolute;left:4217;top:148;width:604;height:5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stroked="t" o:allowincell="f" style="position:absolute;left:3880;top:235;width:448;height:41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3936;top:268;width:381;height:3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723,246" to="3879,4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24,431" to="3869,63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869,268" to="3869,6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799;top:632;width:601;height:1161">
                  <v:rect id="shape_0" stroked="t" o:allowincell="f" style="position:absolute;left:3799;top:755;width:600;height:103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099,824" to="4099,1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6,905" to="4221,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17,1723" to="4235,17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826;top:1136;width:559;height:4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044;top:632;width:150;height:12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coordsize="20000,20000" path="m19590,18680l19974,18680l19974,19614l19590,19801l17670,19801l17286,19988l4609,19988l4225,19801l4225,19614l3841,19427l3457,19054l3457,18120l2689,17746l2689,16625l2305,16252l2305,13450l1921,13076l1921,11582l1536,11208l1536,11021l768,10648l768,10274l384,9900l0,9714l0,4483l384,4110l384,3923l1152,3736l1921,3362l1921,3176l2305,2989l2305,2615l2689,2428l2689,2055l4225,560l4225,374l4609,374l4994,187l9219,187l9219,0e" stroked="t" o:allowincell="f" style="position:absolute;left:3430;top:441;width:709;height:145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2558;top:1041;width:995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l 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lumin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58085</wp:posOffset>
                </wp:positionH>
                <wp:positionV relativeFrom="paragraph">
                  <wp:posOffset>158115</wp:posOffset>
                </wp:positionV>
                <wp:extent cx="278765" cy="344170"/>
                <wp:effectExtent l="5715" t="571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344160"/>
                          <a:chOff x="0" y="0"/>
                          <a:chExt cx="278640" cy="34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27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0"/>
                            <a:ext cx="262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55pt;margin-top:12.45pt;width:21.95pt;height:27.1pt" coordorigin="3871,249" coordsize="439,542">
                <v:oval id="shape_0" fillcolor="white" stroked="t" o:allowincell="f" style="position:absolute;left:3871;top:249;width:438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896;top:249;width:412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08270</wp:posOffset>
                </wp:positionH>
                <wp:positionV relativeFrom="paragraph">
                  <wp:posOffset>34925</wp:posOffset>
                </wp:positionV>
                <wp:extent cx="278765" cy="344170"/>
                <wp:effectExtent l="5715" t="571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344160"/>
                          <a:chOff x="0" y="0"/>
                          <a:chExt cx="278640" cy="34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27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0"/>
                            <a:ext cx="262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1pt;margin-top:2.75pt;width:21.95pt;height:27.1pt" coordorigin="8202,55" coordsize="439,542">
                <v:oval id="shape_0" fillcolor="white" stroked="t" o:allowincell="f" style="position:absolute;left:8202;top:55;width:438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227;top:55;width:412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79850</wp:posOffset>
                </wp:positionH>
                <wp:positionV relativeFrom="paragraph">
                  <wp:posOffset>154940</wp:posOffset>
                </wp:positionV>
                <wp:extent cx="278765" cy="344170"/>
                <wp:effectExtent l="5715" t="571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344160"/>
                          <a:chOff x="0" y="0"/>
                          <a:chExt cx="278640" cy="34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27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0"/>
                            <a:ext cx="262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5pt;margin-top:12.2pt;width:21.95pt;height:27.1pt" coordorigin="6110,244" coordsize="439,542">
                <v:oval id="shape_0" fillcolor="white" stroked="t" o:allowincell="f" style="position:absolute;left:6110;top:244;width:438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35;top:244;width:412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635</wp:posOffset>
                </wp:positionH>
                <wp:positionV relativeFrom="paragraph">
                  <wp:posOffset>149225</wp:posOffset>
                </wp:positionV>
                <wp:extent cx="278765" cy="344170"/>
                <wp:effectExtent l="5715" t="571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344160"/>
                          <a:chOff x="0" y="0"/>
                          <a:chExt cx="278640" cy="34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27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0"/>
                            <a:ext cx="262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05pt;margin-top:11.75pt;width:21.95pt;height:27.1pt" coordorigin="401,235" coordsize="439,542">
                <v:oval id="shape_0" fillcolor="white" stroked="t" o:allowincell="f" style="position:absolute;left:401;top:235;width:438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26;top:235;width:412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12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26835</wp:posOffset>
                </wp:positionH>
                <wp:positionV relativeFrom="paragraph">
                  <wp:posOffset>100965</wp:posOffset>
                </wp:positionV>
                <wp:extent cx="325755" cy="180975"/>
                <wp:effectExtent l="127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6.05pt;margin-top:7.95pt;width:25.65pt;height:14.25pt" coordorigin="10121,159" coordsize="513,285">
                <v:shape id="shape_0" fillcolor="white" stroked="t" o:allowincell="f" style="position:absolute;left:10292;top:159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21,160" to="10346,40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mallCaps/>
        </w:rPr>
        <w:t xml:space="preserve">Exercice III </w:t>
      </w:r>
      <w:r>
        <w:rPr>
          <w:bCs/>
          <w:smallCaps/>
        </w:rPr>
        <w:t>:</w:t>
      </w:r>
    </w:p>
    <w:p>
      <w:pPr>
        <w:pStyle w:val="Normal12"/>
        <w:numPr>
          <w:ilvl w:val="0"/>
          <w:numId w:val="3"/>
        </w:numPr>
        <w:rPr/>
      </w:pPr>
      <w:r>
        <w:rPr/>
        <w:t>Cite deux dipôles dont le fonctionnement ne dépend pas du sens du courant.</w:t>
      </w:r>
    </w:p>
    <w:p>
      <w:pPr>
        <w:pStyle w:val="Normal12"/>
        <w:numPr>
          <w:ilvl w:val="0"/>
          <w:numId w:val="3"/>
        </w:numPr>
        <w:rPr/>
      </w:pPr>
      <w:r>
        <w:rPr/>
        <w:t>Cite deux dipôles dont le fonctionnement dépend du sens du courant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26835</wp:posOffset>
                </wp:positionH>
                <wp:positionV relativeFrom="paragraph">
                  <wp:posOffset>152400</wp:posOffset>
                </wp:positionV>
                <wp:extent cx="325755" cy="180975"/>
                <wp:effectExtent l="127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6.05pt;margin-top:12pt;width:25.65pt;height:14.25pt" coordorigin="10121,240" coordsize="513,285">
                <v:shape id="shape_0" fillcolor="white" stroked="t" o:allowincell="f" style="position:absolute;left:10292;top:240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21,241" to="10346,48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mallCaps/>
          <w:sz w:val="24"/>
        </w:rPr>
        <w:t>Exercice IV</w:t>
      </w:r>
      <w:r>
        <w:rPr>
          <w:sz w:val="24"/>
        </w:rPr>
        <w:t xml:space="preserve"> :</w:t>
      </w:r>
      <w:r>
        <w:rPr>
          <w:b/>
          <w:sz w:val="24"/>
          <w:u w:val="single"/>
        </w:rPr>
        <w:t xml:space="preserve"> Rôle d’une DEL dans un circuit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On considère les 6 schémas dessinés ci-dessous 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4"/>
          <w:lang w:val="en-US" w:eastAsia="en-US"/>
        </w:rPr>
        <w:t>Sur les schémas, colorie en vert les diodes qui sont placées dans le sens invers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4"/>
          <w:lang w:val="en-US" w:eastAsia="en-US"/>
        </w:rPr>
        <w:t>Sur les schémas, colorie en bleu les lampes qui sont éteint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dique sur le montage le sens du courant électrique par des flèches roug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rmi ces schémas, lesquels représentent le même montage électrique ? (justifier vos réponses)</w:t>
      </w:r>
    </w:p>
    <w:p>
      <w:pPr>
        <w:pStyle w:val="Normal"/>
        <w:numPr>
          <w:ilvl w:val="0"/>
          <w:numId w:val="0"/>
        </w:numPr>
        <w:ind w:left="283" w:hanging="283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1280</wp:posOffset>
                </wp:positionH>
                <wp:positionV relativeFrom="paragraph">
                  <wp:posOffset>49530</wp:posOffset>
                </wp:positionV>
                <wp:extent cx="1937385" cy="1203960"/>
                <wp:effectExtent l="5080" t="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7520" cy="1203840"/>
                          <a:chOff x="0" y="0"/>
                          <a:chExt cx="1937520" cy="1203840"/>
                        </a:xfrm>
                      </wpg:grpSpPr>
                      <wpg:grpSp>
                        <wpg:cNvGrpSpPr/>
                        <wpg:grpSpPr>
                          <a:xfrm>
                            <a:off x="1438920" y="609120"/>
                            <a:ext cx="498600" cy="31176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201960" y="64080"/>
                              <a:ext cx="281160" cy="243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60" y="63360"/>
                              <a:ext cx="29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720" y="77400"/>
                              <a:ext cx="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440" y="0"/>
                              <a:ext cx="15624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8120"/>
                              <a:ext cx="15624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 rot="10800000">
                            <a:off x="0" y="201960"/>
                            <a:ext cx="1783080" cy="82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2480" y="0"/>
                            <a:ext cx="78120" cy="406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25640"/>
                              <a:ext cx="0" cy="156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" y="0"/>
                              <a:ext cx="0" cy="406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" y="156960"/>
                              <a:ext cx="5220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1000" y="218520"/>
                            <a:ext cx="312480" cy="31248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0" y="0"/>
                              <a:ext cx="312480" cy="31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20" y="42480"/>
                              <a:ext cx="22608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920" y="31680"/>
                              <a:ext cx="22608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 rot="10800000">
                            <a:off x="937440" y="953640"/>
                            <a:ext cx="42228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8520" y="891720"/>
                            <a:ext cx="312480" cy="31248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0" y="0"/>
                              <a:ext cx="312480" cy="31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560" y="42480"/>
                              <a:ext cx="22608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560" y="31680"/>
                              <a:ext cx="22608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720" y="109080"/>
                            <a:ext cx="430560" cy="17136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348480" y="45000"/>
                              <a:ext cx="8568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800" y="44280"/>
                              <a:ext cx="8568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97920" y="0"/>
                              <a:ext cx="2541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2120"/>
                              <a:ext cx="3715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3.9pt;width:152.55pt;height:94.75pt" coordorigin="-129,78" coordsize="3051,1895">
                <v:group id="shape_0" style="position:absolute;left:2138;top:1037;width:784;height:49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2456;top:1138;width:442;height:382;flip:y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456,1137" to="2922,11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78,1159" to="2678,15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11,1037" to="2456,1282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38,1161" to="2383,1406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-128;top:396;width:2807;height:1304;flip:x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64;top:78;width:122;height:639">
                  <v:line id="shape_0" from="364,276" to="364,52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87,78" to="487,71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384;top:325;width:81;height:146;flip: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409;top:422;width:492;height:492">
                  <v:oval id="shape_0" fillcolor="white" stroked="t" o:allowincell="f" style="position:absolute;left:2409;top:422;width:491;height:491;flip:xy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478,489" to="2833,8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78,472" to="2833,8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348;top:1580;width:664;height:245;flip:xy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16;top:1481;width:492;height:492">
                  <v:oval id="shape_0" fillcolor="white" stroked="t" o:allowincell="f" style="position:absolute;left:216;top:1483;width:491;height:491;flip:xy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85,1549" to="640,19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5,1532" to="640,18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74;top:249;width:686;height:270">
                  <v:oval id="shape_0" fillcolor="white" stroked="t" o:allowincell="f" style="position:absolute;left:1727;top:321;width:134;height:122;flip:y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75;top:320;width:134;height:122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1331;top:250;width:399;height:269;flip:y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177,316" to="1761,3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2395</wp:posOffset>
                </wp:positionH>
                <wp:positionV relativeFrom="paragraph">
                  <wp:posOffset>1301115</wp:posOffset>
                </wp:positionV>
                <wp:extent cx="1938020" cy="1125855"/>
                <wp:effectExtent l="5080" t="571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7880" cy="1125720"/>
                          <a:chOff x="0" y="0"/>
                          <a:chExt cx="1937880" cy="1125720"/>
                        </a:xfrm>
                      </wpg:grpSpPr>
                      <wps:wsp>
                        <wps:cNvSpPr/>
                        <wps:spPr>
                          <a:xfrm>
                            <a:off x="53280" y="135720"/>
                            <a:ext cx="1752480" cy="85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11120" y="698400"/>
                            <a:ext cx="266040" cy="42732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38160" y="189360"/>
                              <a:ext cx="240840" cy="207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640" y="173520"/>
                              <a:ext cx="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240" y="29340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9960"/>
                              <a:ext cx="13320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960" y="0"/>
                              <a:ext cx="13320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0760" y="403920"/>
                            <a:ext cx="267480" cy="267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267480" cy="26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36720"/>
                              <a:ext cx="19368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720" y="26640"/>
                              <a:ext cx="19368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960" y="912600"/>
                            <a:ext cx="367560" cy="14616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297720" y="38160"/>
                              <a:ext cx="7308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440" y="37440"/>
                              <a:ext cx="7308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83160" y="0"/>
                              <a:ext cx="2170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5280"/>
                              <a:ext cx="3175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-114120" y="436680"/>
                            <a:ext cx="3614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5920" y="0"/>
                            <a:ext cx="31248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480" cy="31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560"/>
                              <a:ext cx="31248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9pt;margin-top:102.45pt;width:161.6pt;height:88.6pt" coordorigin="-358,2049" coordsize="3232,1772">
                <v:rect id="shape_0" fillcolor="white" stroked="t" o:allowincell="f" style="position:absolute;left:-93;top:2263;width:2759;height:1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888;top:3149;width:437;height:672">
                  <v:shape id="shape_0" fillcolor="white" stroked="t" o:allowincell="f" style="position:absolute;left:1948;top:3447;width:378;height:326;flip:xy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72,3422" to="1972,38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92,3611" to="2306,36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88,3212" to="2097,3421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93,3149" to="2202,3358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453;top:2685;width:421;height:421">
                  <v:oval id="shape_0" fillcolor="white" stroked="t" o:allowincell="f" style="position:absolute;left:2454;top:2685;width:420;height:420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512,2743" to="2816,30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12,2727" to="2816,30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6;top:3485;width:585;height:230">
                  <v:oval id="shape_0" fillcolor="white" stroked="t" o:allowincell="f" style="position:absolute;left:1177;top:3546;width:114;height:104;flip:y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06;top:3545;width:114;height:104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839;top:3486;width:341;height:229;flip:y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08,3542" to="1207,35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-356;top:2736;width:568;height:20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856;top:2049;width:492;height:493">
                  <v:oval id="shape_0" fillcolor="white" stroked="t" o:allowincell="f" style="position:absolute;left:856;top:2049;width:491;height:4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56;top:2075;width:491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7860</wp:posOffset>
                </wp:positionH>
                <wp:positionV relativeFrom="paragraph">
                  <wp:posOffset>1754505</wp:posOffset>
                </wp:positionV>
                <wp:extent cx="278765" cy="27876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7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8pt;margin-top:138.15pt;width:21.9pt;height:21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3855</wp:posOffset>
                </wp:positionH>
                <wp:positionV relativeFrom="paragraph">
                  <wp:posOffset>1754505</wp:posOffset>
                </wp:positionV>
                <wp:extent cx="278765" cy="27876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7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65pt;margin-top:138.15pt;width:21.9pt;height:21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00320</wp:posOffset>
                </wp:positionH>
                <wp:positionV relativeFrom="paragraph">
                  <wp:posOffset>1804035</wp:posOffset>
                </wp:positionV>
                <wp:extent cx="278765" cy="27876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7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6pt;margin-top:142.05pt;width:21.9pt;height:21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4370</wp:posOffset>
                </wp:positionH>
                <wp:positionV relativeFrom="paragraph">
                  <wp:posOffset>63500</wp:posOffset>
                </wp:positionV>
                <wp:extent cx="5486400" cy="1171575"/>
                <wp:effectExtent l="5715" t="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171440"/>
                          <a:chOff x="0" y="0"/>
                          <a:chExt cx="5486400" cy="117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1171440"/>
                          </a:xfrm>
                        </wpg:grpSpPr>
                        <wps:wsp>
                          <wps:cNvSpPr/>
                          <wps:spPr>
                            <a:xfrm>
                              <a:off x="1434600" y="186120"/>
                              <a:ext cx="1783800" cy="829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31200" y="498960"/>
                              <a:ext cx="40716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5280" y="93960"/>
                                <a:ext cx="156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071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71720" y="1080"/>
                                <a:ext cx="6228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67040" y="434880"/>
                              <a:ext cx="498600" cy="3117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01960" y="4680"/>
                                <a:ext cx="281160" cy="243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960" y="248400"/>
                                <a:ext cx="29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440" y="155520"/>
                                <a:ext cx="156240" cy="15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7400"/>
                                <a:ext cx="156240" cy="15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63320" y="29880"/>
                              <a:ext cx="313200" cy="3132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313200" cy="31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40" y="43200"/>
                                <a:ext cx="22680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840" y="31680"/>
                                <a:ext cx="22680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25560" y="952560"/>
                              <a:ext cx="4222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38440" y="858600"/>
                              <a:ext cx="313200" cy="31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1640" y="901800"/>
                              <a:ext cx="22680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80920" y="889560"/>
                              <a:ext cx="22680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952280" y="153360"/>
                              <a:ext cx="8964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1613880" y="153000"/>
                              <a:ext cx="8964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40880" y="14040"/>
                              <a:ext cx="33768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486400" cy="115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22680" y="177120"/>
                                <a:ext cx="1738080" cy="84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98120" y="0"/>
                                <a:ext cx="79920" cy="34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6200"/>
                                  <a:ext cx="0" cy="132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32840"/>
                                  <a:ext cx="5328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62160" y="729720"/>
                                <a:ext cx="264960" cy="424080"/>
                              </a:xfrm>
                            </wpg:grpSpPr>
                            <wps:wsp>
                              <wps:cNvSpPr/>
                              <wps:spPr>
                                <a:xfrm flipH="1" flipV="1" rot="5400000">
                                  <a:off x="38520" y="188640"/>
                                  <a:ext cx="238680" cy="206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000" y="17208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240" y="291960"/>
                                  <a:ext cx="19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9240"/>
                                  <a:ext cx="132840" cy="13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6600" y="0"/>
                                  <a:ext cx="132840" cy="13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21080" y="438120"/>
                                <a:ext cx="265320" cy="2653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265320" cy="26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36360"/>
                                  <a:ext cx="192240" cy="19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720" y="26640"/>
                                  <a:ext cx="192240" cy="19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20560" y="942480"/>
                                <a:ext cx="365040" cy="14544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295920" y="38520"/>
                                  <a:ext cx="72360" cy="65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2160" y="38160"/>
                                  <a:ext cx="72360" cy="65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83160" y="0"/>
                                  <a:ext cx="215280" cy="14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5280"/>
                                  <a:ext cx="31500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3448800" y="471240"/>
                                <a:ext cx="35892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8120"/>
                                <a:ext cx="4689000" cy="41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864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262080" cy="34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29480" y="65880"/>
                                  <a:ext cx="27864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45320" y="65880"/>
                                  <a:ext cx="262080" cy="34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10000" y="65880"/>
                                  <a:ext cx="27864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5840" y="65880"/>
                                  <a:ext cx="262080" cy="34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1709280" y="179640"/>
                            <a:ext cx="2444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1pt;margin-top:5pt;width:431.95pt;height:92.25pt" coordorigin="1062,100" coordsize="8639,1845">
                <v:group id="shape_0" style="position:absolute;left:1062;top:100;width:8639;height:1845">
                  <v:rect id="shape_0" stroked="t" o:allowincell="f" style="position:absolute;left:3321;top:393;width:2808;height:130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3001;top:886;width:640;height:148">
                    <v:line id="shape_0" from="3198,1034" to="3443,103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001,886" to="3641,88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3271;top:888;width:97;height:146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5577;top:785;width:784;height:490">
                    <v:shape id="shape_0" fillcolor="white" stroked="t" o:allowincell="f" style="position:absolute;left:5895;top:792;width:442;height:382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895,1176" to="6361,11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7,785" to="6117,1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0,1030" to="5895,127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577,907" to="5822,1152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625;top:147;width:493;height:493">
                    <v:oval id="shape_0" fillcolor="white" stroked="t" o:allowincell="f" style="position:absolute;left:4626;top:147;width:492;height:492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694,215" to="5050,5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4,197" to="5050,55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3937;top:1600;width:664;height:2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217;top:1452;width:492;height:49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285,1520" to="5641,18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84,1501" to="5640,18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138;top:342;width:140;height:118;flip:x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05;top:341;width:140;height:118;flip:xy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646,122" to="4177,4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062;top:100;width:8639;height:1816">
                    <v:rect id="shape_0" fillcolor="white" stroked="t" o:allowincell="f" style="position:absolute;left:6767;top:379;width:2736;height:13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7988;top:100;width:125;height:543">
                      <v:line id="shape_0" from="7988,267" to="7988,475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114,100" to="8114,64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rect id="shape_0" fillcolor="white" stroked="f" o:allowincell="f" style="position:absolute;left:8009;top:309;width:83;height:12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8719;top:1249;width:434;height:667">
                      <v:shape id="shape_0" fillcolor="white" stroked="t" o:allowincell="f" style="position:absolute;left:8780;top:1546;width:375;height:324;flip:xy;mso-wrap-style:none;v-text-anchor:middle;rotation:9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804,1520" to="8804,191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23,1709" to="9135,170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19,1311" to="8927,1519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24,1249" to="9032,1457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283;top:790;width:418;height:418">
                      <v:oval id="shape_0" fillcolor="white" stroked="t" o:allowincell="f" style="position:absolute;left:9284;top:790;width:417;height:417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9342,847" to="9644,114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42,832" to="9644,113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548;top:1582;width:582;height:229">
                      <v:oval id="shape_0" fillcolor="white" stroked="t" o:allowincell="f" style="position:absolute;left:8017;top:1645;width:113;height:103;flip:y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548;top:1644;width:113;height:103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7682;top:1584;width:338;height:228;flip:y;mso-wrap-style:none;v-text-anchor:middle;rotation:180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7551,1640" to="8046,169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6493;top:842;width:564;height:208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062;top:648;width:7384;height:646">
                      <v:oval id="shape_0" fillcolor="white" stroked="t" o:allowincell="f" style="position:absolute;left:1062;top:648;width:438;height:4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087;top:648;width:412;height:5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4573;top:752;width:438;height:4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4598;top:752;width:412;height:5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8007;top:752;width:438;height:4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8032;top:752;width:412;height:5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rect id="shape_0" fillcolor="white" stroked="f" o:allowincell="f" style="position:absolute;left:3754;top:383;width:384;height:178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4370</wp:posOffset>
                </wp:positionH>
                <wp:positionV relativeFrom="paragraph">
                  <wp:posOffset>1754505</wp:posOffset>
                </wp:positionV>
                <wp:extent cx="262255" cy="34417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27.1pt;mso-wrap-distance-left:9.05pt;mso-wrap-distance-right:9.05pt;mso-wrap-distance-top:0pt;mso-wrap-distance-bottom:0pt;margin-top:138.15pt;mso-position-vertical-relative:text;margin-left: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0365</wp:posOffset>
                </wp:positionH>
                <wp:positionV relativeFrom="paragraph">
                  <wp:posOffset>1754505</wp:posOffset>
                </wp:positionV>
                <wp:extent cx="262255" cy="34417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27.1pt;mso-wrap-distance-left:9.05pt;mso-wrap-distance-right:9.05pt;mso-wrap-distance-top:0pt;mso-wrap-distance-bottom:0pt;margin-top:138.15pt;mso-position-vertical-relative:text;margin-left:2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16830</wp:posOffset>
                </wp:positionH>
                <wp:positionV relativeFrom="paragraph">
                  <wp:posOffset>1804035</wp:posOffset>
                </wp:positionV>
                <wp:extent cx="262255" cy="34417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27.1pt;mso-wrap-distance-left:9.05pt;mso-wrap-distance-right:9.05pt;mso-wrap-distance-top:0pt;mso-wrap-distance-bottom:0pt;margin-top:142.05pt;mso-position-vertical-relative:text;margin-left:4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8005</wp:posOffset>
                </wp:positionH>
                <wp:positionV relativeFrom="paragraph">
                  <wp:posOffset>101600</wp:posOffset>
                </wp:positionV>
                <wp:extent cx="2329815" cy="1141730"/>
                <wp:effectExtent l="0" t="5715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1141560"/>
                          <a:chOff x="0" y="0"/>
                          <a:chExt cx="2329920" cy="1141560"/>
                        </a:xfrm>
                      </wpg:grpSpPr>
                      <wps:wsp>
                        <wps:cNvSpPr/>
                        <wps:spPr>
                          <a:xfrm flipH="1" flipV="1">
                            <a:off x="343080" y="156960"/>
                            <a:ext cx="1783800" cy="82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2760" y="579240"/>
                            <a:ext cx="407160" cy="93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5640" y="0"/>
                              <a:ext cx="156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3960"/>
                              <a:ext cx="407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173160" y="-360"/>
                              <a:ext cx="6228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3720"/>
                            <a:ext cx="498600" cy="3117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01960" y="4320"/>
                              <a:ext cx="281160" cy="243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60" y="248760"/>
                              <a:ext cx="29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40" y="155520"/>
                              <a:ext cx="15624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7400"/>
                              <a:ext cx="15624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4960" y="828720"/>
                            <a:ext cx="313200" cy="31320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0" y="0"/>
                              <a:ext cx="313200" cy="31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" y="43200"/>
                              <a:ext cx="22680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4720"/>
                              <a:ext cx="22680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582120" y="63360"/>
                            <a:ext cx="42228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2200" y="0"/>
                            <a:ext cx="313200" cy="31320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0" y="0"/>
                              <a:ext cx="313200" cy="31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" y="43200"/>
                              <a:ext cx="22680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4720"/>
                              <a:ext cx="22680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2880" y="908640"/>
                            <a:ext cx="431280" cy="17064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-3240" y="47160"/>
                              <a:ext cx="8496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7400" y="47880"/>
                              <a:ext cx="8496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40" y="0"/>
                              <a:ext cx="25452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86400"/>
                              <a:ext cx="37224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15pt;margin-top:7.95pt;width:183.4pt;height:89.9pt" coordorigin="2863,159" coordsize="3668,1798">
                <v:rect id="shape_0" stroked="t" o:allowincell="f" style="position:absolute;left:3403;top:407;width:2808;height:1305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891;top:1070;width:640;height:149">
                  <v:line id="shape_0" from="6089,1072" to="6334,107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891,1220" to="6531,122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6163;top:1072;width:97;height:146;flip:xy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863;top:827;width:784;height:490">
                  <v:shape id="shape_0" fillcolor="white" stroked="t" o:allowincell="f" style="position:absolute;left:3181;top:834;width:442;height:382;flip:x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181,1219" to="3647,12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03,827" to="3403,1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36,1072" to="3181,131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63,949" to="3108,119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412;top:1464;width:493;height:493">
                  <v:oval id="shape_0" fillcolor="white" stroked="t" o:allowincell="f" style="position:absolute;left:4414;top:1465;width:492;height:492;flip:xy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482,1533" to="4838,18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82,1551" to="4838,19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780;top:260;width:664;height:245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211;top:159;width:493;height:493">
                  <v:oval id="shape_0" fillcolor="white" stroked="t" o:allowincell="f" style="position:absolute;left:5213;top:160;width:492;height:492;flip:xy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281,228" to="5637,5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81,246" to="5637,6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71;top:1590;width:686;height:269">
                  <v:oval id="shape_0" fillcolor="white" stroked="t" o:allowincell="f" style="position:absolute;left:5272;top:1665;width:133;height:122;flip:y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25;top:1666;width:133;height:12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5401;top:1591;width:400;height:268;flip: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370,1727" to="5955,1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7835</wp:posOffset>
                </wp:positionH>
                <wp:positionV relativeFrom="paragraph">
                  <wp:posOffset>80645</wp:posOffset>
                </wp:positionV>
                <wp:extent cx="2128520" cy="1236980"/>
                <wp:effectExtent l="5715" t="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8680" cy="1236960"/>
                          <a:chOff x="0" y="0"/>
                          <a:chExt cx="2128680" cy="1236960"/>
                        </a:xfrm>
                      </wpg:grpSpPr>
                      <wpg:grpSp>
                        <wpg:cNvGrpSpPr/>
                        <wpg:grpSpPr>
                          <a:xfrm>
                            <a:off x="1628640" y="663480"/>
                            <a:ext cx="499680" cy="311760"/>
                          </a:xfrm>
                        </wpg:grpSpPr>
                        <wps:wsp>
                          <wps:cNvSpPr/>
                          <wps:spPr>
                            <a:xfrm flipH="1" flipV="1" rot="10800000">
                              <a:off x="16560" y="64080"/>
                              <a:ext cx="281160" cy="243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29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240" y="77400"/>
                              <a:ext cx="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360" y="0"/>
                              <a:ext cx="15624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800" y="78120"/>
                              <a:ext cx="15624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25280" cy="1236960"/>
                          </a:xfrm>
                        </wpg:grpSpPr>
                        <wps:wsp>
                          <wps:cNvSpPr/>
                          <wps:spPr>
                            <a:xfrm flipH="1" flipV="1" rot="10800000">
                              <a:off x="0" y="202680"/>
                              <a:ext cx="1783800" cy="829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4280" y="0"/>
                              <a:ext cx="78120" cy="40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25640"/>
                                <a:ext cx="0" cy="156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120" y="0"/>
                                <a:ext cx="0" cy="407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00" y="157320"/>
                                <a:ext cx="522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12440" y="295200"/>
                              <a:ext cx="313200" cy="313200"/>
                            </a:xfrm>
                          </wpg:grpSpPr>
                          <wps:wsp>
                            <wps:cNvSpPr/>
                            <wps:spPr>
                              <a:xfrm flipH="1" flipV="1" rot="16200000">
                                <a:off x="0" y="0"/>
                                <a:ext cx="313200" cy="31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40" y="43200"/>
                                <a:ext cx="22680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840" y="31680"/>
                                <a:ext cx="22680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 rot="10800000">
                              <a:off x="281880" y="970920"/>
                              <a:ext cx="4222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0000" y="923760"/>
                              <a:ext cx="313200" cy="313200"/>
                            </a:xfrm>
                          </wpg:grpSpPr>
                          <wps:wsp>
                            <wps:cNvSpPr/>
                            <wps:spPr>
                              <a:xfrm flipH="1" flipV="1" rot="16200000">
                                <a:off x="0" y="0"/>
                                <a:ext cx="313200" cy="31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0" y="43200"/>
                                <a:ext cx="22680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200" y="32040"/>
                                <a:ext cx="22680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0520" y="110520"/>
                              <a:ext cx="430560" cy="17136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348480" y="45000"/>
                                <a:ext cx="85680" cy="7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800" y="44280"/>
                                <a:ext cx="85680" cy="7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97920" y="0"/>
                                <a:ext cx="254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1760"/>
                                <a:ext cx="37152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95pt;margin-top:6.35pt;width:167.65pt;height:97.3pt" coordorigin="6719,127" coordsize="3353,1946">
                <v:group id="shape_0" style="position:absolute;left:9286;top:1172;width:786;height:490">
                  <v:shape id="shape_0" fillcolor="white" stroked="t" o:allowincell="f" style="position:absolute;left:9312;top:1273;width:442;height:382;flip:xy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286,1271" to="9753,1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32,1294" to="9532,16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754,1172" to="9999,141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827,1295" to="10072,154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719;top:127;width:3033;height:1946">
                  <v:rect id="shape_0" stroked="t" o:allowincell="f" style="position:absolute;left:6721;top:446;width:2808;height:1306;flip:xy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7216;top:127;width:122;height:640">
                    <v:line id="shape_0" from="7216,325" to="7216,57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339,127" to="7339,76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7236;top:375;width:81;height:146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9259;top:590;width:493;height:493">
                    <v:oval id="shape_0" fillcolor="white" stroked="t" o:allowincell="f" style="position:absolute;left:9260;top:592;width:492;height:492;flip:xy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9328,660" to="9684,10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28,642" to="9684,99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7165;top:1656;width:664;height:245;flip:xy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8421;top:1580;width:493;height:493">
                    <v:oval id="shape_0" fillcolor="white" stroked="t" o:allowincell="f" style="position:absolute;left:8422;top:1582;width:492;height:492;flip:xy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490,1650" to="8846,20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90,1632" to="8846,198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025;top:300;width:687;height:270">
                    <v:oval id="shape_0" fillcolor="white" stroked="t" o:allowincell="f" style="position:absolute;left:8579;top:372;width:134;height:122;flip: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027;top:371;width:134;height:122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8183;top:301;width:399;height:269;flip:y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8029,367" to="8613,43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44320</wp:posOffset>
                </wp:positionH>
                <wp:positionV relativeFrom="paragraph">
                  <wp:posOffset>-1905</wp:posOffset>
                </wp:positionV>
                <wp:extent cx="1003935" cy="17653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040" cy="176400"/>
                          <a:chOff x="0" y="0"/>
                          <a:chExt cx="1004040" cy="176400"/>
                        </a:xfrm>
                      </wpg:grpSpPr>
                      <wps:wsp>
                        <wps:cNvSpPr/>
                        <wps:spPr>
                          <a:xfrm>
                            <a:off x="229320" y="0"/>
                            <a:ext cx="5421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97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pt;margin-top:-0.15pt;width:79.05pt;height:13.9pt" coordorigin="2432,-3" coordsize="1581,278">
                <v:rect id="shape_0" fillcolor="white" stroked="t" o:allowincell="f" style="position:absolute;left:2793;top:-3;width:853;height:2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53,151" to="4012,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2,140" to="2791,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4"/>
          <w:u w:val="single"/>
        </w:rPr>
        <w:t>Nota bene</w:t>
      </w:r>
      <w:r>
        <w:rPr>
          <w:sz w:val="24"/>
        </w:rPr>
        <w:t xml:space="preserve"> : Ce symbole                              est celui de la résistance.</w:t>
      </w:r>
    </w:p>
    <w:p>
      <w:pPr>
        <w:pStyle w:val="Normal"/>
        <w:spacing w:before="120" w:after="0"/>
        <w:jc w:val="center"/>
        <w:rPr/>
      </w:pPr>
      <w:r>
        <w:rPr>
          <w:rFonts w:eastAsia="Wingdings" w:cs="Wingdings" w:ascii="Wingdings" w:hAnsi="Wingdings"/>
          <w:sz w:val="24"/>
          <w:lang w:val="en-US" w:eastAsia="en-US"/>
        </w:rPr>
        <w:t>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 xml:space="preserve">Et un point de présentation, orthographe et vocabulaire </w:t>
      </w:r>
      <w:r>
        <w:rPr>
          <w:rFonts w:eastAsia="Wingdings" w:cs="Wingdings" w:ascii="Wingdings" w:hAnsi="Wingdings"/>
          <w:sz w:val="24"/>
          <w:lang w:val="en-US" w:eastAsia="en-US"/>
        </w:rPr>
        <w:t></w:t>
      </w:r>
      <w:r>
        <w:rPr>
          <w:sz w:val="24"/>
          <w:lang w:val="en-US" w:eastAsia="en-US"/>
        </w:rPr>
        <w:t xml:space="preserve"> a </w:t>
      </w:r>
      <w:r>
        <w:rPr>
          <w:rFonts w:eastAsia="Wingdings" w:cs="Wingdings" w:ascii="Wingdings" w:hAnsi="Wingdings"/>
          <w:sz w:val="24"/>
          <w:lang w:val="en-US" w:eastAsia="en-US"/>
        </w:rPr>
        <w:t></w:t>
      </w:r>
    </w:p>
    <w:sectPr>
      <w:type w:val="nextPage"/>
      <w:pgSz w:w="11906" w:h="16838"/>
      <w:pgMar w:left="709" w:right="141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z0">
    <w:name w:val="WW8Num44z0"/>
    <w:qFormat/>
    <w:rPr>
      <w:sz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510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2">
    <w:name w:val="Normal 1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1:50:00Z</dcterms:created>
  <dc:creator>gwen (gwenael.moreau@ac-rennes.fr)</dc:creator>
  <dc:description/>
  <dc:language>en-US</dc:language>
  <cp:lastModifiedBy>gwen (gwenael.moreau@ac-rennes.fr)</cp:lastModifiedBy>
  <cp:lastPrinted>2000-10-28T00:42:00Z</cp:lastPrinted>
  <dcterms:modified xsi:type="dcterms:W3CDTF">2003-12-07T13:08:00Z</dcterms:modified>
  <cp:revision>10</cp:revision>
  <dc:subject>Circuits et dipôles</dc:subject>
  <dc:title>DS Chapitre I electricité - A</dc:title>
</cp:coreProperties>
</file>