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12141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435610" cy="9380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34.25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ELECTRICITE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E CIRCUIT ELECTRIQUE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Heading2"/>
        <w:ind w:right="-284" w:hanging="0"/>
        <w:jc w:val="left"/>
        <w:rPr/>
      </w:pPr>
      <w:r>
        <w:rPr/>
        <w:t>Vous devez rédiger chacune de vos réponses sans faute d'orthographe. Sauter des lignes entre les 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mallCaps/>
          <w:sz w:val="22"/>
        </w:rPr>
        <w:t>Exercice I</w:t>
      </w:r>
      <w:r>
        <w:rPr>
          <w:sz w:val="22"/>
        </w:rPr>
        <w:t xml:space="preserve"> : </w:t>
      </w:r>
      <w:r>
        <w:rPr>
          <w:b/>
          <w:sz w:val="24"/>
          <w:u w:val="single"/>
        </w:rPr>
        <w:t>Quelques questions de cours</w:t>
      </w:r>
      <w:r>
        <w:rPr>
          <w:b/>
          <w:sz w:val="24"/>
        </w:rPr>
        <w:t xml:space="preserve">  </w:t>
      </w:r>
      <w:r>
        <w:rPr>
          <w:sz w:val="24"/>
        </w:rPr>
        <w:t>(4 pts)</w:t>
      </w:r>
    </w:p>
    <w:p>
      <w:pPr>
        <w:pStyle w:val="Normal"/>
        <w:numPr>
          <w:ilvl w:val="0"/>
          <w:numId w:val="3"/>
        </w:numPr>
        <w:ind w:left="360" w:right="567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1595</wp:posOffset>
                </wp:positionH>
                <wp:positionV relativeFrom="paragraph">
                  <wp:posOffset>12700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5pt;margin-top:1pt;width:25.65pt;height:14.25pt" coordorigin="10097,20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68;top:2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97,21" to="10322,26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>Donnez une des raisons qui explique pourquoi on schématise les circuits électriques.</w:t>
      </w:r>
    </w:p>
    <w:p>
      <w:pPr>
        <w:pStyle w:val="Normal"/>
        <w:numPr>
          <w:ilvl w:val="0"/>
          <w:numId w:val="3"/>
        </w:numPr>
        <w:ind w:left="360" w:right="567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165</wp:posOffset>
                </wp:positionH>
                <wp:positionV relativeFrom="paragraph">
                  <wp:posOffset>-635</wp:posOffset>
                </wp:positionV>
                <wp:extent cx="325755" cy="180975"/>
                <wp:effectExtent l="127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95pt;margin-top:-0.05pt;width:25.65pt;height:14.25pt" coordorigin="10079,-1" coordsize="513,285">
                <v:shape id="shape_0" fillcolor="white" stroked="t" o:allowincell="f" style="position:absolute;left:10250;top:-1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79,0" to="10304,2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Quels sont les éléments obligatoirement présents dans un circuit électrique 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2070</wp:posOffset>
                </wp:positionH>
                <wp:positionV relativeFrom="paragraph">
                  <wp:posOffset>-4445</wp:posOffset>
                </wp:positionV>
                <wp:extent cx="325755" cy="180975"/>
                <wp:effectExtent l="1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-0.35pt;width:25.7pt;height:14.25pt" coordorigin="10082,-7" coordsize="514,285">
                <v:shape id="shape_0" fillcolor="white" stroked="t" o:allowincell="f" style="position:absolute;left:10253;top:-7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82,-6" to="10307,2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>Donner les symboles utilisés pour schématiser :</w:t>
      </w:r>
    </w:p>
    <w:p>
      <w:pPr>
        <w:pStyle w:val="Normal"/>
        <w:numPr>
          <w:ilvl w:val="0"/>
          <w:numId w:val="5"/>
        </w:numPr>
        <w:ind w:left="360" w:firstLine="66"/>
        <w:rPr>
          <w:sz w:val="24"/>
        </w:rPr>
      </w:pPr>
      <w:r>
        <w:rPr>
          <w:sz w:val="24"/>
        </w:rPr>
        <w:t>une lampe,</w:t>
      </w:r>
    </w:p>
    <w:p>
      <w:pPr>
        <w:pStyle w:val="Normal"/>
        <w:numPr>
          <w:ilvl w:val="0"/>
          <w:numId w:val="5"/>
        </w:numPr>
        <w:ind w:left="360" w:firstLine="66"/>
        <w:rPr>
          <w:sz w:val="24"/>
        </w:rPr>
      </w:pPr>
      <w:r>
        <w:rPr>
          <w:sz w:val="24"/>
        </w:rPr>
        <w:t>un interrupteur fermé,</w:t>
      </w:r>
    </w:p>
    <w:p>
      <w:pPr>
        <w:pStyle w:val="Normal"/>
        <w:numPr>
          <w:ilvl w:val="0"/>
          <w:numId w:val="5"/>
        </w:numPr>
        <w:ind w:left="360" w:firstLine="66"/>
        <w:rPr>
          <w:sz w:val="24"/>
        </w:rPr>
      </w:pPr>
      <w:r>
        <w:rPr>
          <w:sz w:val="24"/>
        </w:rPr>
        <w:t>un fil de connexio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21120</wp:posOffset>
                </wp:positionH>
                <wp:positionV relativeFrom="paragraph">
                  <wp:posOffset>5080</wp:posOffset>
                </wp:positionV>
                <wp:extent cx="325755" cy="180975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6pt;margin-top:0.4pt;width:25.65pt;height:14.25pt" coordorigin="10112,8" coordsize="513,285">
                <v:shape id="shape_0" fillcolor="white" stroked="t" o:allowincell="f" style="position:absolute;left:10283;top:8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12,9" to="10337,2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xpliquer brièvement quel est le rôle du générateur dans un circuit électrique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97790" distR="97155" simplePos="0" locked="0" layoutInCell="0" allowOverlap="1" relativeHeight="31">
                <wp:simplePos x="0" y="0"/>
                <wp:positionH relativeFrom="column">
                  <wp:posOffset>4812665</wp:posOffset>
                </wp:positionH>
                <wp:positionV relativeFrom="paragraph">
                  <wp:posOffset>153035</wp:posOffset>
                </wp:positionV>
                <wp:extent cx="1365885" cy="1347470"/>
                <wp:effectExtent l="0" t="6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347480"/>
                          <a:chOff x="0" y="0"/>
                          <a:chExt cx="136584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428760"/>
                            <a:ext cx="1365840" cy="9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960" y="29880"/>
                              <a:ext cx="3034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120" y="7560"/>
                                <a:ext cx="306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7560"/>
                                <a:ext cx="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7">
                                    <a:moveTo>
                                      <a:pt x="0" y="0"/>
                                    </a:moveTo>
                                    <a:cubicBezTo>
                                      <a:pt x="0" y="24"/>
                                      <a:pt x="0" y="48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756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680" y="-31680"/>
                                <a:ext cx="23400" cy="87120"/>
                              </a:xfrm>
                              <a:prstGeom prst="can">
                                <a:avLst>
                                  <a:gd name="adj" fmla="val 810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20" y="27720"/>
                                <a:ext cx="2062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7560"/>
                                <a:ext cx="316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16920"/>
                                <a:ext cx="24840" cy="1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080" y="15840"/>
                                <a:ext cx="24840" cy="1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" y="13680"/>
                                <a:ext cx="24840" cy="1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60" y="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000" y="13320"/>
                                <a:ext cx="24840" cy="1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60" y="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11160"/>
                                <a:ext cx="24840" cy="1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840" y="10080"/>
                                <a:ext cx="24840" cy="1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705200">
                                <a:off x="41400" y="33480"/>
                                <a:ext cx="23400" cy="87120"/>
                              </a:xfrm>
                              <a:prstGeom prst="can">
                                <a:avLst>
                                  <a:gd name="adj" fmla="val 810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5436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51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520" y="47520"/>
                              <a:ext cx="2376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237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225360"/>
                                  <a:ext cx="20124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0320" cy="8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5640"/>
                                  <a:ext cx="7128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00" y="1188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0" y="94680"/>
                                <a:ext cx="471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000" y="420120"/>
                              <a:ext cx="309240" cy="178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9200" y="6228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1680" cy="1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" cy="17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08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8560" cy="178560"/>
                                    </a:xfrm>
                                    <a:prstGeom prst="donut">
                                      <a:avLst>
                                        <a:gd name="adj" fmla="val 27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28160" y="73440"/>
                                      <a:ext cx="7740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3960" y="77400"/>
                                      <a:ext cx="3636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8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8"/>
                                            <a:pt x="38" y="57"/>
                                            <a:pt x="57" y="114"/>
                                          </a:cubicBezTo>
                                          <a:cubicBezTo>
                                            <a:pt x="76" y="171"/>
                                            <a:pt x="85" y="266"/>
                                            <a:pt x="114" y="342"/>
                                          </a:cubicBezTo>
                                          <a:cubicBezTo>
                                            <a:pt x="143" y="418"/>
                                            <a:pt x="190" y="513"/>
                                            <a:pt x="228" y="570"/>
                                          </a:cubicBezTo>
                                          <a:cubicBezTo>
                                            <a:pt x="266" y="627"/>
                                            <a:pt x="323" y="646"/>
                                            <a:pt x="342" y="684"/>
                                          </a:cubicBezTo>
                                          <a:cubicBezTo>
                                            <a:pt x="361" y="722"/>
                                            <a:pt x="323" y="779"/>
                                            <a:pt x="342" y="798"/>
                                          </a:cubicBezTo>
                                          <a:cubicBezTo>
                                            <a:pt x="361" y="817"/>
                                            <a:pt x="408" y="807"/>
                                            <a:pt x="456" y="7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83960" y="36720"/>
                                      <a:ext cx="3636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8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8"/>
                                            <a:pt x="38" y="57"/>
                                            <a:pt x="57" y="114"/>
                                          </a:cubicBezTo>
                                          <a:cubicBezTo>
                                            <a:pt x="76" y="171"/>
                                            <a:pt x="85" y="266"/>
                                            <a:pt x="114" y="342"/>
                                          </a:cubicBezTo>
                                          <a:cubicBezTo>
                                            <a:pt x="143" y="418"/>
                                            <a:pt x="190" y="513"/>
                                            <a:pt x="228" y="570"/>
                                          </a:cubicBezTo>
                                          <a:cubicBezTo>
                                            <a:pt x="266" y="627"/>
                                            <a:pt x="323" y="646"/>
                                            <a:pt x="342" y="684"/>
                                          </a:cubicBezTo>
                                          <a:cubicBezTo>
                                            <a:pt x="361" y="722"/>
                                            <a:pt x="323" y="779"/>
                                            <a:pt x="342" y="798"/>
                                          </a:cubicBezTo>
                                          <a:cubicBezTo>
                                            <a:pt x="361" y="817"/>
                                            <a:pt x="408" y="807"/>
                                            <a:pt x="456" y="7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0000" y="79560"/>
                                      <a:ext cx="324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817">
                                          <a:moveTo>
                                            <a:pt x="0" y="19"/>
                                          </a:moveTo>
                                          <a:cubicBezTo>
                                            <a:pt x="14" y="9"/>
                                            <a:pt x="29" y="0"/>
                                            <a:pt x="57" y="76"/>
                                          </a:cubicBezTo>
                                          <a:cubicBezTo>
                                            <a:pt x="85" y="152"/>
                                            <a:pt x="123" y="370"/>
                                            <a:pt x="171" y="475"/>
                                          </a:cubicBezTo>
                                          <a:cubicBezTo>
                                            <a:pt x="219" y="580"/>
                                            <a:pt x="304" y="665"/>
                                            <a:pt x="342" y="703"/>
                                          </a:cubicBezTo>
                                          <a:cubicBezTo>
                                            <a:pt x="380" y="741"/>
                                            <a:pt x="389" y="684"/>
                                            <a:pt x="399" y="703"/>
                                          </a:cubicBezTo>
                                          <a:cubicBezTo>
                                            <a:pt x="409" y="722"/>
                                            <a:pt x="404" y="769"/>
                                            <a:pt x="399" y="8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80000" y="34920"/>
                                      <a:ext cx="324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817">
                                          <a:moveTo>
                                            <a:pt x="0" y="19"/>
                                          </a:moveTo>
                                          <a:cubicBezTo>
                                            <a:pt x="14" y="9"/>
                                            <a:pt x="29" y="0"/>
                                            <a:pt x="57" y="76"/>
                                          </a:cubicBezTo>
                                          <a:cubicBezTo>
                                            <a:pt x="85" y="152"/>
                                            <a:pt x="123" y="370"/>
                                            <a:pt x="171" y="475"/>
                                          </a:cubicBezTo>
                                          <a:cubicBezTo>
                                            <a:pt x="219" y="580"/>
                                            <a:pt x="304" y="665"/>
                                            <a:pt x="342" y="703"/>
                                          </a:cubicBezTo>
                                          <a:cubicBezTo>
                                            <a:pt x="380" y="741"/>
                                            <a:pt x="389" y="684"/>
                                            <a:pt x="399" y="703"/>
                                          </a:cubicBezTo>
                                          <a:cubicBezTo>
                                            <a:pt x="409" y="722"/>
                                            <a:pt x="404" y="769"/>
                                            <a:pt x="399" y="8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320" y="8280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3640" y="8280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49400" y="20160"/>
                                    <a:ext cx="36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2251">
                                        <a:moveTo>
                                          <a:pt x="0" y="1596"/>
                                        </a:moveTo>
                                        <a:cubicBezTo>
                                          <a:pt x="80" y="1757"/>
                                          <a:pt x="161" y="1919"/>
                                          <a:pt x="228" y="1995"/>
                                        </a:cubicBezTo>
                                        <a:cubicBezTo>
                                          <a:pt x="295" y="2071"/>
                                          <a:pt x="371" y="2251"/>
                                          <a:pt x="399" y="2052"/>
                                        </a:cubicBezTo>
                                        <a:cubicBezTo>
                                          <a:pt x="427" y="1853"/>
                                          <a:pt x="456" y="1140"/>
                                          <a:pt x="399" y="798"/>
                                        </a:cubicBezTo>
                                        <a:cubicBezTo>
                                          <a:pt x="342" y="456"/>
                                          <a:pt x="199" y="228"/>
                                          <a:pt x="5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5320" y="-38160"/>
                                    <a:ext cx="2808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2793">
                                        <a:moveTo>
                                          <a:pt x="352" y="0"/>
                                        </a:moveTo>
                                        <a:cubicBezTo>
                                          <a:pt x="314" y="62"/>
                                          <a:pt x="276" y="124"/>
                                          <a:pt x="238" y="228"/>
                                        </a:cubicBezTo>
                                        <a:cubicBezTo>
                                          <a:pt x="200" y="332"/>
                                          <a:pt x="152" y="409"/>
                                          <a:pt x="124" y="627"/>
                                        </a:cubicBezTo>
                                        <a:cubicBezTo>
                                          <a:pt x="96" y="845"/>
                                          <a:pt x="76" y="1330"/>
                                          <a:pt x="67" y="1539"/>
                                        </a:cubicBezTo>
                                        <a:cubicBezTo>
                                          <a:pt x="58" y="1748"/>
                                          <a:pt x="76" y="1777"/>
                                          <a:pt x="67" y="1881"/>
                                        </a:cubicBezTo>
                                        <a:cubicBezTo>
                                          <a:pt x="58" y="1985"/>
                                          <a:pt x="20" y="2014"/>
                                          <a:pt x="10" y="2166"/>
                                        </a:cubicBezTo>
                                        <a:cubicBezTo>
                                          <a:pt x="0" y="2318"/>
                                          <a:pt x="5" y="2555"/>
                                          <a:pt x="10" y="27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97200">
                                    <a:off x="73080" y="119880"/>
                                    <a:ext cx="1764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103400">
                                    <a:off x="73080" y="60480"/>
                                    <a:ext cx="1764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20" y="53280"/>
                                    <a:ext cx="4068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4040" y="52920"/>
                                      <a:ext cx="259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1425">
                                          <a:moveTo>
                                            <a:pt x="314" y="1425"/>
                                          </a:moveTo>
                                          <a:cubicBezTo>
                                            <a:pt x="309" y="1377"/>
                                            <a:pt x="304" y="1330"/>
                                            <a:pt x="257" y="1254"/>
                                          </a:cubicBezTo>
                                          <a:cubicBezTo>
                                            <a:pt x="210" y="1178"/>
                                            <a:pt x="58" y="1045"/>
                                            <a:pt x="29" y="969"/>
                                          </a:cubicBezTo>
                                          <a:cubicBezTo>
                                            <a:pt x="0" y="893"/>
                                            <a:pt x="10" y="789"/>
                                            <a:pt x="86" y="798"/>
                                          </a:cubicBezTo>
                                          <a:cubicBezTo>
                                            <a:pt x="162" y="807"/>
                                            <a:pt x="409" y="950"/>
                                            <a:pt x="485" y="1026"/>
                                          </a:cubicBezTo>
                                          <a:cubicBezTo>
                                            <a:pt x="561" y="1102"/>
                                            <a:pt x="570" y="1245"/>
                                            <a:pt x="542" y="1254"/>
                                          </a:cubicBezTo>
                                          <a:cubicBezTo>
                                            <a:pt x="514" y="1263"/>
                                            <a:pt x="361" y="1178"/>
                                            <a:pt x="314" y="1083"/>
                                          </a:cubicBezTo>
                                          <a:cubicBezTo>
                                            <a:pt x="267" y="988"/>
                                            <a:pt x="248" y="760"/>
                                            <a:pt x="257" y="684"/>
                                          </a:cubicBezTo>
                                          <a:cubicBezTo>
                                            <a:pt x="266" y="608"/>
                                            <a:pt x="324" y="627"/>
                                            <a:pt x="371" y="627"/>
                                          </a:cubicBezTo>
                                          <a:cubicBezTo>
                                            <a:pt x="418" y="627"/>
                                            <a:pt x="485" y="646"/>
                                            <a:pt x="542" y="684"/>
                                          </a:cubicBezTo>
                                          <a:cubicBezTo>
                                            <a:pt x="599" y="722"/>
                                            <a:pt x="675" y="798"/>
                                            <a:pt x="713" y="855"/>
                                          </a:cubicBezTo>
                                          <a:cubicBezTo>
                                            <a:pt x="751" y="912"/>
                                            <a:pt x="789" y="1016"/>
                                            <a:pt x="770" y="1026"/>
                                          </a:cubicBezTo>
                                          <a:cubicBezTo>
                                            <a:pt x="751" y="1036"/>
                                            <a:pt x="637" y="1007"/>
                                            <a:pt x="599" y="912"/>
                                          </a:cubicBezTo>
                                          <a:cubicBezTo>
                                            <a:pt x="561" y="817"/>
                                            <a:pt x="494" y="522"/>
                                            <a:pt x="542" y="456"/>
                                          </a:cubicBezTo>
                                          <a:cubicBezTo>
                                            <a:pt x="590" y="390"/>
                                            <a:pt x="818" y="494"/>
                                            <a:pt x="884" y="513"/>
                                          </a:cubicBezTo>
                                          <a:cubicBezTo>
                                            <a:pt x="950" y="532"/>
                                            <a:pt x="913" y="523"/>
                                            <a:pt x="941" y="570"/>
                                          </a:cubicBezTo>
                                          <a:cubicBezTo>
                                            <a:pt x="969" y="617"/>
                                            <a:pt x="1064" y="770"/>
                                            <a:pt x="1055" y="798"/>
                                          </a:cubicBezTo>
                                          <a:cubicBezTo>
                                            <a:pt x="1046" y="826"/>
                                            <a:pt x="922" y="807"/>
                                            <a:pt x="884" y="741"/>
                                          </a:cubicBezTo>
                                          <a:cubicBezTo>
                                            <a:pt x="846" y="675"/>
                                            <a:pt x="808" y="494"/>
                                            <a:pt x="827" y="399"/>
                                          </a:cubicBezTo>
                                          <a:cubicBezTo>
                                            <a:pt x="846" y="304"/>
                                            <a:pt x="932" y="190"/>
                                            <a:pt x="998" y="171"/>
                                          </a:cubicBezTo>
                                          <a:cubicBezTo>
                                            <a:pt x="1064" y="152"/>
                                            <a:pt x="1169" y="228"/>
                                            <a:pt x="1226" y="285"/>
                                          </a:cubicBezTo>
                                          <a:cubicBezTo>
                                            <a:pt x="1283" y="342"/>
                                            <a:pt x="1321" y="456"/>
                                            <a:pt x="1340" y="513"/>
                                          </a:cubicBezTo>
                                          <a:cubicBezTo>
                                            <a:pt x="1359" y="570"/>
                                            <a:pt x="1368" y="627"/>
                                            <a:pt x="1340" y="627"/>
                                          </a:cubicBezTo>
                                          <a:cubicBezTo>
                                            <a:pt x="1312" y="627"/>
                                            <a:pt x="1207" y="579"/>
                                            <a:pt x="1169" y="513"/>
                                          </a:cubicBezTo>
                                          <a:cubicBezTo>
                                            <a:pt x="1131" y="447"/>
                                            <a:pt x="1093" y="313"/>
                                            <a:pt x="1112" y="228"/>
                                          </a:cubicBezTo>
                                          <a:cubicBezTo>
                                            <a:pt x="1131" y="143"/>
                                            <a:pt x="1207" y="71"/>
                                            <a:pt x="12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4190600">
                                      <a:off x="5040" y="25200"/>
                                      <a:ext cx="25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1425">
                                          <a:moveTo>
                                            <a:pt x="314" y="1425"/>
                                          </a:moveTo>
                                          <a:cubicBezTo>
                                            <a:pt x="309" y="1377"/>
                                            <a:pt x="304" y="1330"/>
                                            <a:pt x="257" y="1254"/>
                                          </a:cubicBezTo>
                                          <a:cubicBezTo>
                                            <a:pt x="210" y="1178"/>
                                            <a:pt x="58" y="1045"/>
                                            <a:pt x="29" y="969"/>
                                          </a:cubicBezTo>
                                          <a:cubicBezTo>
                                            <a:pt x="0" y="893"/>
                                            <a:pt x="10" y="789"/>
                                            <a:pt x="86" y="798"/>
                                          </a:cubicBezTo>
                                          <a:cubicBezTo>
                                            <a:pt x="162" y="807"/>
                                            <a:pt x="409" y="950"/>
                                            <a:pt x="485" y="1026"/>
                                          </a:cubicBezTo>
                                          <a:cubicBezTo>
                                            <a:pt x="561" y="1102"/>
                                            <a:pt x="570" y="1245"/>
                                            <a:pt x="542" y="1254"/>
                                          </a:cubicBezTo>
                                          <a:cubicBezTo>
                                            <a:pt x="514" y="1263"/>
                                            <a:pt x="361" y="1178"/>
                                            <a:pt x="314" y="1083"/>
                                          </a:cubicBezTo>
                                          <a:cubicBezTo>
                                            <a:pt x="267" y="988"/>
                                            <a:pt x="248" y="760"/>
                                            <a:pt x="257" y="684"/>
                                          </a:cubicBezTo>
                                          <a:cubicBezTo>
                                            <a:pt x="266" y="608"/>
                                            <a:pt x="324" y="627"/>
                                            <a:pt x="371" y="627"/>
                                          </a:cubicBezTo>
                                          <a:cubicBezTo>
                                            <a:pt x="418" y="627"/>
                                            <a:pt x="485" y="646"/>
                                            <a:pt x="542" y="684"/>
                                          </a:cubicBezTo>
                                          <a:cubicBezTo>
                                            <a:pt x="599" y="722"/>
                                            <a:pt x="675" y="798"/>
                                            <a:pt x="713" y="855"/>
                                          </a:cubicBezTo>
                                          <a:cubicBezTo>
                                            <a:pt x="751" y="912"/>
                                            <a:pt x="789" y="1016"/>
                                            <a:pt x="770" y="1026"/>
                                          </a:cubicBezTo>
                                          <a:cubicBezTo>
                                            <a:pt x="751" y="1036"/>
                                            <a:pt x="637" y="1007"/>
                                            <a:pt x="599" y="912"/>
                                          </a:cubicBezTo>
                                          <a:cubicBezTo>
                                            <a:pt x="561" y="817"/>
                                            <a:pt x="494" y="522"/>
                                            <a:pt x="542" y="456"/>
                                          </a:cubicBezTo>
                                          <a:cubicBezTo>
                                            <a:pt x="590" y="390"/>
                                            <a:pt x="818" y="494"/>
                                            <a:pt x="884" y="513"/>
                                          </a:cubicBezTo>
                                          <a:cubicBezTo>
                                            <a:pt x="950" y="532"/>
                                            <a:pt x="913" y="523"/>
                                            <a:pt x="941" y="570"/>
                                          </a:cubicBezTo>
                                          <a:cubicBezTo>
                                            <a:pt x="969" y="617"/>
                                            <a:pt x="1064" y="770"/>
                                            <a:pt x="1055" y="798"/>
                                          </a:cubicBezTo>
                                          <a:cubicBezTo>
                                            <a:pt x="1046" y="826"/>
                                            <a:pt x="922" y="807"/>
                                            <a:pt x="884" y="741"/>
                                          </a:cubicBezTo>
                                          <a:cubicBezTo>
                                            <a:pt x="846" y="675"/>
                                            <a:pt x="808" y="494"/>
                                            <a:pt x="827" y="399"/>
                                          </a:cubicBezTo>
                                          <a:cubicBezTo>
                                            <a:pt x="846" y="304"/>
                                            <a:pt x="932" y="190"/>
                                            <a:pt x="998" y="171"/>
                                          </a:cubicBezTo>
                                          <a:cubicBezTo>
                                            <a:pt x="1064" y="152"/>
                                            <a:pt x="1169" y="228"/>
                                            <a:pt x="1226" y="285"/>
                                          </a:cubicBezTo>
                                          <a:cubicBezTo>
                                            <a:pt x="1283" y="342"/>
                                            <a:pt x="1321" y="456"/>
                                            <a:pt x="1340" y="513"/>
                                          </a:cubicBezTo>
                                          <a:cubicBezTo>
                                            <a:pt x="1359" y="570"/>
                                            <a:pt x="1368" y="627"/>
                                            <a:pt x="1340" y="627"/>
                                          </a:cubicBezTo>
                                          <a:cubicBezTo>
                                            <a:pt x="1312" y="627"/>
                                            <a:pt x="1207" y="579"/>
                                            <a:pt x="1169" y="513"/>
                                          </a:cubicBezTo>
                                          <a:cubicBezTo>
                                            <a:pt x="1131" y="447"/>
                                            <a:pt x="1093" y="313"/>
                                            <a:pt x="1112" y="228"/>
                                          </a:cubicBezTo>
                                          <a:cubicBezTo>
                                            <a:pt x="1131" y="143"/>
                                            <a:pt x="1207" y="71"/>
                                            <a:pt x="12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4040" y="-720"/>
                                      <a:ext cx="259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1425">
                                          <a:moveTo>
                                            <a:pt x="314" y="1425"/>
                                          </a:moveTo>
                                          <a:cubicBezTo>
                                            <a:pt x="309" y="1377"/>
                                            <a:pt x="304" y="1330"/>
                                            <a:pt x="257" y="1254"/>
                                          </a:cubicBezTo>
                                          <a:cubicBezTo>
                                            <a:pt x="210" y="1178"/>
                                            <a:pt x="58" y="1045"/>
                                            <a:pt x="29" y="969"/>
                                          </a:cubicBezTo>
                                          <a:cubicBezTo>
                                            <a:pt x="0" y="893"/>
                                            <a:pt x="10" y="789"/>
                                            <a:pt x="86" y="798"/>
                                          </a:cubicBezTo>
                                          <a:cubicBezTo>
                                            <a:pt x="162" y="807"/>
                                            <a:pt x="409" y="950"/>
                                            <a:pt x="485" y="1026"/>
                                          </a:cubicBezTo>
                                          <a:cubicBezTo>
                                            <a:pt x="561" y="1102"/>
                                            <a:pt x="570" y="1245"/>
                                            <a:pt x="542" y="1254"/>
                                          </a:cubicBezTo>
                                          <a:cubicBezTo>
                                            <a:pt x="514" y="1263"/>
                                            <a:pt x="361" y="1178"/>
                                            <a:pt x="314" y="1083"/>
                                          </a:cubicBezTo>
                                          <a:cubicBezTo>
                                            <a:pt x="267" y="988"/>
                                            <a:pt x="248" y="760"/>
                                            <a:pt x="257" y="684"/>
                                          </a:cubicBezTo>
                                          <a:cubicBezTo>
                                            <a:pt x="266" y="608"/>
                                            <a:pt x="324" y="627"/>
                                            <a:pt x="371" y="627"/>
                                          </a:cubicBezTo>
                                          <a:cubicBezTo>
                                            <a:pt x="418" y="627"/>
                                            <a:pt x="485" y="646"/>
                                            <a:pt x="542" y="684"/>
                                          </a:cubicBezTo>
                                          <a:cubicBezTo>
                                            <a:pt x="599" y="722"/>
                                            <a:pt x="675" y="798"/>
                                            <a:pt x="713" y="855"/>
                                          </a:cubicBezTo>
                                          <a:cubicBezTo>
                                            <a:pt x="751" y="912"/>
                                            <a:pt x="789" y="1016"/>
                                            <a:pt x="770" y="1026"/>
                                          </a:cubicBezTo>
                                          <a:cubicBezTo>
                                            <a:pt x="751" y="1036"/>
                                            <a:pt x="637" y="1007"/>
                                            <a:pt x="599" y="912"/>
                                          </a:cubicBezTo>
                                          <a:cubicBezTo>
                                            <a:pt x="561" y="817"/>
                                            <a:pt x="494" y="522"/>
                                            <a:pt x="542" y="456"/>
                                          </a:cubicBezTo>
                                          <a:cubicBezTo>
                                            <a:pt x="590" y="390"/>
                                            <a:pt x="818" y="494"/>
                                            <a:pt x="884" y="513"/>
                                          </a:cubicBezTo>
                                          <a:cubicBezTo>
                                            <a:pt x="950" y="532"/>
                                            <a:pt x="913" y="523"/>
                                            <a:pt x="941" y="570"/>
                                          </a:cubicBezTo>
                                          <a:cubicBezTo>
                                            <a:pt x="969" y="617"/>
                                            <a:pt x="1064" y="770"/>
                                            <a:pt x="1055" y="798"/>
                                          </a:cubicBezTo>
                                          <a:cubicBezTo>
                                            <a:pt x="1046" y="826"/>
                                            <a:pt x="922" y="807"/>
                                            <a:pt x="884" y="741"/>
                                          </a:cubicBezTo>
                                          <a:cubicBezTo>
                                            <a:pt x="846" y="675"/>
                                            <a:pt x="808" y="494"/>
                                            <a:pt x="827" y="399"/>
                                          </a:cubicBezTo>
                                          <a:cubicBezTo>
                                            <a:pt x="846" y="304"/>
                                            <a:pt x="932" y="190"/>
                                            <a:pt x="998" y="171"/>
                                          </a:cubicBezTo>
                                          <a:cubicBezTo>
                                            <a:pt x="1064" y="152"/>
                                            <a:pt x="1169" y="228"/>
                                            <a:pt x="1226" y="285"/>
                                          </a:cubicBezTo>
                                          <a:cubicBezTo>
                                            <a:pt x="1283" y="342"/>
                                            <a:pt x="1321" y="456"/>
                                            <a:pt x="1340" y="513"/>
                                          </a:cubicBezTo>
                                          <a:cubicBezTo>
                                            <a:pt x="1359" y="570"/>
                                            <a:pt x="1368" y="627"/>
                                            <a:pt x="1340" y="627"/>
                                          </a:cubicBezTo>
                                          <a:cubicBezTo>
                                            <a:pt x="1312" y="627"/>
                                            <a:pt x="1207" y="579"/>
                                            <a:pt x="1169" y="513"/>
                                          </a:cubicBezTo>
                                          <a:cubicBezTo>
                                            <a:pt x="1131" y="447"/>
                                            <a:pt x="1093" y="313"/>
                                            <a:pt x="1112" y="228"/>
                                          </a:cubicBezTo>
                                          <a:cubicBezTo>
                                            <a:pt x="1131" y="143"/>
                                            <a:pt x="1207" y="71"/>
                                            <a:pt x="12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06920" y="84960"/>
                                    <a:ext cx="41400" cy="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44800" y="69120"/>
                                  <a:ext cx="500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9480" y="35640"/>
                                  <a:ext cx="94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86760" y="65160"/>
                              <a:ext cx="19224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73">
                                  <a:moveTo>
                                    <a:pt x="0" y="5"/>
                                  </a:moveTo>
                                  <a:cubicBezTo>
                                    <a:pt x="67" y="2"/>
                                    <a:pt x="135" y="0"/>
                                    <a:pt x="196" y="117"/>
                                  </a:cubicBezTo>
                                  <a:cubicBezTo>
                                    <a:pt x="257" y="234"/>
                                    <a:pt x="383" y="579"/>
                                    <a:pt x="364" y="705"/>
                                  </a:cubicBezTo>
                                  <a:cubicBezTo>
                                    <a:pt x="345" y="831"/>
                                    <a:pt x="214" y="852"/>
                                    <a:pt x="84" y="8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00" y="47520"/>
                              <a:ext cx="30348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7120" y="7560"/>
                                <a:ext cx="306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7">
                                    <a:moveTo>
                                      <a:pt x="0" y="0"/>
                                    </a:moveTo>
                                    <a:cubicBezTo>
                                      <a:pt x="0" y="24"/>
                                      <a:pt x="0" y="48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56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48040" y="-31680"/>
                                <a:ext cx="23400" cy="87120"/>
                              </a:xfrm>
                              <a:prstGeom prst="can">
                                <a:avLst>
                                  <a:gd name="adj" fmla="val 810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28080"/>
                                <a:ext cx="2062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7560"/>
                                <a:ext cx="316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17280"/>
                                <a:ext cx="24840" cy="17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320" y="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560" y="15840"/>
                                <a:ext cx="24840" cy="17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320" y="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14040"/>
                                <a:ext cx="24840" cy="17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320" y="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0" y="13320"/>
                                <a:ext cx="24840" cy="17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320" y="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20" y="11520"/>
                                <a:ext cx="24840" cy="17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320" y="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0080"/>
                                <a:ext cx="24840" cy="17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320" y="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6894800">
                                <a:off x="238680" y="33120"/>
                                <a:ext cx="23400" cy="87120"/>
                              </a:xfrm>
                              <a:prstGeom prst="can">
                                <a:avLst>
                                  <a:gd name="adj" fmla="val 810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200" y="5472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040" y="151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47520"/>
                              <a:ext cx="7556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1055">
                                  <a:moveTo>
                                    <a:pt x="1153" y="784"/>
                                  </a:moveTo>
                                  <a:cubicBezTo>
                                    <a:pt x="1171" y="870"/>
                                    <a:pt x="1190" y="957"/>
                                    <a:pt x="1069" y="980"/>
                                  </a:cubicBezTo>
                                  <a:cubicBezTo>
                                    <a:pt x="948" y="1003"/>
                                    <a:pt x="598" y="1055"/>
                                    <a:pt x="425" y="924"/>
                                  </a:cubicBezTo>
                                  <a:cubicBezTo>
                                    <a:pt x="252" y="793"/>
                                    <a:pt x="66" y="350"/>
                                    <a:pt x="33" y="196"/>
                                  </a:cubicBezTo>
                                  <a:cubicBezTo>
                                    <a:pt x="0" y="42"/>
                                    <a:pt x="114" y="21"/>
                                    <a:pt x="2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0" y="740160"/>
                              <a:ext cx="309240" cy="178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8840" y="6228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1680" cy="1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" cy="17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08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8560" cy="178560"/>
                                    </a:xfrm>
                                    <a:prstGeom prst="donut">
                                      <a:avLst>
                                        <a:gd name="adj" fmla="val 27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27800" y="73440"/>
                                      <a:ext cx="7740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3960" y="77400"/>
                                      <a:ext cx="3636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8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8"/>
                                            <a:pt x="38" y="57"/>
                                            <a:pt x="57" y="114"/>
                                          </a:cubicBezTo>
                                          <a:cubicBezTo>
                                            <a:pt x="76" y="171"/>
                                            <a:pt x="85" y="266"/>
                                            <a:pt x="114" y="342"/>
                                          </a:cubicBezTo>
                                          <a:cubicBezTo>
                                            <a:pt x="143" y="418"/>
                                            <a:pt x="190" y="513"/>
                                            <a:pt x="228" y="570"/>
                                          </a:cubicBezTo>
                                          <a:cubicBezTo>
                                            <a:pt x="266" y="627"/>
                                            <a:pt x="323" y="646"/>
                                            <a:pt x="342" y="684"/>
                                          </a:cubicBezTo>
                                          <a:cubicBezTo>
                                            <a:pt x="361" y="722"/>
                                            <a:pt x="323" y="779"/>
                                            <a:pt x="342" y="798"/>
                                          </a:cubicBezTo>
                                          <a:cubicBezTo>
                                            <a:pt x="361" y="817"/>
                                            <a:pt x="408" y="807"/>
                                            <a:pt x="456" y="7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83960" y="36720"/>
                                      <a:ext cx="3636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8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8"/>
                                            <a:pt x="38" y="57"/>
                                            <a:pt x="57" y="114"/>
                                          </a:cubicBezTo>
                                          <a:cubicBezTo>
                                            <a:pt x="76" y="171"/>
                                            <a:pt x="85" y="266"/>
                                            <a:pt x="114" y="342"/>
                                          </a:cubicBezTo>
                                          <a:cubicBezTo>
                                            <a:pt x="143" y="418"/>
                                            <a:pt x="190" y="513"/>
                                            <a:pt x="228" y="570"/>
                                          </a:cubicBezTo>
                                          <a:cubicBezTo>
                                            <a:pt x="266" y="627"/>
                                            <a:pt x="323" y="646"/>
                                            <a:pt x="342" y="684"/>
                                          </a:cubicBezTo>
                                          <a:cubicBezTo>
                                            <a:pt x="361" y="722"/>
                                            <a:pt x="323" y="779"/>
                                            <a:pt x="342" y="798"/>
                                          </a:cubicBezTo>
                                          <a:cubicBezTo>
                                            <a:pt x="361" y="817"/>
                                            <a:pt x="408" y="807"/>
                                            <a:pt x="456" y="7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79640" y="79560"/>
                                      <a:ext cx="324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817">
                                          <a:moveTo>
                                            <a:pt x="0" y="19"/>
                                          </a:moveTo>
                                          <a:cubicBezTo>
                                            <a:pt x="14" y="9"/>
                                            <a:pt x="29" y="0"/>
                                            <a:pt x="57" y="76"/>
                                          </a:cubicBezTo>
                                          <a:cubicBezTo>
                                            <a:pt x="85" y="152"/>
                                            <a:pt x="123" y="370"/>
                                            <a:pt x="171" y="475"/>
                                          </a:cubicBezTo>
                                          <a:cubicBezTo>
                                            <a:pt x="219" y="580"/>
                                            <a:pt x="304" y="665"/>
                                            <a:pt x="342" y="703"/>
                                          </a:cubicBezTo>
                                          <a:cubicBezTo>
                                            <a:pt x="380" y="741"/>
                                            <a:pt x="389" y="684"/>
                                            <a:pt x="399" y="703"/>
                                          </a:cubicBezTo>
                                          <a:cubicBezTo>
                                            <a:pt x="409" y="722"/>
                                            <a:pt x="404" y="769"/>
                                            <a:pt x="399" y="8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79640" y="34920"/>
                                      <a:ext cx="324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817">
                                          <a:moveTo>
                                            <a:pt x="0" y="19"/>
                                          </a:moveTo>
                                          <a:cubicBezTo>
                                            <a:pt x="14" y="9"/>
                                            <a:pt x="29" y="0"/>
                                            <a:pt x="57" y="76"/>
                                          </a:cubicBezTo>
                                          <a:cubicBezTo>
                                            <a:pt x="85" y="152"/>
                                            <a:pt x="123" y="370"/>
                                            <a:pt x="171" y="475"/>
                                          </a:cubicBezTo>
                                          <a:cubicBezTo>
                                            <a:pt x="219" y="580"/>
                                            <a:pt x="304" y="665"/>
                                            <a:pt x="342" y="703"/>
                                          </a:cubicBezTo>
                                          <a:cubicBezTo>
                                            <a:pt x="380" y="741"/>
                                            <a:pt x="389" y="684"/>
                                            <a:pt x="399" y="703"/>
                                          </a:cubicBezTo>
                                          <a:cubicBezTo>
                                            <a:pt x="409" y="722"/>
                                            <a:pt x="404" y="769"/>
                                            <a:pt x="399" y="8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960" y="8280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3640" y="8280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49400" y="20160"/>
                                    <a:ext cx="36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2251">
                                        <a:moveTo>
                                          <a:pt x="0" y="1596"/>
                                        </a:moveTo>
                                        <a:cubicBezTo>
                                          <a:pt x="80" y="1757"/>
                                          <a:pt x="161" y="1919"/>
                                          <a:pt x="228" y="1995"/>
                                        </a:cubicBezTo>
                                        <a:cubicBezTo>
                                          <a:pt x="295" y="2071"/>
                                          <a:pt x="371" y="2251"/>
                                          <a:pt x="399" y="2052"/>
                                        </a:cubicBezTo>
                                        <a:cubicBezTo>
                                          <a:pt x="427" y="1853"/>
                                          <a:pt x="456" y="1140"/>
                                          <a:pt x="399" y="798"/>
                                        </a:cubicBezTo>
                                        <a:cubicBezTo>
                                          <a:pt x="342" y="456"/>
                                          <a:pt x="199" y="228"/>
                                          <a:pt x="5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5320" y="-38160"/>
                                    <a:ext cx="2808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2793">
                                        <a:moveTo>
                                          <a:pt x="352" y="0"/>
                                        </a:moveTo>
                                        <a:cubicBezTo>
                                          <a:pt x="314" y="62"/>
                                          <a:pt x="276" y="124"/>
                                          <a:pt x="238" y="228"/>
                                        </a:cubicBezTo>
                                        <a:cubicBezTo>
                                          <a:pt x="200" y="332"/>
                                          <a:pt x="152" y="409"/>
                                          <a:pt x="124" y="627"/>
                                        </a:cubicBezTo>
                                        <a:cubicBezTo>
                                          <a:pt x="96" y="845"/>
                                          <a:pt x="76" y="1330"/>
                                          <a:pt x="67" y="1539"/>
                                        </a:cubicBezTo>
                                        <a:cubicBezTo>
                                          <a:pt x="58" y="1748"/>
                                          <a:pt x="76" y="1777"/>
                                          <a:pt x="67" y="1881"/>
                                        </a:cubicBezTo>
                                        <a:cubicBezTo>
                                          <a:pt x="58" y="1985"/>
                                          <a:pt x="20" y="2014"/>
                                          <a:pt x="10" y="2166"/>
                                        </a:cubicBezTo>
                                        <a:cubicBezTo>
                                          <a:pt x="0" y="2318"/>
                                          <a:pt x="5" y="2555"/>
                                          <a:pt x="10" y="27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97200">
                                    <a:off x="72720" y="119880"/>
                                    <a:ext cx="1764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103400">
                                    <a:off x="72720" y="60480"/>
                                    <a:ext cx="1764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960" y="53280"/>
                                    <a:ext cx="4068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4040" y="52920"/>
                                      <a:ext cx="259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1425">
                                          <a:moveTo>
                                            <a:pt x="314" y="1425"/>
                                          </a:moveTo>
                                          <a:cubicBezTo>
                                            <a:pt x="309" y="1377"/>
                                            <a:pt x="304" y="1330"/>
                                            <a:pt x="257" y="1254"/>
                                          </a:cubicBezTo>
                                          <a:cubicBezTo>
                                            <a:pt x="210" y="1178"/>
                                            <a:pt x="58" y="1045"/>
                                            <a:pt x="29" y="969"/>
                                          </a:cubicBezTo>
                                          <a:cubicBezTo>
                                            <a:pt x="0" y="893"/>
                                            <a:pt x="10" y="789"/>
                                            <a:pt x="86" y="798"/>
                                          </a:cubicBezTo>
                                          <a:cubicBezTo>
                                            <a:pt x="162" y="807"/>
                                            <a:pt x="409" y="950"/>
                                            <a:pt x="485" y="1026"/>
                                          </a:cubicBezTo>
                                          <a:cubicBezTo>
                                            <a:pt x="561" y="1102"/>
                                            <a:pt x="570" y="1245"/>
                                            <a:pt x="542" y="1254"/>
                                          </a:cubicBezTo>
                                          <a:cubicBezTo>
                                            <a:pt x="514" y="1263"/>
                                            <a:pt x="361" y="1178"/>
                                            <a:pt x="314" y="1083"/>
                                          </a:cubicBezTo>
                                          <a:cubicBezTo>
                                            <a:pt x="267" y="988"/>
                                            <a:pt x="248" y="760"/>
                                            <a:pt x="257" y="684"/>
                                          </a:cubicBezTo>
                                          <a:cubicBezTo>
                                            <a:pt x="266" y="608"/>
                                            <a:pt x="324" y="627"/>
                                            <a:pt x="371" y="627"/>
                                          </a:cubicBezTo>
                                          <a:cubicBezTo>
                                            <a:pt x="418" y="627"/>
                                            <a:pt x="485" y="646"/>
                                            <a:pt x="542" y="684"/>
                                          </a:cubicBezTo>
                                          <a:cubicBezTo>
                                            <a:pt x="599" y="722"/>
                                            <a:pt x="675" y="798"/>
                                            <a:pt x="713" y="855"/>
                                          </a:cubicBezTo>
                                          <a:cubicBezTo>
                                            <a:pt x="751" y="912"/>
                                            <a:pt x="789" y="1016"/>
                                            <a:pt x="770" y="1026"/>
                                          </a:cubicBezTo>
                                          <a:cubicBezTo>
                                            <a:pt x="751" y="1036"/>
                                            <a:pt x="637" y="1007"/>
                                            <a:pt x="599" y="912"/>
                                          </a:cubicBezTo>
                                          <a:cubicBezTo>
                                            <a:pt x="561" y="817"/>
                                            <a:pt x="494" y="522"/>
                                            <a:pt x="542" y="456"/>
                                          </a:cubicBezTo>
                                          <a:cubicBezTo>
                                            <a:pt x="590" y="390"/>
                                            <a:pt x="818" y="494"/>
                                            <a:pt x="884" y="513"/>
                                          </a:cubicBezTo>
                                          <a:cubicBezTo>
                                            <a:pt x="950" y="532"/>
                                            <a:pt x="913" y="523"/>
                                            <a:pt x="941" y="570"/>
                                          </a:cubicBezTo>
                                          <a:cubicBezTo>
                                            <a:pt x="969" y="617"/>
                                            <a:pt x="1064" y="770"/>
                                            <a:pt x="1055" y="798"/>
                                          </a:cubicBezTo>
                                          <a:cubicBezTo>
                                            <a:pt x="1046" y="826"/>
                                            <a:pt x="922" y="807"/>
                                            <a:pt x="884" y="741"/>
                                          </a:cubicBezTo>
                                          <a:cubicBezTo>
                                            <a:pt x="846" y="675"/>
                                            <a:pt x="808" y="494"/>
                                            <a:pt x="827" y="399"/>
                                          </a:cubicBezTo>
                                          <a:cubicBezTo>
                                            <a:pt x="846" y="304"/>
                                            <a:pt x="932" y="190"/>
                                            <a:pt x="998" y="171"/>
                                          </a:cubicBezTo>
                                          <a:cubicBezTo>
                                            <a:pt x="1064" y="152"/>
                                            <a:pt x="1169" y="228"/>
                                            <a:pt x="1226" y="285"/>
                                          </a:cubicBezTo>
                                          <a:cubicBezTo>
                                            <a:pt x="1283" y="342"/>
                                            <a:pt x="1321" y="456"/>
                                            <a:pt x="1340" y="513"/>
                                          </a:cubicBezTo>
                                          <a:cubicBezTo>
                                            <a:pt x="1359" y="570"/>
                                            <a:pt x="1368" y="627"/>
                                            <a:pt x="1340" y="627"/>
                                          </a:cubicBezTo>
                                          <a:cubicBezTo>
                                            <a:pt x="1312" y="627"/>
                                            <a:pt x="1207" y="579"/>
                                            <a:pt x="1169" y="513"/>
                                          </a:cubicBezTo>
                                          <a:cubicBezTo>
                                            <a:pt x="1131" y="447"/>
                                            <a:pt x="1093" y="313"/>
                                            <a:pt x="1112" y="228"/>
                                          </a:cubicBezTo>
                                          <a:cubicBezTo>
                                            <a:pt x="1131" y="143"/>
                                            <a:pt x="1207" y="71"/>
                                            <a:pt x="12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4190600">
                                      <a:off x="5040" y="25200"/>
                                      <a:ext cx="25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1425">
                                          <a:moveTo>
                                            <a:pt x="314" y="1425"/>
                                          </a:moveTo>
                                          <a:cubicBezTo>
                                            <a:pt x="309" y="1377"/>
                                            <a:pt x="304" y="1330"/>
                                            <a:pt x="257" y="1254"/>
                                          </a:cubicBezTo>
                                          <a:cubicBezTo>
                                            <a:pt x="210" y="1178"/>
                                            <a:pt x="58" y="1045"/>
                                            <a:pt x="29" y="969"/>
                                          </a:cubicBezTo>
                                          <a:cubicBezTo>
                                            <a:pt x="0" y="893"/>
                                            <a:pt x="10" y="789"/>
                                            <a:pt x="86" y="798"/>
                                          </a:cubicBezTo>
                                          <a:cubicBezTo>
                                            <a:pt x="162" y="807"/>
                                            <a:pt x="409" y="950"/>
                                            <a:pt x="485" y="1026"/>
                                          </a:cubicBezTo>
                                          <a:cubicBezTo>
                                            <a:pt x="561" y="1102"/>
                                            <a:pt x="570" y="1245"/>
                                            <a:pt x="542" y="1254"/>
                                          </a:cubicBezTo>
                                          <a:cubicBezTo>
                                            <a:pt x="514" y="1263"/>
                                            <a:pt x="361" y="1178"/>
                                            <a:pt x="314" y="1083"/>
                                          </a:cubicBezTo>
                                          <a:cubicBezTo>
                                            <a:pt x="267" y="988"/>
                                            <a:pt x="248" y="760"/>
                                            <a:pt x="257" y="684"/>
                                          </a:cubicBezTo>
                                          <a:cubicBezTo>
                                            <a:pt x="266" y="608"/>
                                            <a:pt x="324" y="627"/>
                                            <a:pt x="371" y="627"/>
                                          </a:cubicBezTo>
                                          <a:cubicBezTo>
                                            <a:pt x="418" y="627"/>
                                            <a:pt x="485" y="646"/>
                                            <a:pt x="542" y="684"/>
                                          </a:cubicBezTo>
                                          <a:cubicBezTo>
                                            <a:pt x="599" y="722"/>
                                            <a:pt x="675" y="798"/>
                                            <a:pt x="713" y="855"/>
                                          </a:cubicBezTo>
                                          <a:cubicBezTo>
                                            <a:pt x="751" y="912"/>
                                            <a:pt x="789" y="1016"/>
                                            <a:pt x="770" y="1026"/>
                                          </a:cubicBezTo>
                                          <a:cubicBezTo>
                                            <a:pt x="751" y="1036"/>
                                            <a:pt x="637" y="1007"/>
                                            <a:pt x="599" y="912"/>
                                          </a:cubicBezTo>
                                          <a:cubicBezTo>
                                            <a:pt x="561" y="817"/>
                                            <a:pt x="494" y="522"/>
                                            <a:pt x="542" y="456"/>
                                          </a:cubicBezTo>
                                          <a:cubicBezTo>
                                            <a:pt x="590" y="390"/>
                                            <a:pt x="818" y="494"/>
                                            <a:pt x="884" y="513"/>
                                          </a:cubicBezTo>
                                          <a:cubicBezTo>
                                            <a:pt x="950" y="532"/>
                                            <a:pt x="913" y="523"/>
                                            <a:pt x="941" y="570"/>
                                          </a:cubicBezTo>
                                          <a:cubicBezTo>
                                            <a:pt x="969" y="617"/>
                                            <a:pt x="1064" y="770"/>
                                            <a:pt x="1055" y="798"/>
                                          </a:cubicBezTo>
                                          <a:cubicBezTo>
                                            <a:pt x="1046" y="826"/>
                                            <a:pt x="922" y="807"/>
                                            <a:pt x="884" y="741"/>
                                          </a:cubicBezTo>
                                          <a:cubicBezTo>
                                            <a:pt x="846" y="675"/>
                                            <a:pt x="808" y="494"/>
                                            <a:pt x="827" y="399"/>
                                          </a:cubicBezTo>
                                          <a:cubicBezTo>
                                            <a:pt x="846" y="304"/>
                                            <a:pt x="932" y="190"/>
                                            <a:pt x="998" y="171"/>
                                          </a:cubicBezTo>
                                          <a:cubicBezTo>
                                            <a:pt x="1064" y="152"/>
                                            <a:pt x="1169" y="228"/>
                                            <a:pt x="1226" y="285"/>
                                          </a:cubicBezTo>
                                          <a:cubicBezTo>
                                            <a:pt x="1283" y="342"/>
                                            <a:pt x="1321" y="456"/>
                                            <a:pt x="1340" y="513"/>
                                          </a:cubicBezTo>
                                          <a:cubicBezTo>
                                            <a:pt x="1359" y="570"/>
                                            <a:pt x="1368" y="627"/>
                                            <a:pt x="1340" y="627"/>
                                          </a:cubicBezTo>
                                          <a:cubicBezTo>
                                            <a:pt x="1312" y="627"/>
                                            <a:pt x="1207" y="579"/>
                                            <a:pt x="1169" y="513"/>
                                          </a:cubicBezTo>
                                          <a:cubicBezTo>
                                            <a:pt x="1131" y="447"/>
                                            <a:pt x="1093" y="313"/>
                                            <a:pt x="1112" y="228"/>
                                          </a:cubicBezTo>
                                          <a:cubicBezTo>
                                            <a:pt x="1131" y="143"/>
                                            <a:pt x="1207" y="71"/>
                                            <a:pt x="12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4040" y="-720"/>
                                      <a:ext cx="259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1425">
                                          <a:moveTo>
                                            <a:pt x="314" y="1425"/>
                                          </a:moveTo>
                                          <a:cubicBezTo>
                                            <a:pt x="309" y="1377"/>
                                            <a:pt x="304" y="1330"/>
                                            <a:pt x="257" y="1254"/>
                                          </a:cubicBezTo>
                                          <a:cubicBezTo>
                                            <a:pt x="210" y="1178"/>
                                            <a:pt x="58" y="1045"/>
                                            <a:pt x="29" y="969"/>
                                          </a:cubicBezTo>
                                          <a:cubicBezTo>
                                            <a:pt x="0" y="893"/>
                                            <a:pt x="10" y="789"/>
                                            <a:pt x="86" y="798"/>
                                          </a:cubicBezTo>
                                          <a:cubicBezTo>
                                            <a:pt x="162" y="807"/>
                                            <a:pt x="409" y="950"/>
                                            <a:pt x="485" y="1026"/>
                                          </a:cubicBezTo>
                                          <a:cubicBezTo>
                                            <a:pt x="561" y="1102"/>
                                            <a:pt x="570" y="1245"/>
                                            <a:pt x="542" y="1254"/>
                                          </a:cubicBezTo>
                                          <a:cubicBezTo>
                                            <a:pt x="514" y="1263"/>
                                            <a:pt x="361" y="1178"/>
                                            <a:pt x="314" y="1083"/>
                                          </a:cubicBezTo>
                                          <a:cubicBezTo>
                                            <a:pt x="267" y="988"/>
                                            <a:pt x="248" y="760"/>
                                            <a:pt x="257" y="684"/>
                                          </a:cubicBezTo>
                                          <a:cubicBezTo>
                                            <a:pt x="266" y="608"/>
                                            <a:pt x="324" y="627"/>
                                            <a:pt x="371" y="627"/>
                                          </a:cubicBezTo>
                                          <a:cubicBezTo>
                                            <a:pt x="418" y="627"/>
                                            <a:pt x="485" y="646"/>
                                            <a:pt x="542" y="684"/>
                                          </a:cubicBezTo>
                                          <a:cubicBezTo>
                                            <a:pt x="599" y="722"/>
                                            <a:pt x="675" y="798"/>
                                            <a:pt x="713" y="855"/>
                                          </a:cubicBezTo>
                                          <a:cubicBezTo>
                                            <a:pt x="751" y="912"/>
                                            <a:pt x="789" y="1016"/>
                                            <a:pt x="770" y="1026"/>
                                          </a:cubicBezTo>
                                          <a:cubicBezTo>
                                            <a:pt x="751" y="1036"/>
                                            <a:pt x="637" y="1007"/>
                                            <a:pt x="599" y="912"/>
                                          </a:cubicBezTo>
                                          <a:cubicBezTo>
                                            <a:pt x="561" y="817"/>
                                            <a:pt x="494" y="522"/>
                                            <a:pt x="542" y="456"/>
                                          </a:cubicBezTo>
                                          <a:cubicBezTo>
                                            <a:pt x="590" y="390"/>
                                            <a:pt x="818" y="494"/>
                                            <a:pt x="884" y="513"/>
                                          </a:cubicBezTo>
                                          <a:cubicBezTo>
                                            <a:pt x="950" y="532"/>
                                            <a:pt x="913" y="523"/>
                                            <a:pt x="941" y="570"/>
                                          </a:cubicBezTo>
                                          <a:cubicBezTo>
                                            <a:pt x="969" y="617"/>
                                            <a:pt x="1064" y="770"/>
                                            <a:pt x="1055" y="798"/>
                                          </a:cubicBezTo>
                                          <a:cubicBezTo>
                                            <a:pt x="1046" y="826"/>
                                            <a:pt x="922" y="807"/>
                                            <a:pt x="884" y="741"/>
                                          </a:cubicBezTo>
                                          <a:cubicBezTo>
                                            <a:pt x="846" y="675"/>
                                            <a:pt x="808" y="494"/>
                                            <a:pt x="827" y="399"/>
                                          </a:cubicBezTo>
                                          <a:cubicBezTo>
                                            <a:pt x="846" y="304"/>
                                            <a:pt x="932" y="190"/>
                                            <a:pt x="998" y="171"/>
                                          </a:cubicBezTo>
                                          <a:cubicBezTo>
                                            <a:pt x="1064" y="152"/>
                                            <a:pt x="1169" y="228"/>
                                            <a:pt x="1226" y="285"/>
                                          </a:cubicBezTo>
                                          <a:cubicBezTo>
                                            <a:pt x="1283" y="342"/>
                                            <a:pt x="1321" y="456"/>
                                            <a:pt x="1340" y="513"/>
                                          </a:cubicBezTo>
                                          <a:cubicBezTo>
                                            <a:pt x="1359" y="570"/>
                                            <a:pt x="1368" y="627"/>
                                            <a:pt x="1340" y="627"/>
                                          </a:cubicBezTo>
                                          <a:cubicBezTo>
                                            <a:pt x="1312" y="627"/>
                                            <a:pt x="1207" y="579"/>
                                            <a:pt x="1169" y="513"/>
                                          </a:cubicBezTo>
                                          <a:cubicBezTo>
                                            <a:pt x="1131" y="447"/>
                                            <a:pt x="1093" y="313"/>
                                            <a:pt x="1112" y="228"/>
                                          </a:cubicBezTo>
                                          <a:cubicBezTo>
                                            <a:pt x="1131" y="143"/>
                                            <a:pt x="1207" y="71"/>
                                            <a:pt x="12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06920" y="84960"/>
                                    <a:ext cx="41400" cy="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44440" y="69120"/>
                                  <a:ext cx="500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9120" y="35640"/>
                                  <a:ext cx="94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51120" y="8640"/>
                              <a:ext cx="41472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1321">
                                  <a:moveTo>
                                    <a:pt x="0" y="89"/>
                                  </a:moveTo>
                                  <a:cubicBezTo>
                                    <a:pt x="123" y="44"/>
                                    <a:pt x="247" y="0"/>
                                    <a:pt x="336" y="145"/>
                                  </a:cubicBezTo>
                                  <a:cubicBezTo>
                                    <a:pt x="425" y="290"/>
                                    <a:pt x="569" y="761"/>
                                    <a:pt x="532" y="957"/>
                                  </a:cubicBezTo>
                                  <a:cubicBezTo>
                                    <a:pt x="495" y="1153"/>
                                    <a:pt x="303" y="1237"/>
                                    <a:pt x="112" y="13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252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251">
                                  <a:moveTo>
                                    <a:pt x="546" y="47"/>
                                  </a:moveTo>
                                  <a:cubicBezTo>
                                    <a:pt x="448" y="23"/>
                                    <a:pt x="350" y="0"/>
                                    <a:pt x="266" y="131"/>
                                  </a:cubicBezTo>
                                  <a:cubicBezTo>
                                    <a:pt x="182" y="262"/>
                                    <a:pt x="0" y="663"/>
                                    <a:pt x="42" y="831"/>
                                  </a:cubicBezTo>
                                  <a:cubicBezTo>
                                    <a:pt x="84" y="999"/>
                                    <a:pt x="313" y="1083"/>
                                    <a:pt x="518" y="1139"/>
                                  </a:cubicBezTo>
                                  <a:cubicBezTo>
                                    <a:pt x="723" y="1195"/>
                                    <a:pt x="1106" y="1158"/>
                                    <a:pt x="1274" y="1167"/>
                                  </a:cubicBezTo>
                                  <a:cubicBezTo>
                                    <a:pt x="1442" y="1176"/>
                                    <a:pt x="1489" y="1181"/>
                                    <a:pt x="1526" y="1195"/>
                                  </a:cubicBezTo>
                                  <a:cubicBezTo>
                                    <a:pt x="1563" y="1209"/>
                                    <a:pt x="1530" y="1230"/>
                                    <a:pt x="1498" y="12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62280"/>
                            <a:ext cx="309240" cy="178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58840" y="622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1680" cy="17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1680" cy="1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8560" cy="178560"/>
                                  </a:xfrm>
                                  <a:prstGeom prst="donut">
                                    <a:avLst>
                                      <a:gd name="adj" fmla="val 27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8160" y="73440"/>
                                    <a:ext cx="7740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3960" y="77400"/>
                                    <a:ext cx="363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817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8"/>
                                          <a:pt x="38" y="57"/>
                                          <a:pt x="57" y="114"/>
                                        </a:cubicBezTo>
                                        <a:cubicBezTo>
                                          <a:pt x="76" y="171"/>
                                          <a:pt x="85" y="266"/>
                                          <a:pt x="114" y="342"/>
                                        </a:cubicBezTo>
                                        <a:cubicBezTo>
                                          <a:pt x="143" y="418"/>
                                          <a:pt x="190" y="513"/>
                                          <a:pt x="228" y="570"/>
                                        </a:cubicBezTo>
                                        <a:cubicBezTo>
                                          <a:pt x="266" y="627"/>
                                          <a:pt x="323" y="646"/>
                                          <a:pt x="342" y="684"/>
                                        </a:cubicBezTo>
                                        <a:cubicBezTo>
                                          <a:pt x="361" y="722"/>
                                          <a:pt x="323" y="779"/>
                                          <a:pt x="342" y="798"/>
                                        </a:cubicBezTo>
                                        <a:cubicBezTo>
                                          <a:pt x="361" y="817"/>
                                          <a:pt x="408" y="807"/>
                                          <a:pt x="456" y="7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83960" y="36720"/>
                                    <a:ext cx="363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817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8"/>
                                          <a:pt x="38" y="57"/>
                                          <a:pt x="57" y="114"/>
                                        </a:cubicBezTo>
                                        <a:cubicBezTo>
                                          <a:pt x="76" y="171"/>
                                          <a:pt x="85" y="266"/>
                                          <a:pt x="114" y="342"/>
                                        </a:cubicBezTo>
                                        <a:cubicBezTo>
                                          <a:pt x="143" y="418"/>
                                          <a:pt x="190" y="513"/>
                                          <a:pt x="228" y="570"/>
                                        </a:cubicBezTo>
                                        <a:cubicBezTo>
                                          <a:pt x="266" y="627"/>
                                          <a:pt x="323" y="646"/>
                                          <a:pt x="342" y="684"/>
                                        </a:cubicBezTo>
                                        <a:cubicBezTo>
                                          <a:pt x="361" y="722"/>
                                          <a:pt x="323" y="779"/>
                                          <a:pt x="342" y="798"/>
                                        </a:cubicBezTo>
                                        <a:cubicBezTo>
                                          <a:pt x="361" y="817"/>
                                          <a:pt x="408" y="807"/>
                                          <a:pt x="456" y="7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9640" y="79200"/>
                                    <a:ext cx="324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817">
                                        <a:moveTo>
                                          <a:pt x="0" y="19"/>
                                        </a:moveTo>
                                        <a:cubicBezTo>
                                          <a:pt x="14" y="9"/>
                                          <a:pt x="29" y="0"/>
                                          <a:pt x="57" y="76"/>
                                        </a:cubicBezTo>
                                        <a:cubicBezTo>
                                          <a:pt x="85" y="152"/>
                                          <a:pt x="123" y="370"/>
                                          <a:pt x="171" y="475"/>
                                        </a:cubicBezTo>
                                        <a:cubicBezTo>
                                          <a:pt x="219" y="580"/>
                                          <a:pt x="304" y="665"/>
                                          <a:pt x="342" y="703"/>
                                        </a:cubicBezTo>
                                        <a:cubicBezTo>
                                          <a:pt x="380" y="741"/>
                                          <a:pt x="389" y="684"/>
                                          <a:pt x="399" y="703"/>
                                        </a:cubicBezTo>
                                        <a:cubicBezTo>
                                          <a:pt x="409" y="722"/>
                                          <a:pt x="404" y="769"/>
                                          <a:pt x="399" y="8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79640" y="34920"/>
                                    <a:ext cx="324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817">
                                        <a:moveTo>
                                          <a:pt x="0" y="19"/>
                                        </a:moveTo>
                                        <a:cubicBezTo>
                                          <a:pt x="14" y="9"/>
                                          <a:pt x="29" y="0"/>
                                          <a:pt x="57" y="76"/>
                                        </a:cubicBezTo>
                                        <a:cubicBezTo>
                                          <a:pt x="85" y="152"/>
                                          <a:pt x="123" y="370"/>
                                          <a:pt x="171" y="475"/>
                                        </a:cubicBezTo>
                                        <a:cubicBezTo>
                                          <a:pt x="219" y="580"/>
                                          <a:pt x="304" y="665"/>
                                          <a:pt x="342" y="703"/>
                                        </a:cubicBezTo>
                                        <a:cubicBezTo>
                                          <a:pt x="380" y="741"/>
                                          <a:pt x="389" y="684"/>
                                          <a:pt x="399" y="703"/>
                                        </a:cubicBezTo>
                                        <a:cubicBezTo>
                                          <a:pt x="409" y="722"/>
                                          <a:pt x="404" y="769"/>
                                          <a:pt x="399" y="8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320" y="8244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8244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49400" y="20160"/>
                                  <a:ext cx="363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251">
                                      <a:moveTo>
                                        <a:pt x="0" y="1596"/>
                                      </a:moveTo>
                                      <a:cubicBezTo>
                                        <a:pt x="80" y="1757"/>
                                        <a:pt x="161" y="1919"/>
                                        <a:pt x="228" y="1995"/>
                                      </a:cubicBezTo>
                                      <a:cubicBezTo>
                                        <a:pt x="295" y="2071"/>
                                        <a:pt x="371" y="2251"/>
                                        <a:pt x="399" y="2052"/>
                                      </a:cubicBezTo>
                                      <a:cubicBezTo>
                                        <a:pt x="427" y="1853"/>
                                        <a:pt x="456" y="1140"/>
                                        <a:pt x="399" y="798"/>
                                      </a:cubicBezTo>
                                      <a:cubicBezTo>
                                        <a:pt x="342" y="456"/>
                                        <a:pt x="199" y="228"/>
                                        <a:pt x="5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5320" y="-38160"/>
                                  <a:ext cx="2808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793">
                                      <a:moveTo>
                                        <a:pt x="352" y="0"/>
                                      </a:moveTo>
                                      <a:cubicBezTo>
                                        <a:pt x="314" y="62"/>
                                        <a:pt x="276" y="124"/>
                                        <a:pt x="238" y="228"/>
                                      </a:cubicBezTo>
                                      <a:cubicBezTo>
                                        <a:pt x="200" y="332"/>
                                        <a:pt x="152" y="409"/>
                                        <a:pt x="124" y="627"/>
                                      </a:cubicBezTo>
                                      <a:cubicBezTo>
                                        <a:pt x="96" y="845"/>
                                        <a:pt x="76" y="1330"/>
                                        <a:pt x="67" y="1539"/>
                                      </a:cubicBezTo>
                                      <a:cubicBezTo>
                                        <a:pt x="58" y="1748"/>
                                        <a:pt x="76" y="1777"/>
                                        <a:pt x="67" y="1881"/>
                                      </a:cubicBezTo>
                                      <a:cubicBezTo>
                                        <a:pt x="58" y="1985"/>
                                        <a:pt x="20" y="2014"/>
                                        <a:pt x="10" y="2166"/>
                                      </a:cubicBezTo>
                                      <a:cubicBezTo>
                                        <a:pt x="0" y="2318"/>
                                        <a:pt x="5" y="2555"/>
                                        <a:pt x="10" y="27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7200">
                                  <a:off x="72720" y="119520"/>
                                  <a:ext cx="17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103400">
                                  <a:off x="72720" y="6012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53280"/>
                                  <a:ext cx="4068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4040" y="52560"/>
                                    <a:ext cx="25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425">
                                        <a:moveTo>
                                          <a:pt x="314" y="1425"/>
                                        </a:moveTo>
                                        <a:cubicBezTo>
                                          <a:pt x="309" y="1377"/>
                                          <a:pt x="304" y="1330"/>
                                          <a:pt x="257" y="1254"/>
                                        </a:cubicBezTo>
                                        <a:cubicBezTo>
                                          <a:pt x="210" y="1178"/>
                                          <a:pt x="58" y="1045"/>
                                          <a:pt x="29" y="969"/>
                                        </a:cubicBezTo>
                                        <a:cubicBezTo>
                                          <a:pt x="0" y="893"/>
                                          <a:pt x="10" y="789"/>
                                          <a:pt x="86" y="798"/>
                                        </a:cubicBezTo>
                                        <a:cubicBezTo>
                                          <a:pt x="162" y="807"/>
                                          <a:pt x="409" y="950"/>
                                          <a:pt x="485" y="1026"/>
                                        </a:cubicBezTo>
                                        <a:cubicBezTo>
                                          <a:pt x="561" y="1102"/>
                                          <a:pt x="570" y="1245"/>
                                          <a:pt x="542" y="1254"/>
                                        </a:cubicBezTo>
                                        <a:cubicBezTo>
                                          <a:pt x="514" y="1263"/>
                                          <a:pt x="361" y="1178"/>
                                          <a:pt x="314" y="1083"/>
                                        </a:cubicBezTo>
                                        <a:cubicBezTo>
                                          <a:pt x="267" y="988"/>
                                          <a:pt x="248" y="760"/>
                                          <a:pt x="257" y="684"/>
                                        </a:cubicBezTo>
                                        <a:cubicBezTo>
                                          <a:pt x="266" y="608"/>
                                          <a:pt x="324" y="627"/>
                                          <a:pt x="371" y="627"/>
                                        </a:cubicBezTo>
                                        <a:cubicBezTo>
                                          <a:pt x="418" y="627"/>
                                          <a:pt x="485" y="646"/>
                                          <a:pt x="542" y="684"/>
                                        </a:cubicBezTo>
                                        <a:cubicBezTo>
                                          <a:pt x="599" y="722"/>
                                          <a:pt x="675" y="798"/>
                                          <a:pt x="713" y="855"/>
                                        </a:cubicBezTo>
                                        <a:cubicBezTo>
                                          <a:pt x="751" y="912"/>
                                          <a:pt x="789" y="1016"/>
                                          <a:pt x="770" y="1026"/>
                                        </a:cubicBezTo>
                                        <a:cubicBezTo>
                                          <a:pt x="751" y="1036"/>
                                          <a:pt x="637" y="1007"/>
                                          <a:pt x="599" y="912"/>
                                        </a:cubicBezTo>
                                        <a:cubicBezTo>
                                          <a:pt x="561" y="817"/>
                                          <a:pt x="494" y="522"/>
                                          <a:pt x="542" y="456"/>
                                        </a:cubicBezTo>
                                        <a:cubicBezTo>
                                          <a:pt x="590" y="390"/>
                                          <a:pt x="818" y="494"/>
                                          <a:pt x="884" y="513"/>
                                        </a:cubicBezTo>
                                        <a:cubicBezTo>
                                          <a:pt x="950" y="532"/>
                                          <a:pt x="913" y="523"/>
                                          <a:pt x="941" y="570"/>
                                        </a:cubicBezTo>
                                        <a:cubicBezTo>
                                          <a:pt x="969" y="617"/>
                                          <a:pt x="1064" y="770"/>
                                          <a:pt x="1055" y="798"/>
                                        </a:cubicBezTo>
                                        <a:cubicBezTo>
                                          <a:pt x="1046" y="826"/>
                                          <a:pt x="922" y="807"/>
                                          <a:pt x="884" y="741"/>
                                        </a:cubicBezTo>
                                        <a:cubicBezTo>
                                          <a:pt x="846" y="675"/>
                                          <a:pt x="808" y="494"/>
                                          <a:pt x="827" y="399"/>
                                        </a:cubicBezTo>
                                        <a:cubicBezTo>
                                          <a:pt x="846" y="304"/>
                                          <a:pt x="932" y="190"/>
                                          <a:pt x="998" y="171"/>
                                        </a:cubicBezTo>
                                        <a:cubicBezTo>
                                          <a:pt x="1064" y="152"/>
                                          <a:pt x="1169" y="228"/>
                                          <a:pt x="1226" y="285"/>
                                        </a:cubicBezTo>
                                        <a:cubicBezTo>
                                          <a:pt x="1283" y="342"/>
                                          <a:pt x="1321" y="456"/>
                                          <a:pt x="1340" y="513"/>
                                        </a:cubicBezTo>
                                        <a:cubicBezTo>
                                          <a:pt x="1359" y="570"/>
                                          <a:pt x="1368" y="627"/>
                                          <a:pt x="1340" y="627"/>
                                        </a:cubicBezTo>
                                        <a:cubicBezTo>
                                          <a:pt x="1312" y="627"/>
                                          <a:pt x="1207" y="579"/>
                                          <a:pt x="1169" y="513"/>
                                        </a:cubicBezTo>
                                        <a:cubicBezTo>
                                          <a:pt x="1131" y="447"/>
                                          <a:pt x="1093" y="313"/>
                                          <a:pt x="1112" y="228"/>
                                        </a:cubicBezTo>
                                        <a:cubicBezTo>
                                          <a:pt x="1131" y="143"/>
                                          <a:pt x="1207" y="71"/>
                                          <a:pt x="128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190600">
                                    <a:off x="5040" y="2484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425">
                                        <a:moveTo>
                                          <a:pt x="314" y="1425"/>
                                        </a:moveTo>
                                        <a:cubicBezTo>
                                          <a:pt x="309" y="1377"/>
                                          <a:pt x="304" y="1330"/>
                                          <a:pt x="257" y="1254"/>
                                        </a:cubicBezTo>
                                        <a:cubicBezTo>
                                          <a:pt x="210" y="1178"/>
                                          <a:pt x="58" y="1045"/>
                                          <a:pt x="29" y="969"/>
                                        </a:cubicBezTo>
                                        <a:cubicBezTo>
                                          <a:pt x="0" y="893"/>
                                          <a:pt x="10" y="789"/>
                                          <a:pt x="86" y="798"/>
                                        </a:cubicBezTo>
                                        <a:cubicBezTo>
                                          <a:pt x="162" y="807"/>
                                          <a:pt x="409" y="950"/>
                                          <a:pt x="485" y="1026"/>
                                        </a:cubicBezTo>
                                        <a:cubicBezTo>
                                          <a:pt x="561" y="1102"/>
                                          <a:pt x="570" y="1245"/>
                                          <a:pt x="542" y="1254"/>
                                        </a:cubicBezTo>
                                        <a:cubicBezTo>
                                          <a:pt x="514" y="1263"/>
                                          <a:pt x="361" y="1178"/>
                                          <a:pt x="314" y="1083"/>
                                        </a:cubicBezTo>
                                        <a:cubicBezTo>
                                          <a:pt x="267" y="988"/>
                                          <a:pt x="248" y="760"/>
                                          <a:pt x="257" y="684"/>
                                        </a:cubicBezTo>
                                        <a:cubicBezTo>
                                          <a:pt x="266" y="608"/>
                                          <a:pt x="324" y="627"/>
                                          <a:pt x="371" y="627"/>
                                        </a:cubicBezTo>
                                        <a:cubicBezTo>
                                          <a:pt x="418" y="627"/>
                                          <a:pt x="485" y="646"/>
                                          <a:pt x="542" y="684"/>
                                        </a:cubicBezTo>
                                        <a:cubicBezTo>
                                          <a:pt x="599" y="722"/>
                                          <a:pt x="675" y="798"/>
                                          <a:pt x="713" y="855"/>
                                        </a:cubicBezTo>
                                        <a:cubicBezTo>
                                          <a:pt x="751" y="912"/>
                                          <a:pt x="789" y="1016"/>
                                          <a:pt x="770" y="1026"/>
                                        </a:cubicBezTo>
                                        <a:cubicBezTo>
                                          <a:pt x="751" y="1036"/>
                                          <a:pt x="637" y="1007"/>
                                          <a:pt x="599" y="912"/>
                                        </a:cubicBezTo>
                                        <a:cubicBezTo>
                                          <a:pt x="561" y="817"/>
                                          <a:pt x="494" y="522"/>
                                          <a:pt x="542" y="456"/>
                                        </a:cubicBezTo>
                                        <a:cubicBezTo>
                                          <a:pt x="590" y="390"/>
                                          <a:pt x="818" y="494"/>
                                          <a:pt x="884" y="513"/>
                                        </a:cubicBezTo>
                                        <a:cubicBezTo>
                                          <a:pt x="950" y="532"/>
                                          <a:pt x="913" y="523"/>
                                          <a:pt x="941" y="570"/>
                                        </a:cubicBezTo>
                                        <a:cubicBezTo>
                                          <a:pt x="969" y="617"/>
                                          <a:pt x="1064" y="770"/>
                                          <a:pt x="1055" y="798"/>
                                        </a:cubicBezTo>
                                        <a:cubicBezTo>
                                          <a:pt x="1046" y="826"/>
                                          <a:pt x="922" y="807"/>
                                          <a:pt x="884" y="741"/>
                                        </a:cubicBezTo>
                                        <a:cubicBezTo>
                                          <a:pt x="846" y="675"/>
                                          <a:pt x="808" y="494"/>
                                          <a:pt x="827" y="399"/>
                                        </a:cubicBezTo>
                                        <a:cubicBezTo>
                                          <a:pt x="846" y="304"/>
                                          <a:pt x="932" y="190"/>
                                          <a:pt x="998" y="171"/>
                                        </a:cubicBezTo>
                                        <a:cubicBezTo>
                                          <a:pt x="1064" y="152"/>
                                          <a:pt x="1169" y="228"/>
                                          <a:pt x="1226" y="285"/>
                                        </a:cubicBezTo>
                                        <a:cubicBezTo>
                                          <a:pt x="1283" y="342"/>
                                          <a:pt x="1321" y="456"/>
                                          <a:pt x="1340" y="513"/>
                                        </a:cubicBezTo>
                                        <a:cubicBezTo>
                                          <a:pt x="1359" y="570"/>
                                          <a:pt x="1368" y="627"/>
                                          <a:pt x="1340" y="627"/>
                                        </a:cubicBezTo>
                                        <a:cubicBezTo>
                                          <a:pt x="1312" y="627"/>
                                          <a:pt x="1207" y="579"/>
                                          <a:pt x="1169" y="513"/>
                                        </a:cubicBezTo>
                                        <a:cubicBezTo>
                                          <a:pt x="1131" y="447"/>
                                          <a:pt x="1093" y="313"/>
                                          <a:pt x="1112" y="228"/>
                                        </a:cubicBezTo>
                                        <a:cubicBezTo>
                                          <a:pt x="1131" y="143"/>
                                          <a:pt x="1207" y="71"/>
                                          <a:pt x="128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4040" y="-720"/>
                                    <a:ext cx="25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425">
                                        <a:moveTo>
                                          <a:pt x="314" y="1425"/>
                                        </a:moveTo>
                                        <a:cubicBezTo>
                                          <a:pt x="309" y="1377"/>
                                          <a:pt x="304" y="1330"/>
                                          <a:pt x="257" y="1254"/>
                                        </a:cubicBezTo>
                                        <a:cubicBezTo>
                                          <a:pt x="210" y="1178"/>
                                          <a:pt x="58" y="1045"/>
                                          <a:pt x="29" y="969"/>
                                        </a:cubicBezTo>
                                        <a:cubicBezTo>
                                          <a:pt x="0" y="893"/>
                                          <a:pt x="10" y="789"/>
                                          <a:pt x="86" y="798"/>
                                        </a:cubicBezTo>
                                        <a:cubicBezTo>
                                          <a:pt x="162" y="807"/>
                                          <a:pt x="409" y="950"/>
                                          <a:pt x="485" y="1026"/>
                                        </a:cubicBezTo>
                                        <a:cubicBezTo>
                                          <a:pt x="561" y="1102"/>
                                          <a:pt x="570" y="1245"/>
                                          <a:pt x="542" y="1254"/>
                                        </a:cubicBezTo>
                                        <a:cubicBezTo>
                                          <a:pt x="514" y="1263"/>
                                          <a:pt x="361" y="1178"/>
                                          <a:pt x="314" y="1083"/>
                                        </a:cubicBezTo>
                                        <a:cubicBezTo>
                                          <a:pt x="267" y="988"/>
                                          <a:pt x="248" y="760"/>
                                          <a:pt x="257" y="684"/>
                                        </a:cubicBezTo>
                                        <a:cubicBezTo>
                                          <a:pt x="266" y="608"/>
                                          <a:pt x="324" y="627"/>
                                          <a:pt x="371" y="627"/>
                                        </a:cubicBezTo>
                                        <a:cubicBezTo>
                                          <a:pt x="418" y="627"/>
                                          <a:pt x="485" y="646"/>
                                          <a:pt x="542" y="684"/>
                                        </a:cubicBezTo>
                                        <a:cubicBezTo>
                                          <a:pt x="599" y="722"/>
                                          <a:pt x="675" y="798"/>
                                          <a:pt x="713" y="855"/>
                                        </a:cubicBezTo>
                                        <a:cubicBezTo>
                                          <a:pt x="751" y="912"/>
                                          <a:pt x="789" y="1016"/>
                                          <a:pt x="770" y="1026"/>
                                        </a:cubicBezTo>
                                        <a:cubicBezTo>
                                          <a:pt x="751" y="1036"/>
                                          <a:pt x="637" y="1007"/>
                                          <a:pt x="599" y="912"/>
                                        </a:cubicBezTo>
                                        <a:cubicBezTo>
                                          <a:pt x="561" y="817"/>
                                          <a:pt x="494" y="522"/>
                                          <a:pt x="542" y="456"/>
                                        </a:cubicBezTo>
                                        <a:cubicBezTo>
                                          <a:pt x="590" y="390"/>
                                          <a:pt x="818" y="494"/>
                                          <a:pt x="884" y="513"/>
                                        </a:cubicBezTo>
                                        <a:cubicBezTo>
                                          <a:pt x="950" y="532"/>
                                          <a:pt x="913" y="523"/>
                                          <a:pt x="941" y="570"/>
                                        </a:cubicBezTo>
                                        <a:cubicBezTo>
                                          <a:pt x="969" y="617"/>
                                          <a:pt x="1064" y="770"/>
                                          <a:pt x="1055" y="798"/>
                                        </a:cubicBezTo>
                                        <a:cubicBezTo>
                                          <a:pt x="1046" y="826"/>
                                          <a:pt x="922" y="807"/>
                                          <a:pt x="884" y="741"/>
                                        </a:cubicBezTo>
                                        <a:cubicBezTo>
                                          <a:pt x="846" y="675"/>
                                          <a:pt x="808" y="494"/>
                                          <a:pt x="827" y="399"/>
                                        </a:cubicBezTo>
                                        <a:cubicBezTo>
                                          <a:pt x="846" y="304"/>
                                          <a:pt x="932" y="190"/>
                                          <a:pt x="998" y="171"/>
                                        </a:cubicBezTo>
                                        <a:cubicBezTo>
                                          <a:pt x="1064" y="152"/>
                                          <a:pt x="1169" y="228"/>
                                          <a:pt x="1226" y="285"/>
                                        </a:cubicBezTo>
                                        <a:cubicBezTo>
                                          <a:pt x="1283" y="342"/>
                                          <a:pt x="1321" y="456"/>
                                          <a:pt x="1340" y="513"/>
                                        </a:cubicBezTo>
                                        <a:cubicBezTo>
                                          <a:pt x="1359" y="570"/>
                                          <a:pt x="1368" y="627"/>
                                          <a:pt x="1340" y="627"/>
                                        </a:cubicBezTo>
                                        <a:cubicBezTo>
                                          <a:pt x="1312" y="627"/>
                                          <a:pt x="1207" y="579"/>
                                          <a:pt x="1169" y="513"/>
                                        </a:cubicBezTo>
                                        <a:cubicBezTo>
                                          <a:pt x="1131" y="447"/>
                                          <a:pt x="1093" y="313"/>
                                          <a:pt x="1112" y="228"/>
                                        </a:cubicBezTo>
                                        <a:cubicBezTo>
                                          <a:pt x="1131" y="143"/>
                                          <a:pt x="1207" y="71"/>
                                          <a:pt x="128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06920" y="84600"/>
                                  <a:ext cx="41400" cy="9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44440" y="69120"/>
                                <a:ext cx="50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9120" y="35280"/>
                                <a:ext cx="94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6120" y="151200"/>
                            <a:ext cx="217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19">
                                <a:moveTo>
                                  <a:pt x="0" y="0"/>
                                </a:moveTo>
                                <a:cubicBezTo>
                                  <a:pt x="75" y="2"/>
                                  <a:pt x="126" y="6"/>
                                  <a:pt x="198" y="9"/>
                                </a:cubicBezTo>
                                <a:cubicBezTo>
                                  <a:pt x="205" y="10"/>
                                  <a:pt x="212" y="10"/>
                                  <a:pt x="219" y="12"/>
                                </a:cubicBezTo>
                                <a:cubicBezTo>
                                  <a:pt x="224" y="14"/>
                                  <a:pt x="226" y="19"/>
                                  <a:pt x="231" y="21"/>
                                </a:cubicBezTo>
                                <a:cubicBezTo>
                                  <a:pt x="246" y="26"/>
                                  <a:pt x="263" y="26"/>
                                  <a:pt x="279" y="30"/>
                                </a:cubicBezTo>
                                <a:cubicBezTo>
                                  <a:pt x="286" y="35"/>
                                  <a:pt x="296" y="37"/>
                                  <a:pt x="300" y="45"/>
                                </a:cubicBezTo>
                                <a:cubicBezTo>
                                  <a:pt x="306" y="56"/>
                                  <a:pt x="303" y="70"/>
                                  <a:pt x="309" y="81"/>
                                </a:cubicBezTo>
                                <a:cubicBezTo>
                                  <a:pt x="309" y="81"/>
                                  <a:pt x="324" y="103"/>
                                  <a:pt x="327" y="108"/>
                                </a:cubicBezTo>
                                <a:cubicBezTo>
                                  <a:pt x="329" y="111"/>
                                  <a:pt x="333" y="117"/>
                                  <a:pt x="333" y="117"/>
                                </a:cubicBezTo>
                                <a:cubicBezTo>
                                  <a:pt x="336" y="130"/>
                                  <a:pt x="339" y="143"/>
                                  <a:pt x="342" y="156"/>
                                </a:cubicBezTo>
                                <a:cubicBezTo>
                                  <a:pt x="341" y="194"/>
                                  <a:pt x="341" y="232"/>
                                  <a:pt x="339" y="270"/>
                                </a:cubicBezTo>
                                <a:cubicBezTo>
                                  <a:pt x="338" y="287"/>
                                  <a:pt x="329" y="308"/>
                                  <a:pt x="324" y="324"/>
                                </a:cubicBezTo>
                                <a:cubicBezTo>
                                  <a:pt x="316" y="352"/>
                                  <a:pt x="311" y="385"/>
                                  <a:pt x="306" y="414"/>
                                </a:cubicBezTo>
                                <a:cubicBezTo>
                                  <a:pt x="302" y="438"/>
                                  <a:pt x="304" y="474"/>
                                  <a:pt x="282" y="489"/>
                                </a:cubicBezTo>
                                <a:cubicBezTo>
                                  <a:pt x="278" y="495"/>
                                  <a:pt x="274" y="501"/>
                                  <a:pt x="270" y="507"/>
                                </a:cubicBezTo>
                                <a:cubicBezTo>
                                  <a:pt x="266" y="513"/>
                                  <a:pt x="252" y="519"/>
                                  <a:pt x="252" y="5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4345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730">
                                <a:moveTo>
                                  <a:pt x="96" y="718"/>
                                </a:moveTo>
                                <a:cubicBezTo>
                                  <a:pt x="70" y="701"/>
                                  <a:pt x="111" y="730"/>
                                  <a:pt x="75" y="688"/>
                                </a:cubicBezTo>
                                <a:cubicBezTo>
                                  <a:pt x="59" y="669"/>
                                  <a:pt x="37" y="661"/>
                                  <a:pt x="21" y="640"/>
                                </a:cubicBezTo>
                                <a:cubicBezTo>
                                  <a:pt x="20" y="634"/>
                                  <a:pt x="20" y="628"/>
                                  <a:pt x="18" y="622"/>
                                </a:cubicBezTo>
                                <a:cubicBezTo>
                                  <a:pt x="16" y="614"/>
                                  <a:pt x="11" y="606"/>
                                  <a:pt x="9" y="598"/>
                                </a:cubicBezTo>
                                <a:cubicBezTo>
                                  <a:pt x="5" y="581"/>
                                  <a:pt x="6" y="564"/>
                                  <a:pt x="0" y="547"/>
                                </a:cubicBezTo>
                                <a:cubicBezTo>
                                  <a:pt x="2" y="429"/>
                                  <a:pt x="11" y="325"/>
                                  <a:pt x="30" y="211"/>
                                </a:cubicBezTo>
                                <a:cubicBezTo>
                                  <a:pt x="34" y="188"/>
                                  <a:pt x="31" y="153"/>
                                  <a:pt x="45" y="133"/>
                                </a:cubicBezTo>
                                <a:cubicBezTo>
                                  <a:pt x="56" y="117"/>
                                  <a:pt x="82" y="107"/>
                                  <a:pt x="99" y="97"/>
                                </a:cubicBezTo>
                                <a:cubicBezTo>
                                  <a:pt x="168" y="57"/>
                                  <a:pt x="243" y="31"/>
                                  <a:pt x="324" y="19"/>
                                </a:cubicBezTo>
                                <a:cubicBezTo>
                                  <a:pt x="382" y="0"/>
                                  <a:pt x="452" y="10"/>
                                  <a:pt x="513" y="7"/>
                                </a:cubicBezTo>
                                <a:cubicBezTo>
                                  <a:pt x="559" y="10"/>
                                  <a:pt x="599" y="26"/>
                                  <a:pt x="645" y="34"/>
                                </a:cubicBezTo>
                                <a:cubicBezTo>
                                  <a:pt x="655" y="41"/>
                                  <a:pt x="672" y="58"/>
                                  <a:pt x="672" y="58"/>
                                </a:cubicBezTo>
                                <a:cubicBezTo>
                                  <a:pt x="678" y="75"/>
                                  <a:pt x="680" y="94"/>
                                  <a:pt x="684" y="112"/>
                                </a:cubicBezTo>
                                <a:cubicBezTo>
                                  <a:pt x="683" y="120"/>
                                  <a:pt x="682" y="128"/>
                                  <a:pt x="681" y="136"/>
                                </a:cubicBezTo>
                                <a:cubicBezTo>
                                  <a:pt x="679" y="144"/>
                                  <a:pt x="675" y="160"/>
                                  <a:pt x="675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5pt;margin-top:12.05pt;width:107.55pt;height:107.8pt" coordorigin="7579,241" coordsize="2151,2156">
                <v:group id="shape_0" style="position:absolute;left:7579;top:913;width:2151;height:1483">
                  <v:group id="shape_0" style="position:absolute;left:8173;top:913;width:429;height:241">
                    <v:line id="shape_0" from="8275,975" to="8322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57" path="m0,0c0,24,0,48,0,57e" stroked="t" o:allowincell="f" style="position:absolute;left:8601;top:975;width:0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251,975" to="8601,9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red" stroked="t" o:allowincell="f" style="position:absolute;left:8174;top:913;width:36;height:136;mso-wrap-style:none;v-text-anchor:middle;rotation:90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  <v:line id="shape_0" from="8275,1007" to="8599,10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300;top:975;width:49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353;top:990;width:39;height:27">
                      <v:line id="shape_0" from="8353,990" to="8370,101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71,990" to="8391,101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95;top:988;width:39;height:27">
                      <v:line id="shape_0" from="8395,988" to="8412,10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13,988" to="8433,101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36;top:985;width:39;height:27">
                      <v:line id="shape_0" from="8436,985" to="8453,10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54,985" to="8474,101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78;top:984;width:39;height:27">
                      <v:line id="shape_0" from="8478,984" to="8495,10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96,984" to="8516,100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19;top:981;width:40;height:27">
                      <v:line id="shape_0" from="8519,981" to="8536,10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37,981" to="8557,100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59;top:979;width:39;height:27">
                      <v:line id="shape_0" from="8560,979" to="8577,100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8,979" to="8598,100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189;top:1017;width:36;height:136;mso-wrap-style:none;v-text-anchor:middle;rotation:78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8276,1049" to="8306,1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0,987" to="8281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5;top:991;width:374;height:597">
                    <v:group id="shape_0" style="position:absolute;left:8405;top:991;width:374;height:597">
                      <v:rect id="shape_0" fillcolor="teal" stroked="t" o:allowincell="f" style="position:absolute;left:8405;top:1108;width:373;height:479;mso-wrap-style:none;v-text-anchor:middle">
                        <v:fill o:detectmouseclick="t" type="solid" color2="#ff7f7f"/>
                        <v:stroke color="black" weight="12600" joinstyle="miter" endcap="flat"/>
                        <w10:wrap type="none"/>
                      </v:rect>
                      <v:shape id="shape_0" fillcolor="green" stroked="t" o:allowincell="f" style="position:absolute;left:8442;top:1346;width:316;height:1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39966" weight="12600" joinstyle="miter" endcap="flat"/>
                        <w10:wrap type="none"/>
                      </v:shape>
                      <v:line id="shape_0" from="8405,991" to="8609,112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67,1047" to="8778,112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8442,1178" to="8497,11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8666;top:1140;width:73;height:73">
                      <v:line id="shape_0" from="8666,1177" to="8739,117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703,1140" to="8703,121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713;top:1517;width:488;height:376">
                    <v:oval id="shape_0" fillcolor="#ff6600" stroked="t" o:allowincell="f" style="position:absolute;left:9121;top:1676;width:78;height:78;mso-wrap-style:none;v-text-anchor:middle;rotation:270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group id="shape_0" style="position:absolute;left:8713;top:1517;width:464;height:376">
                      <v:group id="shape_0" style="position:absolute;left:8713;top:1517;width:367;height:376">
                        <v:group id="shape_0" style="position:absolute;left:8713;top:1577;width:367;height:281"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white" stroked="t" o:allowincell="f" style="position:absolute;left:8713;top:1578;width:280;height:280;mso-wrap-style:none;v-text-anchor:middle;rotation:270" type="_x0000_t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8915;top:1694;width:121;height:49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56,817" path="m0,0c19,28,38,57,57,114c76,171,85,266,114,342c143,418,190,513,228,570c266,627,323,646,342,684c361,722,323,779,342,798c361,817,408,807,456,798e" stroked="t" o:allowincell="f" style="position:absolute;left:9003;top:1701;width:56;height:102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6,817" path="m0,0c19,28,38,57,57,114c76,171,85,266,114,342c143,418,190,513,228,570c266,627,323,646,342,684c361,722,323,779,342,798c361,817,408,807,456,798e" stroked="t" o:allowincell="f" style="position:absolute;left:9003;top:1637;width:56;height:102;flip:x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09,817" path="m0,19c14,9,29,0,57,76c85,152,123,370,171,475c219,580,304,665,342,703c380,741,389,684,399,703c409,722,404,769,399,817e" stroked="t" o:allowincell="f" style="position:absolute;left:8997;top:1704;width:50;height:102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09,817" path="m0,19c14,9,29,0,57,76c85,152,123,370,171,475c219,580,304,665,342,703c380,741,389,684,399,703c409,722,404,769,399,817e" stroked="t" o:allowincell="f" style="position:absolute;left:8997;top:1634;width:50;height:102;flip:x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074,1708" to="9074,17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81,1708" to="9081,17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56,2251" path="m0,1596c80,1757,161,1919,228,1995c295,2071,371,2251,399,2052c427,1853,456,1140,399,798c342,456,199,228,57,0e" stroked="t" o:allowincell="f" style="position:absolute;left:8948;top:1610;width:56;height:283;mso-wrap-style:none;v-text-anchor:middle;rotation:270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352,2793" path="m352,0c314,62,276,124,238,228c200,332,152,409,124,627c96,845,76,1330,67,1539c58,1748,76,1777,67,1881c58,1985,20,2014,10,2166c0,2318,5,2555,10,2793e" stroked="t" o:allowincell="f" style="position:absolute;left:8989;top:1518;width:43;height:352;mso-wrap-style:none;v-text-anchor:middle;rotation:270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rect id="shape_0" fillcolor="#ff6600" stroked="t" o:allowincell="f" style="position:absolute;left:8829;top:1766;width:27;height:6;mso-wrap-style:none;v-text-anchor:middle;rotation:321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rect id="shape_0" fillcolor="#ff6600" stroked="t" o:allowincell="f" style="position:absolute;left:8828;top:1673;width:27;height:5;flip:x;mso-wrap-style:none;v-text-anchor:middle;rotation:142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group id="shape_0" style="position:absolute;left:8770;top:1661;width:56;height:127">
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8784;top:1745;width:40;height:42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8770;top:1701;width:40;height:41;flip:x;mso-wrap-style:none;v-text-anchor:middle;rotation:12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8784;top:1661;width:40;height:42;flip:x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stroked="t" o:allowincell="f" style="position:absolute;left:8882;top:1711;width:64;height:1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fillcolor="black" stroked="t" o:allowincell="f" style="position:absolute;left:9099;top:1687;width:78;height:5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#969696" stroked="t" o:allowincell="f" style="position:absolute;left:8965;top:1634;width:148;height:170;mso-wrap-style:none;v-text-anchor:middle;rotation:27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coordsize="383,873" path="m0,5c67,2,135,0,196,117c257,234,383,579,364,705c345,831,214,852,84,873e" stroked="t" o:allowincell="f" style="position:absolute;left:9133;top:1019;width:302;height:6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655;top:941;width:426;height:241">
                    <v:line id="shape_0" from="8935,1003" to="8982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57" path="m0,0c0,24,0,48,0,57e" stroked="t" o:allowincell="f" style="position:absolute;left:8656;top:1003;width:0;height:3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657,1003" to="9007,10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red" stroked="t" o:allowincell="f" style="position:absolute;left:9047;top:941;width:36;height:136;flip:x;mso-wrap-style:none;v-text-anchor:middle;rotation:90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  <v:line id="shape_0" from="8658,1035" to="8982,10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908;top:1003;width:49;height:6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866;top:1018;width:39;height:27">
                      <v:line id="shape_0" from="8887,1018" to="8904,104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66,1018" to="8886,10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24;top:1016;width:39;height:27">
                      <v:line id="shape_0" from="8845,1016" to="8862,104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24,1016" to="8844,10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83;top:1013;width:39;height:27">
                      <v:line id="shape_0" from="8804,1013" to="8821,104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83,1013" to="8803,10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41;top:1012;width:39;height:27">
                      <v:line id="shape_0" from="8762,1012" to="8779,103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41,1012" to="8761,10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00;top:1009;width:39;height:27">
                      <v:line id="shape_0" from="8721,1009" to="8738,103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00,1009" to="8720,10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59;top:1007;width:39;height:27">
                      <v:line id="shape_0" from="8680,1007" to="8697,103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59,1007" to="8679,10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9032;top:1045;width:36;height:136;flip:x;mso-wrap-style:none;v-text-anchor:middle;rotation:78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8951,1077" to="8981,10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6,1015" to="8997,10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190,1055" path="m1153,784c1171,870,1190,957,1069,980c948,1003,598,1055,425,924c252,793,66,350,33,196c0,42,114,21,229,0e" stroked="t" o:allowincell="f" style="position:absolute;left:7896;top:991;width:1189;height:10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741;top:2021;width:487;height:376">
                    <v:oval id="shape_0" fillcolor="#ff6600" stroked="t" o:allowincell="f" style="position:absolute;left:9149;top:2180;width:78;height:78;mso-wrap-style:none;v-text-anchor:middle;rotation:270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group id="shape_0" style="position:absolute;left:8741;top:2021;width:463;height:376">
                      <v:group id="shape_0" style="position:absolute;left:8741;top:2021;width:367;height:376">
                        <v:group id="shape_0" style="position:absolute;left:8741;top:2081;width:367;height:281">
                          <v:shape id="shape_0" fillcolor="white" stroked="t" o:allowincell="f" style="position:absolute;left:8741;top:2082;width:280;height:280;mso-wrap-style:none;v-text-anchor:middle;rotation:270" type="_x0000_t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8943;top:2198;width:121;height:49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56,817" path="m0,0c19,28,38,57,57,114c76,171,85,266,114,342c143,418,190,513,228,570c266,627,323,646,342,684c361,722,323,779,342,798c361,817,408,807,456,798e" stroked="t" o:allowincell="f" style="position:absolute;left:9032;top:2205;width:56;height:102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6,817" path="m0,0c19,28,38,57,57,114c76,171,85,266,114,342c143,418,190,513,228,570c266,627,323,646,342,684c361,722,323,779,342,798c361,817,408,807,456,798e" stroked="t" o:allowincell="f" style="position:absolute;left:9032;top:2141;width:56;height:102;flip:x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09,817" path="m0,19c14,9,29,0,57,76c85,152,123,370,171,475c219,580,304,665,342,703c380,741,389,684,399,703c409,722,404,769,399,817e" stroked="t" o:allowincell="f" style="position:absolute;left:9024;top:2208;width:50;height:102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09,817" path="m0,19c14,9,29,0,57,76c85,152,123,370,171,475c219,580,304,665,342,703c380,741,389,684,399,703c409,722,404,769,399,817e" stroked="t" o:allowincell="f" style="position:absolute;left:9024;top:2138;width:50;height:102;flip:x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102,2212" to="9102,22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09,2212" to="9109,22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56,2251" path="m0,1596c80,1757,161,1919,228,1995c295,2071,371,2251,399,2052c427,1853,456,1140,399,798c342,456,199,228,57,0e" stroked="t" o:allowincell="f" style="position:absolute;left:8976;top:2114;width:56;height:283;mso-wrap-style:none;v-text-anchor:middle;rotation:270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352,2793" path="m352,0c314,62,276,124,238,228c200,332,152,409,124,627c96,845,76,1330,67,1539c58,1748,76,1777,67,1881c58,1985,20,2014,10,2166c0,2318,5,2555,10,2793e" stroked="t" o:allowincell="f" style="position:absolute;left:9017;top:2022;width:43;height:352;mso-wrap-style:none;v-text-anchor:middle;rotation:270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rect id="shape_0" fillcolor="#ff6600" stroked="t" o:allowincell="f" style="position:absolute;left:8857;top:2270;width:27;height:6;mso-wrap-style:none;v-text-anchor:middle;rotation:321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rect id="shape_0" fillcolor="#ff6600" stroked="t" o:allowincell="f" style="position:absolute;left:8856;top:2177;width:27;height:5;flip:x;mso-wrap-style:none;v-text-anchor:middle;rotation:142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group id="shape_0" style="position:absolute;left:8798;top:2165;width:56;height:127">
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8812;top:2249;width:40;height:42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8798;top:2205;width:40;height:41;flip:x;mso-wrap-style:none;v-text-anchor:middle;rotation:12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8812;top:2165;width:40;height:42;flip:x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stroked="t" o:allowincell="f" style="position:absolute;left:8910;top:2215;width:64;height:1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fillcolor="black" stroked="t" o:allowincell="f" style="position:absolute;left:9127;top:2191;width:78;height:5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#969696" stroked="t" o:allowincell="f" style="position:absolute;left:8992;top:2138;width:148;height:170;mso-wrap-style:none;v-text-anchor:middle;rotation:27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coordsize="569,1321" path="m0,89c123,44,247,0,336,145c425,290,569,761,532,957c495,1153,303,1237,112,1321e" stroked="t" o:allowincell="f" style="position:absolute;left:9077;top:930;width:652;height:13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3,1251" path="m546,47c448,23,350,0,266,131c182,262,0,663,42,831c84,999,313,1083,518,1139c723,1195,1106,1158,1274,1167c1442,1176,1489,1181,1526,1195c1563,1209,1530,1230,1498,1251e" stroked="t" o:allowincell="f" style="position:absolute;left:7579;top:916;width:1562;height:12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72;top:277;width:487;height:376">
                  <v:oval id="shape_0" fillcolor="#ff6600" stroked="t" o:allowincell="f" style="position:absolute;left:8780;top:437;width:78;height:78;mso-wrap-style:none;v-text-anchor:middle;rotation:270">
                    <v:fill o:detectmouseclick="t" type="solid" color2="#0099ff"/>
                    <v:stroke color="black" weight="9360" joinstyle="miter" endcap="flat"/>
                    <w10:wrap type="none"/>
                  </v:oval>
                  <v:group id="shape_0" style="position:absolute;left:8372;top:277;width:463;height:376">
                    <v:group id="shape_0" style="position:absolute;left:8372;top:277;width:367;height:376">
                      <v:group id="shape_0" style="position:absolute;left:8372;top:338;width:367;height:281">
                        <v:shape id="shape_0" fillcolor="white" stroked="t" o:allowincell="f" style="position:absolute;left:8372;top:339;width:280;height:280;mso-wrap-style:none;v-text-anchor:middle;rotation:270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575;top:455;width:121;height:49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56,817" path="m0,0c19,28,38,57,57,114c76,171,85,266,114,342c143,418,190,513,228,570c266,627,323,646,342,684c361,722,323,779,342,798c361,817,408,807,456,798e" stroked="t" o:allowincell="f" style="position:absolute;left:8662;top:462;width:56;height:102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6,817" path="m0,0c19,28,38,57,57,114c76,171,85,266,114,342c143,418,190,513,228,570c266,627,323,646,342,684c361,722,323,779,342,798c361,817,408,807,456,798e" stroked="t" o:allowincell="f" style="position:absolute;left:8662;top:398;width:56;height:102;flip:x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09,817" path="m0,19c14,9,29,0,57,76c85,152,123,370,171,475c219,580,304,665,342,703c380,741,389,684,399,703c409,722,404,769,399,817e" stroked="t" o:allowincell="f" style="position:absolute;left:8655;top:465;width:50;height:102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09,817" path="m0,19c14,9,29,0,57,76c85,152,123,370,171,475c219,580,304,665,342,703c380,741,389,684,399,703c409,722,404,769,399,817e" stroked="t" o:allowincell="f" style="position:absolute;left:8655;top:395;width:50;height:102;flip:x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734,469" to="8734,4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0,469" to="8740,4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56,2251" path="m0,1596c80,1757,161,1919,228,1995c295,2071,371,2251,399,2052c427,1853,456,1140,399,798c342,456,199,228,57,0e" stroked="t" o:allowincell="f" style="position:absolute;left:8607;top:371;width:56;height:283;mso-wrap-style:none;v-text-anchor:middle;rotation:270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352,2793" path="m352,0c314,62,276,124,238,228c200,332,152,409,124,627c96,845,76,1330,67,1539c58,1748,76,1777,67,1881c58,1985,20,2014,10,2166c0,2318,5,2555,10,2793e" stroked="t" o:allowincell="f" style="position:absolute;left:8648;top:279;width:43;height:352;mso-wrap-style:none;v-text-anchor:middle;rotation:270">
                        <v:fill o:detectmouseclick="t" on="false"/>
                        <v:stroke color="#ff6600" weight="12600" joinstyle="round" endcap="flat"/>
                        <w10:wrap type="none"/>
                      </v:shape>
                      <v:rect id="shape_0" fillcolor="#ff6600" stroked="t" o:allowincell="f" style="position:absolute;left:8488;top:527;width:27;height:6;mso-wrap-style:none;v-text-anchor:middle;rotation:321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rect id="shape_0" fillcolor="#ff6600" stroked="t" o:allowincell="f" style="position:absolute;left:8487;top:434;width:27;height:5;flip:x;mso-wrap-style:none;v-text-anchor:middle;rotation:142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group id="shape_0" style="position:absolute;left:8429;top:422;width:56;height:126">
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8443;top:506;width:40;height:42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8429;top:462;width:40;height:41;flip:x;mso-wrap-style:none;v-text-anchor:middle;rotation:12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8443;top:422;width:40;height:42;flip:x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stroked="t" o:allowincell="f" style="position:absolute;left:8541;top:472;width:64;height:1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rect id="shape_0" fillcolor="black" stroked="t" o:allowincell="f" style="position:absolute;left:8758;top:448;width:78;height:56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8623;top:395;width:148;height:170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shape id="shape_0" coordsize="342,519" path="m0,0c75,2,126,6,198,9c205,10,212,10,219,12c224,14,226,19,231,21c246,26,263,26,279,30c286,35,296,37,300,45c306,56,303,70,309,81c309,81,324,103,327,108c329,111,333,117,333,117c336,130,339,143,342,156c341,194,341,232,339,270c338,287,329,308,324,324c316,352,311,385,306,414c302,438,304,474,282,489c278,495,274,501,270,507c266,513,252,519,252,519e" stroked="t" o:allowincell="f" style="position:absolute;left:8865;top:479;width:341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4,730" path="m96,718c70,701,111,730,75,688c59,669,37,661,21,640c20,634,20,628,18,622c16,614,11,606,9,598c5,581,6,564,0,547c2,429,11,325,30,211c34,188,31,153,45,133c56,117,82,107,99,97c168,57,243,31,324,19c382,0,452,10,513,7c559,10,599,26,645,34c655,41,672,58,672,58c678,75,680,94,684,112c683,120,682,128,681,136c679,144,675,160,675,160e" stroked="t" o:allowincell="f" style="position:absolute;left:8012;top:241;width:683;height:7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mallCaps/>
          <w:sz w:val="22"/>
        </w:rPr>
        <w:t>Exercice II</w:t>
      </w:r>
      <w:r>
        <w:rPr>
          <w:sz w:val="22"/>
        </w:rPr>
        <w:t xml:space="preserve"> :</w:t>
      </w:r>
      <w:r>
        <w:rPr>
          <w:b/>
          <w:sz w:val="22"/>
        </w:rPr>
        <w:t xml:space="preserve"> </w:t>
      </w:r>
      <w:r>
        <w:rPr>
          <w:b/>
          <w:sz w:val="24"/>
          <w:u w:val="single"/>
        </w:rPr>
        <w:t>Schématisation d’un circuit à partir de sa description</w:t>
      </w:r>
      <w:r>
        <w:rPr>
          <w:sz w:val="24"/>
        </w:rPr>
        <w:t>. (6 pts)</w:t>
      </w:r>
    </w:p>
    <w:p>
      <w:pPr>
        <w:pStyle w:val="Normal"/>
        <w:rPr>
          <w:sz w:val="24"/>
        </w:rPr>
      </w:pPr>
      <w:r>
        <w:rPr>
          <w:sz w:val="24"/>
        </w:rPr>
        <w:t>Faire (à la règle) les schémas des trois circuits dessinés ci-dessous 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32">
                <wp:simplePos x="0" y="0"/>
                <wp:positionH relativeFrom="column">
                  <wp:posOffset>158115</wp:posOffset>
                </wp:positionH>
                <wp:positionV relativeFrom="paragraph">
                  <wp:posOffset>99060</wp:posOffset>
                </wp:positionV>
                <wp:extent cx="2062480" cy="1005205"/>
                <wp:effectExtent l="12065" t="63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005120"/>
                          <a:chOff x="0" y="0"/>
                          <a:chExt cx="206244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244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1560" y="88920"/>
                                <a:ext cx="17856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240" y="2592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56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560" cy="30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56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560" cy="178560"/>
                                      </a:xfrm>
                                      <a:prstGeom prst="donut">
                                        <a:avLst>
                                          <a:gd name="adj" fmla="val 274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" y="151200"/>
                                        <a:ext cx="77400" cy="3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" y="169560"/>
                                        <a:ext cx="36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6" h="81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28"/>
                                              <a:pt x="38" y="57"/>
                                              <a:pt x="57" y="114"/>
                                            </a:cubicBezTo>
                                            <a:cubicBezTo>
                                              <a:pt x="76" y="171"/>
                                              <a:pt x="85" y="266"/>
                                              <a:pt x="114" y="342"/>
                                            </a:cubicBezTo>
                                            <a:cubicBezTo>
                                              <a:pt x="143" y="418"/>
                                              <a:pt x="190" y="513"/>
                                              <a:pt x="228" y="570"/>
                                            </a:cubicBezTo>
                                            <a:cubicBezTo>
                                              <a:pt x="266" y="627"/>
                                              <a:pt x="323" y="646"/>
                                              <a:pt x="342" y="684"/>
                                            </a:cubicBezTo>
                                            <a:cubicBezTo>
                                              <a:pt x="361" y="722"/>
                                              <a:pt x="323" y="779"/>
                                              <a:pt x="342" y="798"/>
                                            </a:cubicBezTo>
                                            <a:cubicBezTo>
                                              <a:pt x="361" y="817"/>
                                              <a:pt x="408" y="807"/>
                                              <a:pt x="456" y="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720" y="169560"/>
                                        <a:ext cx="36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6" h="81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28"/>
                                              <a:pt x="38" y="57"/>
                                              <a:pt x="57" y="114"/>
                                            </a:cubicBezTo>
                                            <a:cubicBezTo>
                                              <a:pt x="76" y="171"/>
                                              <a:pt x="85" y="266"/>
                                              <a:pt x="114" y="342"/>
                                            </a:cubicBezTo>
                                            <a:cubicBezTo>
                                              <a:pt x="143" y="418"/>
                                              <a:pt x="190" y="513"/>
                                              <a:pt x="228" y="570"/>
                                            </a:cubicBezTo>
                                            <a:cubicBezTo>
                                              <a:pt x="266" y="627"/>
                                              <a:pt x="323" y="646"/>
                                              <a:pt x="342" y="684"/>
                                            </a:cubicBezTo>
                                            <a:cubicBezTo>
                                              <a:pt x="361" y="722"/>
                                              <a:pt x="323" y="779"/>
                                              <a:pt x="342" y="798"/>
                                            </a:cubicBezTo>
                                            <a:cubicBezTo>
                                              <a:pt x="361" y="817"/>
                                              <a:pt x="408" y="807"/>
                                              <a:pt x="456" y="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" y="163080"/>
                                        <a:ext cx="3240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817">
                                            <a:moveTo>
                                              <a:pt x="0" y="19"/>
                                            </a:moveTo>
                                            <a:cubicBezTo>
                                              <a:pt x="14" y="9"/>
                                              <a:pt x="29" y="0"/>
                                              <a:pt x="57" y="76"/>
                                            </a:cubicBezTo>
                                            <a:cubicBezTo>
                                              <a:pt x="85" y="152"/>
                                              <a:pt x="123" y="370"/>
                                              <a:pt x="171" y="475"/>
                                            </a:cubicBezTo>
                                            <a:cubicBezTo>
                                              <a:pt x="219" y="580"/>
                                              <a:pt x="304" y="665"/>
                                              <a:pt x="342" y="703"/>
                                            </a:cubicBezTo>
                                            <a:cubicBezTo>
                                              <a:pt x="380" y="741"/>
                                              <a:pt x="389" y="684"/>
                                              <a:pt x="399" y="703"/>
                                            </a:cubicBezTo>
                                            <a:cubicBezTo>
                                              <a:pt x="409" y="722"/>
                                              <a:pt x="404" y="769"/>
                                              <a:pt x="399" y="8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4680" y="163080"/>
                                        <a:ext cx="3240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817">
                                            <a:moveTo>
                                              <a:pt x="0" y="19"/>
                                            </a:moveTo>
                                            <a:cubicBezTo>
                                              <a:pt x="14" y="9"/>
                                              <a:pt x="29" y="0"/>
                                              <a:pt x="57" y="76"/>
                                            </a:cubicBezTo>
                                            <a:cubicBezTo>
                                              <a:pt x="85" y="152"/>
                                              <a:pt x="123" y="370"/>
                                              <a:pt x="171" y="475"/>
                                            </a:cubicBezTo>
                                            <a:cubicBezTo>
                                              <a:pt x="219" y="580"/>
                                              <a:pt x="304" y="665"/>
                                              <a:pt x="342" y="703"/>
                                            </a:cubicBezTo>
                                            <a:cubicBezTo>
                                              <a:pt x="380" y="741"/>
                                              <a:pt x="389" y="684"/>
                                              <a:pt x="399" y="703"/>
                                            </a:cubicBezTo>
                                            <a:cubicBezTo>
                                              <a:pt x="409" y="722"/>
                                              <a:pt x="404" y="769"/>
                                              <a:pt x="399" y="8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" y="22932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" y="23364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0" y="77400"/>
                                      <a:ext cx="36360" cy="18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2251">
                                          <a:moveTo>
                                            <a:pt x="0" y="1596"/>
                                          </a:moveTo>
                                          <a:cubicBezTo>
                                            <a:pt x="80" y="1757"/>
                                            <a:pt x="161" y="1919"/>
                                            <a:pt x="228" y="1995"/>
                                          </a:cubicBezTo>
                                          <a:cubicBezTo>
                                            <a:pt x="295" y="2071"/>
                                            <a:pt x="371" y="2251"/>
                                            <a:pt x="399" y="2052"/>
                                          </a:cubicBezTo>
                                          <a:cubicBezTo>
                                            <a:pt x="427" y="1853"/>
                                            <a:pt x="456" y="1140"/>
                                            <a:pt x="399" y="798"/>
                                          </a:cubicBezTo>
                                          <a:cubicBezTo>
                                            <a:pt x="342" y="456"/>
                                            <a:pt x="199" y="228"/>
                                            <a:pt x="5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77400"/>
                                      <a:ext cx="28080" cy="22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2793">
                                          <a:moveTo>
                                            <a:pt x="352" y="0"/>
                                          </a:moveTo>
                                          <a:cubicBezTo>
                                            <a:pt x="314" y="62"/>
                                            <a:pt x="276" y="124"/>
                                            <a:pt x="238" y="228"/>
                                          </a:cubicBezTo>
                                          <a:cubicBezTo>
                                            <a:pt x="200" y="332"/>
                                            <a:pt x="152" y="409"/>
                                            <a:pt x="124" y="627"/>
                                          </a:cubicBezTo>
                                          <a:cubicBezTo>
                                            <a:pt x="96" y="845"/>
                                            <a:pt x="76" y="1330"/>
                                            <a:pt x="67" y="1539"/>
                                          </a:cubicBezTo>
                                          <a:cubicBezTo>
                                            <a:pt x="58" y="1748"/>
                                            <a:pt x="76" y="1777"/>
                                            <a:pt x="67" y="1881"/>
                                          </a:cubicBezTo>
                                          <a:cubicBezTo>
                                            <a:pt x="58" y="1985"/>
                                            <a:pt x="20" y="2014"/>
                                            <a:pt x="10" y="2166"/>
                                          </a:cubicBezTo>
                                          <a:cubicBezTo>
                                            <a:pt x="0" y="2318"/>
                                            <a:pt x="5" y="2555"/>
                                            <a:pt x="10" y="279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096600">
                                      <a:off x="47880" y="79560"/>
                                      <a:ext cx="1764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503400">
                                      <a:off x="107280" y="79920"/>
                                      <a:ext cx="1764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720" y="30960"/>
                                      <a:ext cx="792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2592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68" h="1425">
                                            <a:moveTo>
                                              <a:pt x="314" y="1425"/>
                                            </a:moveTo>
                                            <a:cubicBezTo>
                                              <a:pt x="309" y="1377"/>
                                              <a:pt x="304" y="1330"/>
                                              <a:pt x="257" y="1254"/>
                                            </a:cubicBezTo>
                                            <a:cubicBezTo>
                                              <a:pt x="210" y="1178"/>
                                              <a:pt x="58" y="1045"/>
                                              <a:pt x="29" y="969"/>
                                            </a:cubicBezTo>
                                            <a:cubicBezTo>
                                              <a:pt x="0" y="893"/>
                                              <a:pt x="10" y="789"/>
                                              <a:pt x="86" y="798"/>
                                            </a:cubicBezTo>
                                            <a:cubicBezTo>
                                              <a:pt x="162" y="807"/>
                                              <a:pt x="409" y="950"/>
                                              <a:pt x="485" y="1026"/>
                                            </a:cubicBezTo>
                                            <a:cubicBezTo>
                                              <a:pt x="561" y="1102"/>
                                              <a:pt x="570" y="1245"/>
                                              <a:pt x="542" y="1254"/>
                                            </a:cubicBezTo>
                                            <a:cubicBezTo>
                                              <a:pt x="514" y="1263"/>
                                              <a:pt x="361" y="1178"/>
                                              <a:pt x="314" y="1083"/>
                                            </a:cubicBezTo>
                                            <a:cubicBezTo>
                                              <a:pt x="267" y="988"/>
                                              <a:pt x="248" y="760"/>
                                              <a:pt x="257" y="684"/>
                                            </a:cubicBezTo>
                                            <a:cubicBezTo>
                                              <a:pt x="266" y="608"/>
                                              <a:pt x="324" y="627"/>
                                              <a:pt x="371" y="627"/>
                                            </a:cubicBezTo>
                                            <a:cubicBezTo>
                                              <a:pt x="418" y="627"/>
                                              <a:pt x="485" y="646"/>
                                              <a:pt x="542" y="684"/>
                                            </a:cubicBezTo>
                                            <a:cubicBezTo>
                                              <a:pt x="599" y="722"/>
                                              <a:pt x="675" y="798"/>
                                              <a:pt x="713" y="855"/>
                                            </a:cubicBezTo>
                                            <a:cubicBezTo>
                                              <a:pt x="751" y="912"/>
                                              <a:pt x="789" y="1016"/>
                                              <a:pt x="770" y="1026"/>
                                            </a:cubicBezTo>
                                            <a:cubicBezTo>
                                              <a:pt x="751" y="1036"/>
                                              <a:pt x="637" y="1007"/>
                                              <a:pt x="599" y="912"/>
                                            </a:cubicBezTo>
                                            <a:cubicBezTo>
                                              <a:pt x="561" y="817"/>
                                              <a:pt x="494" y="522"/>
                                              <a:pt x="542" y="456"/>
                                            </a:cubicBezTo>
                                            <a:cubicBezTo>
                                              <a:pt x="590" y="390"/>
                                              <a:pt x="818" y="494"/>
                                              <a:pt x="884" y="513"/>
                                            </a:cubicBezTo>
                                            <a:cubicBezTo>
                                              <a:pt x="950" y="532"/>
                                              <a:pt x="913" y="523"/>
                                              <a:pt x="941" y="570"/>
                                            </a:cubicBezTo>
                                            <a:cubicBezTo>
                                              <a:pt x="969" y="617"/>
                                              <a:pt x="1064" y="770"/>
                                              <a:pt x="1055" y="798"/>
                                            </a:cubicBezTo>
                                            <a:cubicBezTo>
                                              <a:pt x="1046" y="826"/>
                                              <a:pt x="922" y="807"/>
                                              <a:pt x="884" y="741"/>
                                            </a:cubicBezTo>
                                            <a:cubicBezTo>
                                              <a:pt x="846" y="675"/>
                                              <a:pt x="808" y="494"/>
                                              <a:pt x="827" y="399"/>
                                            </a:cubicBezTo>
                                            <a:cubicBezTo>
                                              <a:pt x="846" y="304"/>
                                              <a:pt x="932" y="190"/>
                                              <a:pt x="998" y="171"/>
                                            </a:cubicBezTo>
                                            <a:cubicBezTo>
                                              <a:pt x="1064" y="152"/>
                                              <a:pt x="1169" y="228"/>
                                              <a:pt x="1226" y="285"/>
                                            </a:cubicBezTo>
                                            <a:cubicBezTo>
                                              <a:pt x="1283" y="342"/>
                                              <a:pt x="1321" y="456"/>
                                              <a:pt x="1340" y="513"/>
                                            </a:cubicBezTo>
                                            <a:cubicBezTo>
                                              <a:pt x="1359" y="570"/>
                                              <a:pt x="1368" y="627"/>
                                              <a:pt x="1340" y="627"/>
                                            </a:cubicBezTo>
                                            <a:cubicBezTo>
                                              <a:pt x="1312" y="627"/>
                                              <a:pt x="1207" y="579"/>
                                              <a:pt x="1169" y="513"/>
                                            </a:cubicBezTo>
                                            <a:cubicBezTo>
                                              <a:pt x="1131" y="447"/>
                                              <a:pt x="1093" y="313"/>
                                              <a:pt x="1112" y="228"/>
                                            </a:cubicBezTo>
                                            <a:cubicBezTo>
                                              <a:pt x="1131" y="143"/>
                                              <a:pt x="1207" y="71"/>
                                              <a:pt x="128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9590600">
                                        <a:off x="28080" y="4680"/>
                                        <a:ext cx="2592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68" h="1425">
                                            <a:moveTo>
                                              <a:pt x="314" y="1425"/>
                                            </a:moveTo>
                                            <a:cubicBezTo>
                                              <a:pt x="309" y="1377"/>
                                              <a:pt x="304" y="1330"/>
                                              <a:pt x="257" y="1254"/>
                                            </a:cubicBezTo>
                                            <a:cubicBezTo>
                                              <a:pt x="210" y="1178"/>
                                              <a:pt x="58" y="1045"/>
                                              <a:pt x="29" y="969"/>
                                            </a:cubicBezTo>
                                            <a:cubicBezTo>
                                              <a:pt x="0" y="893"/>
                                              <a:pt x="10" y="789"/>
                                              <a:pt x="86" y="798"/>
                                            </a:cubicBezTo>
                                            <a:cubicBezTo>
                                              <a:pt x="162" y="807"/>
                                              <a:pt x="409" y="950"/>
                                              <a:pt x="485" y="1026"/>
                                            </a:cubicBezTo>
                                            <a:cubicBezTo>
                                              <a:pt x="561" y="1102"/>
                                              <a:pt x="570" y="1245"/>
                                              <a:pt x="542" y="1254"/>
                                            </a:cubicBezTo>
                                            <a:cubicBezTo>
                                              <a:pt x="514" y="1263"/>
                                              <a:pt x="361" y="1178"/>
                                              <a:pt x="314" y="1083"/>
                                            </a:cubicBezTo>
                                            <a:cubicBezTo>
                                              <a:pt x="267" y="988"/>
                                              <a:pt x="248" y="760"/>
                                              <a:pt x="257" y="684"/>
                                            </a:cubicBezTo>
                                            <a:cubicBezTo>
                                              <a:pt x="266" y="608"/>
                                              <a:pt x="324" y="627"/>
                                              <a:pt x="371" y="627"/>
                                            </a:cubicBezTo>
                                            <a:cubicBezTo>
                                              <a:pt x="418" y="627"/>
                                              <a:pt x="485" y="646"/>
                                              <a:pt x="542" y="684"/>
                                            </a:cubicBezTo>
                                            <a:cubicBezTo>
                                              <a:pt x="599" y="722"/>
                                              <a:pt x="675" y="798"/>
                                              <a:pt x="713" y="855"/>
                                            </a:cubicBezTo>
                                            <a:cubicBezTo>
                                              <a:pt x="751" y="912"/>
                                              <a:pt x="789" y="1016"/>
                                              <a:pt x="770" y="1026"/>
                                            </a:cubicBezTo>
                                            <a:cubicBezTo>
                                              <a:pt x="751" y="1036"/>
                                              <a:pt x="637" y="1007"/>
                                              <a:pt x="599" y="912"/>
                                            </a:cubicBezTo>
                                            <a:cubicBezTo>
                                              <a:pt x="561" y="817"/>
                                              <a:pt x="494" y="522"/>
                                              <a:pt x="542" y="456"/>
                                            </a:cubicBezTo>
                                            <a:cubicBezTo>
                                              <a:pt x="590" y="390"/>
                                              <a:pt x="818" y="494"/>
                                              <a:pt x="884" y="513"/>
                                            </a:cubicBezTo>
                                            <a:cubicBezTo>
                                              <a:pt x="950" y="532"/>
                                              <a:pt x="913" y="523"/>
                                              <a:pt x="941" y="570"/>
                                            </a:cubicBezTo>
                                            <a:cubicBezTo>
                                              <a:pt x="969" y="617"/>
                                              <a:pt x="1064" y="770"/>
                                              <a:pt x="1055" y="798"/>
                                            </a:cubicBezTo>
                                            <a:cubicBezTo>
                                              <a:pt x="1046" y="826"/>
                                              <a:pt x="922" y="807"/>
                                              <a:pt x="884" y="741"/>
                                            </a:cubicBezTo>
                                            <a:cubicBezTo>
                                              <a:pt x="846" y="675"/>
                                              <a:pt x="808" y="494"/>
                                              <a:pt x="827" y="399"/>
                                            </a:cubicBezTo>
                                            <a:cubicBezTo>
                                              <a:pt x="846" y="304"/>
                                              <a:pt x="932" y="190"/>
                                              <a:pt x="998" y="171"/>
                                            </a:cubicBezTo>
                                            <a:cubicBezTo>
                                              <a:pt x="1064" y="152"/>
                                              <a:pt x="1169" y="228"/>
                                              <a:pt x="1226" y="285"/>
                                            </a:cubicBezTo>
                                            <a:cubicBezTo>
                                              <a:pt x="1283" y="342"/>
                                              <a:pt x="1321" y="456"/>
                                              <a:pt x="1340" y="513"/>
                                            </a:cubicBezTo>
                                            <a:cubicBezTo>
                                              <a:pt x="1359" y="570"/>
                                              <a:pt x="1368" y="627"/>
                                              <a:pt x="1340" y="627"/>
                                            </a:cubicBezTo>
                                            <a:cubicBezTo>
                                              <a:pt x="1312" y="627"/>
                                              <a:pt x="1207" y="579"/>
                                              <a:pt x="1169" y="513"/>
                                            </a:cubicBezTo>
                                            <a:cubicBezTo>
                                              <a:pt x="1131" y="447"/>
                                              <a:pt x="1093" y="313"/>
                                              <a:pt x="1112" y="228"/>
                                            </a:cubicBezTo>
                                            <a:cubicBezTo>
                                              <a:pt x="1131" y="143"/>
                                              <a:pt x="1207" y="71"/>
                                              <a:pt x="128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280" y="13320"/>
                                        <a:ext cx="2592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68" h="1425">
                                            <a:moveTo>
                                              <a:pt x="314" y="1425"/>
                                            </a:moveTo>
                                            <a:cubicBezTo>
                                              <a:pt x="309" y="1377"/>
                                              <a:pt x="304" y="1330"/>
                                              <a:pt x="257" y="1254"/>
                                            </a:cubicBezTo>
                                            <a:cubicBezTo>
                                              <a:pt x="210" y="1178"/>
                                              <a:pt x="58" y="1045"/>
                                              <a:pt x="29" y="969"/>
                                            </a:cubicBezTo>
                                            <a:cubicBezTo>
                                              <a:pt x="0" y="893"/>
                                              <a:pt x="10" y="789"/>
                                              <a:pt x="86" y="798"/>
                                            </a:cubicBezTo>
                                            <a:cubicBezTo>
                                              <a:pt x="162" y="807"/>
                                              <a:pt x="409" y="950"/>
                                              <a:pt x="485" y="1026"/>
                                            </a:cubicBezTo>
                                            <a:cubicBezTo>
                                              <a:pt x="561" y="1102"/>
                                              <a:pt x="570" y="1245"/>
                                              <a:pt x="542" y="1254"/>
                                            </a:cubicBezTo>
                                            <a:cubicBezTo>
                                              <a:pt x="514" y="1263"/>
                                              <a:pt x="361" y="1178"/>
                                              <a:pt x="314" y="1083"/>
                                            </a:cubicBezTo>
                                            <a:cubicBezTo>
                                              <a:pt x="267" y="988"/>
                                              <a:pt x="248" y="760"/>
                                              <a:pt x="257" y="684"/>
                                            </a:cubicBezTo>
                                            <a:cubicBezTo>
                                              <a:pt x="266" y="608"/>
                                              <a:pt x="324" y="627"/>
                                              <a:pt x="371" y="627"/>
                                            </a:cubicBezTo>
                                            <a:cubicBezTo>
                                              <a:pt x="418" y="627"/>
                                              <a:pt x="485" y="646"/>
                                              <a:pt x="542" y="684"/>
                                            </a:cubicBezTo>
                                            <a:cubicBezTo>
                                              <a:pt x="599" y="722"/>
                                              <a:pt x="675" y="798"/>
                                              <a:pt x="713" y="855"/>
                                            </a:cubicBezTo>
                                            <a:cubicBezTo>
                                              <a:pt x="751" y="912"/>
                                              <a:pt x="789" y="1016"/>
                                              <a:pt x="770" y="1026"/>
                                            </a:cubicBezTo>
                                            <a:cubicBezTo>
                                              <a:pt x="751" y="1036"/>
                                              <a:pt x="637" y="1007"/>
                                              <a:pt x="599" y="912"/>
                                            </a:cubicBezTo>
                                            <a:cubicBezTo>
                                              <a:pt x="561" y="817"/>
                                              <a:pt x="494" y="522"/>
                                              <a:pt x="542" y="456"/>
                                            </a:cubicBezTo>
                                            <a:cubicBezTo>
                                              <a:pt x="590" y="390"/>
                                              <a:pt x="818" y="494"/>
                                              <a:pt x="884" y="513"/>
                                            </a:cubicBezTo>
                                            <a:cubicBezTo>
                                              <a:pt x="950" y="532"/>
                                              <a:pt x="913" y="523"/>
                                              <a:pt x="941" y="570"/>
                                            </a:cubicBezTo>
                                            <a:cubicBezTo>
                                              <a:pt x="969" y="617"/>
                                              <a:pt x="1064" y="770"/>
                                              <a:pt x="1055" y="798"/>
                                            </a:cubicBezTo>
                                            <a:cubicBezTo>
                                              <a:pt x="1046" y="826"/>
                                              <a:pt x="922" y="807"/>
                                              <a:pt x="884" y="741"/>
                                            </a:cubicBezTo>
                                            <a:cubicBezTo>
                                              <a:pt x="846" y="675"/>
                                              <a:pt x="808" y="494"/>
                                              <a:pt x="827" y="399"/>
                                            </a:cubicBezTo>
                                            <a:cubicBezTo>
                                              <a:pt x="846" y="304"/>
                                              <a:pt x="932" y="190"/>
                                              <a:pt x="998" y="171"/>
                                            </a:cubicBezTo>
                                            <a:cubicBezTo>
                                              <a:pt x="1064" y="152"/>
                                              <a:pt x="1169" y="228"/>
                                              <a:pt x="1226" y="285"/>
                                            </a:cubicBezTo>
                                            <a:cubicBezTo>
                                              <a:pt x="1283" y="342"/>
                                              <a:pt x="1321" y="456"/>
                                              <a:pt x="1340" y="513"/>
                                            </a:cubicBezTo>
                                            <a:cubicBezTo>
                                              <a:pt x="1359" y="570"/>
                                              <a:pt x="1368" y="627"/>
                                              <a:pt x="1340" y="627"/>
                                            </a:cubicBezTo>
                                            <a:cubicBezTo>
                                              <a:pt x="1312" y="627"/>
                                              <a:pt x="1207" y="579"/>
                                              <a:pt x="1169" y="513"/>
                                            </a:cubicBezTo>
                                            <a:cubicBezTo>
                                              <a:pt x="1131" y="447"/>
                                              <a:pt x="1093" y="313"/>
                                              <a:pt x="1112" y="228"/>
                                            </a:cubicBezTo>
                                            <a:cubicBezTo>
                                              <a:pt x="1131" y="143"/>
                                              <a:pt x="1207" y="71"/>
                                              <a:pt x="128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760" y="123120"/>
                                      <a:ext cx="41400" cy="9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240" y="251280"/>
                                    <a:ext cx="500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52280"/>
                                    <a:ext cx="946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9600" y="47160"/>
                                <a:ext cx="2376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60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2376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25360"/>
                                    <a:ext cx="2012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0320" cy="8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5280"/>
                                    <a:ext cx="71280" cy="4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00" y="118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94320"/>
                                  <a:ext cx="47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1160" y="47160"/>
                                <a:ext cx="2376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60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2376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25360"/>
                                    <a:ext cx="2012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0320" cy="8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5280"/>
                                    <a:ext cx="71280" cy="4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00" y="118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94320"/>
                                  <a:ext cx="47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84120"/>
                                <a:ext cx="576720" cy="34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672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240"/>
                                    <a:ext cx="576720" cy="224280"/>
                                  </a:xfrm>
                                  <a:prstGeom prst="cube">
                                    <a:avLst>
                                      <a:gd name="adj" fmla="val 72055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9080" y="-72000"/>
                                    <a:ext cx="208440" cy="352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64040" y="64080"/>
                                    <a:ext cx="3168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208440"/>
                                  <a:ext cx="47520" cy="64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208440"/>
                                  <a:ext cx="47520" cy="64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800" y="645120"/>
                                <a:ext cx="49212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9480"/>
                                  <a:ext cx="4921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12200">
                                  <a:off x="120240" y="60840"/>
                                  <a:ext cx="26208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104760"/>
                                  <a:ext cx="3240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04760"/>
                                  <a:ext cx="3240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15560"/>
                                  <a:ext cx="3240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" y="115560"/>
                                  <a:ext cx="3240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25000"/>
                                  <a:ext cx="65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25000"/>
                                  <a:ext cx="65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59480"/>
                                  <a:ext cx="88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133">
                                      <a:moveTo>
                                        <a:pt x="10" y="0"/>
                                      </a:moveTo>
                                      <a:cubicBezTo>
                                        <a:pt x="5" y="47"/>
                                        <a:pt x="0" y="95"/>
                                        <a:pt x="10" y="114"/>
                                      </a:cubicBezTo>
                                      <a:cubicBezTo>
                                        <a:pt x="20" y="133"/>
                                        <a:pt x="20" y="114"/>
                                        <a:pt x="67" y="114"/>
                                      </a:cubicBezTo>
                                      <a:cubicBezTo>
                                        <a:pt x="114" y="114"/>
                                        <a:pt x="238" y="123"/>
                                        <a:pt x="295" y="114"/>
                                      </a:cubicBezTo>
                                      <a:cubicBezTo>
                                        <a:pt x="352" y="105"/>
                                        <a:pt x="381" y="76"/>
                                        <a:pt x="409" y="57"/>
                                      </a:cubicBezTo>
                                      <a:cubicBezTo>
                                        <a:pt x="437" y="38"/>
                                        <a:pt x="457" y="9"/>
                                        <a:pt x="4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9480"/>
                                  <a:ext cx="98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171">
                                      <a:moveTo>
                                        <a:pt x="0" y="0"/>
                                      </a:moveTo>
                                      <a:cubicBezTo>
                                        <a:pt x="9" y="42"/>
                                        <a:pt x="19" y="85"/>
                                        <a:pt x="57" y="114"/>
                                      </a:cubicBezTo>
                                      <a:cubicBezTo>
                                        <a:pt x="95" y="143"/>
                                        <a:pt x="171" y="171"/>
                                        <a:pt x="228" y="171"/>
                                      </a:cubicBezTo>
                                      <a:cubicBezTo>
                                        <a:pt x="285" y="171"/>
                                        <a:pt x="352" y="142"/>
                                        <a:pt x="399" y="114"/>
                                      </a:cubicBezTo>
                                      <a:cubicBezTo>
                                        <a:pt x="446" y="86"/>
                                        <a:pt x="479" y="43"/>
                                        <a:pt x="51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88200">
                                  <a:off x="349920" y="612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115560"/>
                                  <a:ext cx="32400" cy="324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2480" y="0"/>
                                <a:ext cx="3373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77">
                                    <a:moveTo>
                                      <a:pt x="0" y="177"/>
                                    </a:moveTo>
                                    <a:cubicBezTo>
                                      <a:pt x="14" y="97"/>
                                      <a:pt x="28" y="18"/>
                                      <a:pt x="140" y="9"/>
                                    </a:cubicBezTo>
                                    <a:cubicBezTo>
                                      <a:pt x="252" y="0"/>
                                      <a:pt x="579" y="102"/>
                                      <a:pt x="672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29880"/>
                                <a:ext cx="42156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556">
                                    <a:moveTo>
                                      <a:pt x="0" y="117"/>
                                    </a:moveTo>
                                    <a:cubicBezTo>
                                      <a:pt x="67" y="58"/>
                                      <a:pt x="135" y="0"/>
                                      <a:pt x="224" y="61"/>
                                    </a:cubicBezTo>
                                    <a:cubicBezTo>
                                      <a:pt x="313" y="122"/>
                                      <a:pt x="429" y="406"/>
                                      <a:pt x="532" y="481"/>
                                    </a:cubicBezTo>
                                    <a:cubicBezTo>
                                      <a:pt x="635" y="556"/>
                                      <a:pt x="789" y="504"/>
                                      <a:pt x="840" y="5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395640"/>
                                <a:ext cx="19224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873">
                                    <a:moveTo>
                                      <a:pt x="0" y="5"/>
                                    </a:moveTo>
                                    <a:cubicBezTo>
                                      <a:pt x="67" y="2"/>
                                      <a:pt x="135" y="0"/>
                                      <a:pt x="196" y="117"/>
                                    </a:cubicBezTo>
                                    <a:cubicBezTo>
                                      <a:pt x="257" y="234"/>
                                      <a:pt x="383" y="579"/>
                                      <a:pt x="364" y="705"/>
                                    </a:cubicBezTo>
                                    <a:cubicBezTo>
                                      <a:pt x="345" y="831"/>
                                      <a:pt x="214" y="852"/>
                                      <a:pt x="84" y="8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614160"/>
                                <a:ext cx="4075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299">
                                    <a:moveTo>
                                      <a:pt x="812" y="299"/>
                                    </a:moveTo>
                                    <a:cubicBezTo>
                                      <a:pt x="781" y="196"/>
                                      <a:pt x="751" y="94"/>
                                      <a:pt x="616" y="47"/>
                                    </a:cubicBezTo>
                                    <a:cubicBezTo>
                                      <a:pt x="481" y="0"/>
                                      <a:pt x="240" y="9"/>
                                      <a:pt x="0" y="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7160"/>
                                <a:ext cx="79704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7" h="1092">
                                    <a:moveTo>
                                      <a:pt x="47" y="1092"/>
                                    </a:moveTo>
                                    <a:cubicBezTo>
                                      <a:pt x="23" y="907"/>
                                      <a:pt x="0" y="723"/>
                                      <a:pt x="47" y="588"/>
                                    </a:cubicBezTo>
                                    <a:cubicBezTo>
                                      <a:pt x="94" y="453"/>
                                      <a:pt x="196" y="350"/>
                                      <a:pt x="327" y="280"/>
                                    </a:cubicBezTo>
                                    <a:cubicBezTo>
                                      <a:pt x="458" y="210"/>
                                      <a:pt x="621" y="215"/>
                                      <a:pt x="831" y="168"/>
                                    </a:cubicBezTo>
                                    <a:cubicBezTo>
                                      <a:pt x="1041" y="121"/>
                                      <a:pt x="1314" y="60"/>
                                      <a:pt x="158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0960" y="636120"/>
                              <a:ext cx="57960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60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76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960" y="13860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9600" cy="369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9600" cy="36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5480"/>
                                            <a:ext cx="579600" cy="263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600" cy="263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36880" y="101160"/>
                                          <a:ext cx="105480" cy="52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69840"/>
                                          <a:ext cx="105480" cy="52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200" y="105480"/>
                                          <a:ext cx="691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105480"/>
                                          <a:ext cx="691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85040"/>
                                      <a:ext cx="280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141">
                                          <a:moveTo>
                                            <a:pt x="11" y="39"/>
                                          </a:moveTo>
                                          <a:cubicBezTo>
                                            <a:pt x="11" y="46"/>
                                            <a:pt x="0" y="119"/>
                                            <a:pt x="14" y="129"/>
                                          </a:cubicBezTo>
                                          <a:cubicBezTo>
                                            <a:pt x="22" y="135"/>
                                            <a:pt x="41" y="138"/>
                                            <a:pt x="41" y="138"/>
                                          </a:cubicBezTo>
                                          <a:cubicBezTo>
                                            <a:pt x="72" y="135"/>
                                            <a:pt x="75" y="141"/>
                                            <a:pt x="83" y="117"/>
                                          </a:cubicBezTo>
                                          <a:cubicBezTo>
                                            <a:pt x="84" y="97"/>
                                            <a:pt x="96" y="46"/>
                                            <a:pt x="86" y="24"/>
                                          </a:cubicBezTo>
                                          <a:cubicBezTo>
                                            <a:pt x="83" y="17"/>
                                            <a:pt x="78" y="12"/>
                                            <a:pt x="74" y="6"/>
                                          </a:cubicBezTo>
                                          <a:cubicBezTo>
                                            <a:pt x="70" y="1"/>
                                            <a:pt x="56" y="0"/>
                                            <a:pt x="56" y="0"/>
                                          </a:cubicBezTo>
                                          <a:cubicBezTo>
                                            <a:pt x="42" y="3"/>
                                            <a:pt x="34" y="4"/>
                                            <a:pt x="23" y="12"/>
                                          </a:cubicBezTo>
                                          <a:cubicBezTo>
                                            <a:pt x="21" y="18"/>
                                            <a:pt x="21" y="25"/>
                                            <a:pt x="17" y="30"/>
                                          </a:cubicBezTo>
                                          <a:cubicBezTo>
                                            <a:pt x="15" y="33"/>
                                            <a:pt x="11" y="39"/>
                                            <a:pt x="11" y="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3680" y="180360"/>
                                      <a:ext cx="241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141">
                                          <a:moveTo>
                                            <a:pt x="6" y="69"/>
                                          </a:moveTo>
                                          <a:cubicBezTo>
                                            <a:pt x="10" y="56"/>
                                            <a:pt x="7" y="50"/>
                                            <a:pt x="0" y="39"/>
                                          </a:cubicBezTo>
                                          <a:cubicBezTo>
                                            <a:pt x="14" y="18"/>
                                            <a:pt x="5" y="23"/>
                                            <a:pt x="21" y="18"/>
                                          </a:cubicBezTo>
                                          <a:cubicBezTo>
                                            <a:pt x="33" y="0"/>
                                            <a:pt x="36" y="3"/>
                                            <a:pt x="60" y="6"/>
                                          </a:cubicBezTo>
                                          <a:cubicBezTo>
                                            <a:pt x="69" y="32"/>
                                            <a:pt x="72" y="61"/>
                                            <a:pt x="81" y="87"/>
                                          </a:cubicBezTo>
                                          <a:cubicBezTo>
                                            <a:pt x="78" y="106"/>
                                            <a:pt x="83" y="129"/>
                                            <a:pt x="66" y="141"/>
                                          </a:cubicBezTo>
                                          <a:cubicBezTo>
                                            <a:pt x="52" y="136"/>
                                            <a:pt x="48" y="122"/>
                                            <a:pt x="36" y="114"/>
                                          </a:cubicBezTo>
                                          <a:cubicBezTo>
                                            <a:pt x="27" y="101"/>
                                            <a:pt x="23" y="89"/>
                                            <a:pt x="12" y="78"/>
                                          </a:cubicBezTo>
                                          <a:cubicBezTo>
                                            <a:pt x="9" y="68"/>
                                            <a:pt x="12" y="69"/>
                                            <a:pt x="6" y="6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360" y="921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9360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680" y="11196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2">
                                      <a:moveTo>
                                        <a:pt x="2" y="0"/>
                                      </a:moveTo>
                                      <a:cubicBezTo>
                                        <a:pt x="4" y="29"/>
                                        <a:pt x="0" y="52"/>
                                        <a:pt x="14" y="45"/>
                                      </a:cubicBezTo>
                                      <a:cubicBezTo>
                                        <a:pt x="17" y="44"/>
                                        <a:pt x="15" y="38"/>
                                        <a:pt x="17" y="36"/>
                                      </a:cubicBezTo>
                                      <a:cubicBezTo>
                                        <a:pt x="19" y="34"/>
                                        <a:pt x="23" y="34"/>
                                        <a:pt x="26" y="33"/>
                                      </a:cubicBezTo>
                                      <a:cubicBezTo>
                                        <a:pt x="24" y="21"/>
                                        <a:pt x="17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560" y="11268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4">
                                    <a:moveTo>
                                      <a:pt x="0" y="21"/>
                                    </a:moveTo>
                                    <a:cubicBezTo>
                                      <a:pt x="3" y="11"/>
                                      <a:pt x="1" y="11"/>
                                      <a:pt x="12" y="6"/>
                                    </a:cubicBezTo>
                                    <a:cubicBezTo>
                                      <a:pt x="18" y="3"/>
                                      <a:pt x="30" y="0"/>
                                      <a:pt x="30" y="0"/>
                                    </a:cubicBezTo>
                                    <a:cubicBezTo>
                                      <a:pt x="32" y="3"/>
                                      <a:pt x="36" y="5"/>
                                      <a:pt x="36" y="9"/>
                                    </a:cubicBezTo>
                                    <a:cubicBezTo>
                                      <a:pt x="36" y="15"/>
                                      <a:pt x="30" y="27"/>
                                      <a:pt x="30" y="27"/>
                                    </a:cubicBezTo>
                                    <a:cubicBezTo>
                                      <a:pt x="29" y="35"/>
                                      <a:pt x="32" y="44"/>
                                      <a:pt x="27" y="51"/>
                                    </a:cubicBezTo>
                                    <a:cubicBezTo>
                                      <a:pt x="25" y="54"/>
                                      <a:pt x="18" y="51"/>
                                      <a:pt x="15" y="48"/>
                                    </a:cubicBezTo>
                                    <a:cubicBezTo>
                                      <a:pt x="11" y="43"/>
                                      <a:pt x="13" y="34"/>
                                      <a:pt x="9" y="30"/>
                                    </a:cubicBezTo>
                                    <a:cubicBezTo>
                                      <a:pt x="6" y="27"/>
                                      <a:pt x="3" y="24"/>
                                      <a:pt x="0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4240" y="660240"/>
                              <a:ext cx="49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3">
                                  <a:moveTo>
                                    <a:pt x="0" y="0"/>
                                  </a:moveTo>
                                  <a:cubicBezTo>
                                    <a:pt x="54" y="18"/>
                                    <a:pt x="78" y="101"/>
                                    <a:pt x="78" y="1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694800"/>
                              <a:ext cx="82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0">
                                  <a:moveTo>
                                    <a:pt x="129" y="0"/>
                                  </a:moveTo>
                                  <a:cubicBezTo>
                                    <a:pt x="120" y="2"/>
                                    <a:pt x="105" y="5"/>
                                    <a:pt x="96" y="6"/>
                                  </a:cubicBezTo>
                                  <a:cubicBezTo>
                                    <a:pt x="76" y="8"/>
                                    <a:pt x="36" y="12"/>
                                    <a:pt x="36" y="12"/>
                                  </a:cubicBezTo>
                                  <a:cubicBezTo>
                                    <a:pt x="30" y="13"/>
                                    <a:pt x="19" y="15"/>
                                    <a:pt x="15" y="21"/>
                                  </a:cubicBezTo>
                                  <a:cubicBezTo>
                                    <a:pt x="4" y="39"/>
                                    <a:pt x="0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0" y="684360"/>
                            <a:ext cx="704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37">
                                <a:moveTo>
                                  <a:pt x="0" y="6"/>
                                </a:moveTo>
                                <a:cubicBezTo>
                                  <a:pt x="62" y="0"/>
                                  <a:pt x="119" y="1"/>
                                  <a:pt x="183" y="3"/>
                                </a:cubicBezTo>
                                <a:cubicBezTo>
                                  <a:pt x="206" y="6"/>
                                  <a:pt x="226" y="12"/>
                                  <a:pt x="249" y="15"/>
                                </a:cubicBezTo>
                                <a:cubicBezTo>
                                  <a:pt x="265" y="17"/>
                                  <a:pt x="297" y="21"/>
                                  <a:pt x="297" y="21"/>
                                </a:cubicBezTo>
                                <a:cubicBezTo>
                                  <a:pt x="335" y="40"/>
                                  <a:pt x="353" y="46"/>
                                  <a:pt x="399" y="54"/>
                                </a:cubicBezTo>
                                <a:cubicBezTo>
                                  <a:pt x="434" y="80"/>
                                  <a:pt x="477" y="85"/>
                                  <a:pt x="519" y="93"/>
                                </a:cubicBezTo>
                                <a:cubicBezTo>
                                  <a:pt x="534" y="104"/>
                                  <a:pt x="570" y="126"/>
                                  <a:pt x="588" y="141"/>
                                </a:cubicBezTo>
                                <a:cubicBezTo>
                                  <a:pt x="597" y="148"/>
                                  <a:pt x="598" y="164"/>
                                  <a:pt x="609" y="168"/>
                                </a:cubicBezTo>
                                <a:cubicBezTo>
                                  <a:pt x="636" y="177"/>
                                  <a:pt x="664" y="177"/>
                                  <a:pt x="690" y="186"/>
                                </a:cubicBezTo>
                                <a:cubicBezTo>
                                  <a:pt x="711" y="207"/>
                                  <a:pt x="755" y="204"/>
                                  <a:pt x="783" y="207"/>
                                </a:cubicBezTo>
                                <a:cubicBezTo>
                                  <a:pt x="803" y="209"/>
                                  <a:pt x="843" y="213"/>
                                  <a:pt x="843" y="213"/>
                                </a:cubicBezTo>
                                <a:cubicBezTo>
                                  <a:pt x="880" y="222"/>
                                  <a:pt x="915" y="231"/>
                                  <a:pt x="954" y="237"/>
                                </a:cubicBezTo>
                                <a:cubicBezTo>
                                  <a:pt x="972" y="236"/>
                                  <a:pt x="990" y="235"/>
                                  <a:pt x="1008" y="234"/>
                                </a:cubicBezTo>
                                <a:cubicBezTo>
                                  <a:pt x="1039" y="233"/>
                                  <a:pt x="1070" y="233"/>
                                  <a:pt x="1101" y="231"/>
                                </a:cubicBezTo>
                                <a:cubicBezTo>
                                  <a:pt x="1104" y="231"/>
                                  <a:pt x="1110" y="228"/>
                                  <a:pt x="1110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7.8pt;width:162.4pt;height:79.15pt" coordorigin="249,156" coordsize="3248,1583">
                <v:group id="shape_0" style="position:absolute;left:249;top:156;width:3248;height:1583">
                  <v:group id="shape_0" style="position:absolute;left:249;top:156;width:3248;height:1387">
                    <v:group id="shape_0" style="position:absolute;left:3039;top:296;width:281;height:487">
                      <v:oval id="shape_0" fillcolor="#ff6600" stroked="t" o:allowincell="f" style="position:absolute;left:3143;top:704;width:78;height:78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group id="shape_0" style="position:absolute;left:3039;top:296;width:281;height:475">
                        <v:group id="shape_0" style="position:absolute;left:3039;top:296;width:281;height:475">
                          <v:group id="shape_0" style="position:absolute;left:3039;top:296;width:281;height:370">
                            <v:shape id="shape_0" fillcolor="white" stroked="t" o:allowincell="f" style="position:absolute;left:3039;top:296;width:280;height:280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3118;top:534;width:121;height:4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456,817" path="m0,0c19,28,38,57,57,114c76,171,85,266,114,342c143,418,190,513,228,570c266,627,323,646,342,684c361,722,323,779,342,798c361,817,408,807,456,798e" stroked="t" o:allowincell="f" style="position:absolute;left:3118;top:563;width:56;height:10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6,817" path="m0,0c19,28,38,57,57,114c76,171,85,266,114,342c143,418,190,513,228,570c266,627,323,646,342,684c361,722,323,779,342,798c361,817,408,807,456,798e" stroked="t" o:allowincell="f" style="position:absolute;left:3182;top:563;width:56;height:102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09,817" path="m0,19c14,9,29,0,57,76c85,152,123,370,171,475c219,580,304,665,342,703c380,741,389,684,399,703c409,722,404,769,399,817e" stroked="t" o:allowincell="f" style="position:absolute;left:3118;top:553;width:50;height:10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09,817" path="m0,19c14,9,29,0,57,76c85,152,123,370,171,475c219,580,304,665,342,703c380,741,389,684,399,703c409,722,404,769,399,817e" stroked="t" o:allowincell="f" style="position:absolute;left:3188;top:553;width:50;height:102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169,657" to="3189,6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69,664" to="3189,6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56,2251" path="m0,1596c80,1757,161,1919,228,1995c295,2071,371,2251,399,2052c427,1853,456,1140,399,798c342,456,199,228,57,0e" stroked="t" o:allowincell="f" style="position:absolute;left:3118;top:418;width:56;height:283;mso-wrap-style:none;v-text-anchor:middle">
                            <v:fill o:detectmouseclick="t" on="false"/>
                            <v:stroke color="#ff6600" weight="12600" joinstyle="round" endcap="flat"/>
                            <w10:wrap type="none"/>
                          </v:shape>
                          <v:shape id="shape_0" coordsize="352,2793" path="m352,0c314,62,276,124,238,228c200,332,152,409,124,627c96,845,76,1330,67,1539c58,1748,76,1777,67,1881c58,1985,20,2014,10,2166c0,2318,5,2555,10,2793e" stroked="t" o:allowincell="f" style="position:absolute;left:3182;top:418;width:43;height:352;mso-wrap-style:none;v-text-anchor:middle">
                            <v:fill o:detectmouseclick="t" on="false"/>
                            <v:stroke color="#ff6600" weight="12600" joinstyle="round" endcap="flat"/>
                            <w10:wrap type="none"/>
                          </v:shape>
                          <v:rect id="shape_0" fillcolor="#ff6600" stroked="t" o:allowincell="f" style="position:absolute;left:3115;top:421;width:27;height:6;mso-wrap-style:none;v-text-anchor:middle;rotation:52">
                            <v:fill o:detectmouseclick="t" type="solid" color2="#0099ff"/>
                            <v:stroke color="black" weight="9360" joinstyle="miter" endcap="flat"/>
                            <w10:wrap type="none"/>
                          </v:rect>
                          <v:rect id="shape_0" fillcolor="#ff6600" stroked="t" o:allowincell="f" style="position:absolute;left:3209;top:421;width:27;height:5;flip:x;mso-wrap-style:none;v-text-anchor:middle;rotation:52">
                            <v:fill o:detectmouseclick="t" type="solid" color2="#0099ff"/>
                            <v:stroke color="black" weight="9360" joinstyle="miter" endcap="flat"/>
                            <w10:wrap type="none"/>
                          </v:rect>
                          <v:group id="shape_0" style="position:absolute;left:3111;top:353;width:123;height:56">
  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3111;top:366;width:40;height:4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3155;top:352;width:40;height:41;flip:x;mso-wrap-style:none;v-text-anchor:middle;rotation:3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3195;top:366;width:40;height:42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oval id="shape_0" stroked="t" o:allowincell="f" style="position:absolute;left:3147;top:490;width:64;height:1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black" stroked="t" o:allowincell="f" style="position:absolute;left:3143;top:692;width:78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#969696" stroked="t" o:allowincell="f" style="position:absolute;left:3104;top:536;width:148;height:170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445;top:230;width:374;height:597">
                      <v:group id="shape_0" style="position:absolute;left:1445;top:230;width:374;height:597">
                        <v:rect id="shape_0" fillcolor="teal" stroked="t" o:allowincell="f" style="position:absolute;left:1445;top:347;width:373;height:479;mso-wrap-style:none;v-text-anchor:middle">
                          <v:fill o:detectmouseclick="t" type="solid" color2="#ff7f7f"/>
                          <v:stroke color="black" weight="12600" joinstyle="miter" endcap="flat"/>
                          <w10:wrap type="none"/>
                        </v:rect>
                        <v:shape id="shape_0" fillcolor="green" stroked="t" o:allowincell="f" style="position:absolute;left:1482;top:585;width:316;height:1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7fff"/>
                          <v:stroke color="#339966" weight="12600" joinstyle="miter" endcap="flat"/>
                          <w10:wrap type="none"/>
                        </v:shape>
                        <v:line id="shape_0" from="1445,230" to="1649,359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07,286" to="1818,35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1482,417" to="1537,41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706;top:379;width:73;height:73">
                        <v:line id="shape_0" from="1706,416" to="1779,41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43,379" to="1743,45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109;top:230;width:374;height:597">
                      <v:group id="shape_0" style="position:absolute;left:2109;top:230;width:374;height:597">
                        <v:rect id="shape_0" fillcolor="teal" stroked="t" o:allowincell="f" style="position:absolute;left:2109;top:347;width:373;height:479;mso-wrap-style:none;v-text-anchor:middle">
                          <v:fill o:detectmouseclick="t" type="solid" color2="#ff7f7f"/>
                          <v:stroke color="black" weight="12600" joinstyle="miter" endcap="flat"/>
                          <w10:wrap type="none"/>
                        </v:rect>
                        <v:shape id="shape_0" fillcolor="green" stroked="t" o:allowincell="f" style="position:absolute;left:2146;top:585;width:316;height:1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7fff"/>
                          <v:stroke color="#339966" weight="12600" joinstyle="miter" endcap="flat"/>
                          <w10:wrap type="none"/>
                        </v:shape>
                        <v:line id="shape_0" from="2109,230" to="2313,359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71,286" to="2482,35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146,417" to="2201,41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370;top:379;width:73;height:73">
                        <v:line id="shape_0" from="2370,416" to="2443,41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407,379" to="2407,45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9;top:647;width:908;height:656">
                      <v:group id="shape_0" style="position:absolute;left:249;top:647;width:908;height:656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#969696" stroked="t" o:allowincell="f" style="position:absolute;left:249;top:950;width:907;height:352;mso-wrap-style:none;v-text-anchor:middle" type="_x0000_t16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f" style="position:absolute;left:562;top:648;width:327;height:554;mso-wrap-style:none;v-text-anchor:middle;rotation:90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f" style="position:absolute;left:980;top:862;width:49;height:125;flip:y;mso-wrap-style:none;v-text-anchor:middle;rotation:90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375;top:1089;width:74;height:100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333333" stroked="t" o:allowincell="f" style="position:absolute;left:778;top:1089;width:74;height:100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00;top:1181;width:775;height:362">
                      <v:rect id="shape_0" fillcolor="#ffff99" stroked="t" o:allowincell="f" style="position:absolute;left:1400;top:1423;width:774;height:102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1590;top:1268;width:412;height:50;mso-wrap-style:none;v-text-anchor:middle;rotation:337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1572;top:1337;width:50;height:8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1917;top:1337;width:50;height:8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fillcolor="red" stroked="t" o:allowincell="f" style="position:absolute;left:1434;top:1354;width:50;height:67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089;top:1354;width:50;height:6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#ffff99" stroked="t" o:allowincell="f" style="position:absolute;left:1434;top:1526;width:102;height:16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2020;top:1526;width:102;height:16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shape id="shape_0" coordsize="466,133" path="m10,0c5,47,0,95,10,114c20,133,20,114,67,114c114,114,238,123,295,114c352,105,381,76,409,57c437,38,457,9,466,0e" stroked="t" o:allowincell="f" style="position:absolute;left:1465;top:1423;width:139;height:39;mso-wrap-style:none;v-text-anchor:middle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513,171" path="m0,0c9,42,19,85,57,114c95,143,171,171,228,171c285,171,352,142,399,114c446,86,479,43,513,0e" stroked="t" o:allowincell="f" style="position:absolute;left:1951;top:1423;width:154;height:50;mso-wrap-style:none;v-text-anchor:middle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ffff99" stroked="t" o:allowincell="f" style="position:absolute;left:1951;top:1182;width:67;height:67;mso-wrap-style:none;v-text-anchor:middle;rotation:201" type="_x0000_t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572;top:1354;width:50;height:50;mso-wrap-style:none;v-text-anchor:middle" type="_x0000_t2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coordsize="672,177" path="m0,177c14,97,28,18,140,9c252,0,579,102,672,121e" stroked="t" o:allowincell="f" style="position:absolute;left:1733;top:156;width:530;height: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0,556" path="m0,117c67,58,135,0,224,61c313,122,429,406,532,481c635,556,789,504,840,509e" stroked="t" o:allowincell="f" style="position:absolute;left:2419;top:203;width:663;height:4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3,873" path="m0,5c67,2,135,0,196,117c257,234,383,579,364,705c345,831,214,852,84,873e" stroked="t" o:allowincell="f" style="position:absolute;left:3194;top:779;width:302;height:6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2,299" path="m812,299c781,196,751,94,616,47c481,0,240,9,0,19e" stroked="t" o:allowincell="f" style="position:absolute;left:825;top:1123;width:641;height:2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87,1092" path="m47,1092c23,907,0,723,47,588c94,453,196,350,327,280c458,210,621,215,831,168c1041,121,1314,60,1587,0e" stroked="t" o:allowincell="f" style="position:absolute;left:367;top:230;width:1254;height:8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290;top:1158;width:913;height:582">
                    <v:group id="shape_0" style="position:absolute;left:1290;top:1158;width:913;height:582">
                      <v:group id="shape_0" style="position:absolute;left:1290;top:1158;width:913;height:582">
                        <v:group id="shape_0" style="position:absolute;left:1290;top:1158;width:913;height:582">
                          <v:group id="shape_0" style="position:absolute;left:1290;top:1158;width:913;height:582">
                            <v:line id="shape_0" from="1290,1351" to="1290,15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03,1376" to="2203,15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90;top:1158;width:913;height:582">
                              <v:group id="shape_0" style="position:absolute;left:1290;top:1158;width:913;height:582">
                                <v:oval id="shape_0" fillcolor="white" stroked="t" o:allowincell="f" style="position:absolute;left:1290;top:1324;width:912;height:4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290;top:1158;width:912;height:4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white" stroked="t" o:allowincell="f" style="position:absolute;left:1663;top:1317;width:165;height:8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663;top:1268;width:165;height:8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1953;top:1324;width:108;height:5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1400;top:1324;width:108;height:5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shape id="shape_0" coordsize="96,141" path="m11,39c11,46,0,119,14,129c22,135,41,138,41,138c72,135,75,141,83,117c84,97,96,46,86,24c83,17,78,12,74,6c70,1,56,0,56,0c42,3,34,4,23,12c21,18,21,25,17,30c15,33,11,39,11,39xe" fillcolor="white" stroked="f" o:allowincell="f" style="position:absolute;left:1290;top:1449;width:43;height: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83,141" path="m6,69c10,56,7,50,0,39c14,18,5,23,21,18c33,0,36,3,60,6c69,32,72,61,81,87c78,106,83,129,66,141c52,136,48,122,36,114c27,101,23,89,12,78c9,68,12,69,6,69xe" fillcolor="white" stroked="f" o:allowincell="f" style="position:absolute;left:2162;top:1442;width:37;height: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1829,1303" to="1829,1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3,1305" to="1663,13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6,52" path="m2,0c4,29,0,52,14,45c17,44,15,38,17,36c19,34,23,34,26,33c24,21,17,0,2,0xe" fillcolor="white" stroked="f" o:allowincell="f" style="position:absolute;left:1666;top:1334;width:10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36,54" path="m0,21c3,11,1,11,12,6c18,3,30,0,30,0c32,3,36,5,36,9c36,15,30,27,30,27c29,35,32,44,27,51c25,54,18,51,15,48c11,43,13,34,9,30c6,27,3,24,0,21xe" fillcolor="white" stroked="f" o:allowincell="f" style="position:absolute;left:1812;top:1335;width:15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78,153" path="m0,0c54,18,78,101,78,153e" stroked="t" o:allowincell="f" style="position:absolute;left:1374;top:1196;width:77;height:1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,90" path="m129,0c120,2,105,5,96,6c76,8,36,12,36,12c30,13,19,15,15,21c4,39,0,70,0,90e" stroked="t" o:allowincell="f" style="position:absolute;left:2043;top:1250;width:12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110,237" path="m0,6c62,0,119,1,183,3c206,6,226,12,249,15c265,17,297,21,297,21c335,40,353,46,399,54c434,80,477,85,519,93c534,104,570,126,588,141c597,148,598,164,609,168c636,177,664,177,690,186c711,207,755,204,783,207c803,209,843,213,843,213c880,222,915,231,954,237c972,236,990,235,1008,234c1039,233,1070,233,1101,231c1104,231,1110,228,1110,228e" stroked="t" o:allowincell="f" style="position:absolute;left:2171;top:1234;width:1109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76835</wp:posOffset>
                </wp:positionV>
                <wp:extent cx="278765" cy="2787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5pt;margin-top:6.05pt;width:21.9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685</wp:posOffset>
                </wp:positionH>
                <wp:positionV relativeFrom="paragraph">
                  <wp:posOffset>142875</wp:posOffset>
                </wp:positionV>
                <wp:extent cx="278765" cy="278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5pt;margin-top:11.25pt;width:21.9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33">
                <wp:simplePos x="0" y="0"/>
                <wp:positionH relativeFrom="column">
                  <wp:posOffset>2687320</wp:posOffset>
                </wp:positionH>
                <wp:positionV relativeFrom="paragraph">
                  <wp:posOffset>11430</wp:posOffset>
                </wp:positionV>
                <wp:extent cx="1884680" cy="1046480"/>
                <wp:effectExtent l="0" t="12065" r="3175" b="2527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046520"/>
                          <a:chOff x="0" y="0"/>
                          <a:chExt cx="1884600" cy="1046520"/>
                        </a:xfrm>
                      </wpg:grpSpPr>
                      <wps:wsp>
                        <wps:cNvSpPr/>
                        <wps:spPr>
                          <a:xfrm>
                            <a:off x="1281960" y="903600"/>
                            <a:ext cx="406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25">
                                <a:moveTo>
                                  <a:pt x="0" y="150"/>
                                </a:moveTo>
                                <a:cubicBezTo>
                                  <a:pt x="38" y="163"/>
                                  <a:pt x="65" y="179"/>
                                  <a:pt x="105" y="188"/>
                                </a:cubicBezTo>
                                <a:cubicBezTo>
                                  <a:pt x="136" y="208"/>
                                  <a:pt x="168" y="214"/>
                                  <a:pt x="203" y="225"/>
                                </a:cubicBezTo>
                                <a:cubicBezTo>
                                  <a:pt x="470" y="209"/>
                                  <a:pt x="368" y="220"/>
                                  <a:pt x="510" y="203"/>
                                </a:cubicBezTo>
                                <a:cubicBezTo>
                                  <a:pt x="525" y="180"/>
                                  <a:pt x="532" y="161"/>
                                  <a:pt x="540" y="135"/>
                                </a:cubicBezTo>
                                <a:cubicBezTo>
                                  <a:pt x="526" y="75"/>
                                  <a:pt x="539" y="54"/>
                                  <a:pt x="593" y="38"/>
                                </a:cubicBezTo>
                                <a:cubicBezTo>
                                  <a:pt x="640" y="7"/>
                                  <a:pt x="638" y="26"/>
                                  <a:pt x="6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8460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8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6880" cy="102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285120"/>
                                  <a:ext cx="57672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576720" cy="224280"/>
                                  </a:xfrm>
                                  <a:prstGeom prst="cube">
                                    <a:avLst>
                                      <a:gd name="adj" fmla="val 72055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9080" y="-72000"/>
                                    <a:ext cx="208440" cy="352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64400" y="64080"/>
                                    <a:ext cx="3168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680" y="493560"/>
                                  <a:ext cx="48240" cy="64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493560"/>
                                  <a:ext cx="47520" cy="64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4600" y="0"/>
                                  <a:ext cx="782280" cy="51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2280" cy="51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2280" cy="511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319320"/>
                                      <a:ext cx="278280" cy="1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240" cy="10656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400" y="9720"/>
                                        <a:ext cx="92880" cy="9720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26520" y="133920"/>
                                      <a:ext cx="23112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8600" y="113040"/>
                                      <a:ext cx="23112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6800" y="148680"/>
                                      <a:ext cx="23112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24876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198720"/>
                                      <a:ext cx="10872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0" y="0"/>
                                        <a:ext cx="0" cy="11376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52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5240" y="241200"/>
                                      <a:ext cx="40680" cy="35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480" y="326880"/>
                                      <a:ext cx="88200" cy="84960"/>
                                    </a:xfrm>
                                    <a:prstGeom prst="beve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720" y="404640"/>
                                      <a:ext cx="271800" cy="113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ON / OF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920" y="220320"/>
                                    <a:ext cx="11556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4040"/>
                                      <a:ext cx="47520" cy="42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7000" y="711720"/>
                                  <a:ext cx="17856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880" y="25920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560" cy="30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560" cy="30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560" cy="23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8560" cy="178560"/>
                                        </a:xfrm>
                                        <a:prstGeom prst="donut">
                                          <a:avLst>
                                            <a:gd name="adj" fmla="val 274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151200"/>
                                          <a:ext cx="77400" cy="3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169560"/>
                                          <a:ext cx="363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6" h="817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28"/>
                                                <a:pt x="38" y="57"/>
                                                <a:pt x="57" y="114"/>
                                              </a:cubicBezTo>
                                              <a:cubicBezTo>
                                                <a:pt x="76" y="171"/>
                                                <a:pt x="85" y="266"/>
                                                <a:pt x="114" y="342"/>
                                              </a:cubicBezTo>
                                              <a:cubicBezTo>
                                                <a:pt x="143" y="418"/>
                                                <a:pt x="190" y="513"/>
                                                <a:pt x="228" y="570"/>
                                              </a:cubicBezTo>
                                              <a:cubicBezTo>
                                                <a:pt x="266" y="627"/>
                                                <a:pt x="323" y="646"/>
                                                <a:pt x="342" y="684"/>
                                              </a:cubicBezTo>
                                              <a:cubicBezTo>
                                                <a:pt x="361" y="722"/>
                                                <a:pt x="323" y="779"/>
                                                <a:pt x="342" y="798"/>
                                              </a:cubicBezTo>
                                              <a:cubicBezTo>
                                                <a:pt x="361" y="817"/>
                                                <a:pt x="408" y="807"/>
                                                <a:pt x="456" y="79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720" y="169560"/>
                                          <a:ext cx="363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6" h="817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28"/>
                                                <a:pt x="38" y="57"/>
                                                <a:pt x="57" y="114"/>
                                              </a:cubicBezTo>
                                              <a:cubicBezTo>
                                                <a:pt x="76" y="171"/>
                                                <a:pt x="85" y="266"/>
                                                <a:pt x="114" y="342"/>
                                              </a:cubicBezTo>
                                              <a:cubicBezTo>
                                                <a:pt x="143" y="418"/>
                                                <a:pt x="190" y="513"/>
                                                <a:pt x="228" y="570"/>
                                              </a:cubicBezTo>
                                              <a:cubicBezTo>
                                                <a:pt x="266" y="627"/>
                                                <a:pt x="323" y="646"/>
                                                <a:pt x="342" y="684"/>
                                              </a:cubicBezTo>
                                              <a:cubicBezTo>
                                                <a:pt x="361" y="722"/>
                                                <a:pt x="323" y="779"/>
                                                <a:pt x="342" y="798"/>
                                              </a:cubicBezTo>
                                              <a:cubicBezTo>
                                                <a:pt x="361" y="817"/>
                                                <a:pt x="408" y="807"/>
                                                <a:pt x="456" y="79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163440"/>
                                          <a:ext cx="3240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9" h="817">
                                              <a:moveTo>
                                                <a:pt x="0" y="19"/>
                                              </a:moveTo>
                                              <a:cubicBezTo>
                                                <a:pt x="14" y="9"/>
                                                <a:pt x="29" y="0"/>
                                                <a:pt x="57" y="76"/>
                                              </a:cubicBezTo>
                                              <a:cubicBezTo>
                                                <a:pt x="85" y="152"/>
                                                <a:pt x="123" y="370"/>
                                                <a:pt x="171" y="475"/>
                                              </a:cubicBezTo>
                                              <a:cubicBezTo>
                                                <a:pt x="219" y="580"/>
                                                <a:pt x="304" y="665"/>
                                                <a:pt x="342" y="703"/>
                                              </a:cubicBezTo>
                                              <a:cubicBezTo>
                                                <a:pt x="380" y="741"/>
                                                <a:pt x="389" y="684"/>
                                                <a:pt x="399" y="703"/>
                                              </a:cubicBezTo>
                                              <a:cubicBezTo>
                                                <a:pt x="409" y="722"/>
                                                <a:pt x="404" y="769"/>
                                                <a:pt x="399" y="81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4680" y="163440"/>
                                          <a:ext cx="3240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9" h="817">
                                              <a:moveTo>
                                                <a:pt x="0" y="19"/>
                                              </a:moveTo>
                                              <a:cubicBezTo>
                                                <a:pt x="14" y="9"/>
                                                <a:pt x="29" y="0"/>
                                                <a:pt x="57" y="76"/>
                                              </a:cubicBezTo>
                                              <a:cubicBezTo>
                                                <a:pt x="85" y="152"/>
                                                <a:pt x="123" y="370"/>
                                                <a:pt x="171" y="475"/>
                                              </a:cubicBezTo>
                                              <a:cubicBezTo>
                                                <a:pt x="219" y="580"/>
                                                <a:pt x="304" y="665"/>
                                                <a:pt x="342" y="703"/>
                                              </a:cubicBezTo>
                                              <a:cubicBezTo>
                                                <a:pt x="380" y="741"/>
                                                <a:pt x="389" y="684"/>
                                                <a:pt x="399" y="703"/>
                                              </a:cubicBezTo>
                                              <a:cubicBezTo>
                                                <a:pt x="409" y="722"/>
                                                <a:pt x="404" y="769"/>
                                                <a:pt x="399" y="81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229320"/>
                                          <a:ext cx="13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233640"/>
                                          <a:ext cx="13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040" y="77760"/>
                                        <a:ext cx="36360" cy="18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6" h="2251">
                                            <a:moveTo>
                                              <a:pt x="0" y="1596"/>
                                            </a:moveTo>
                                            <a:cubicBezTo>
                                              <a:pt x="80" y="1757"/>
                                              <a:pt x="161" y="1919"/>
                                              <a:pt x="228" y="1995"/>
                                            </a:cubicBezTo>
                                            <a:cubicBezTo>
                                              <a:pt x="295" y="2071"/>
                                              <a:pt x="371" y="2251"/>
                                              <a:pt x="399" y="2052"/>
                                            </a:cubicBezTo>
                                            <a:cubicBezTo>
                                              <a:pt x="427" y="1853"/>
                                              <a:pt x="456" y="1140"/>
                                              <a:pt x="399" y="798"/>
                                            </a:cubicBezTo>
                                            <a:cubicBezTo>
                                              <a:pt x="342" y="456"/>
                                              <a:pt x="199" y="228"/>
                                              <a:pt x="5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ff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77760"/>
                                        <a:ext cx="28080" cy="22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2" h="2793">
                                            <a:moveTo>
                                              <a:pt x="352" y="0"/>
                                            </a:moveTo>
                                            <a:cubicBezTo>
                                              <a:pt x="314" y="62"/>
                                              <a:pt x="276" y="124"/>
                                              <a:pt x="238" y="228"/>
                                            </a:cubicBezTo>
                                            <a:cubicBezTo>
                                              <a:pt x="200" y="332"/>
                                              <a:pt x="152" y="409"/>
                                              <a:pt x="124" y="627"/>
                                            </a:cubicBezTo>
                                            <a:cubicBezTo>
                                              <a:pt x="96" y="845"/>
                                              <a:pt x="76" y="1330"/>
                                              <a:pt x="67" y="1539"/>
                                            </a:cubicBezTo>
                                            <a:cubicBezTo>
                                              <a:pt x="58" y="1748"/>
                                              <a:pt x="76" y="1777"/>
                                              <a:pt x="67" y="1881"/>
                                            </a:cubicBezTo>
                                            <a:cubicBezTo>
                                              <a:pt x="58" y="1985"/>
                                              <a:pt x="20" y="2014"/>
                                              <a:pt x="10" y="2166"/>
                                            </a:cubicBezTo>
                                            <a:cubicBezTo>
                                              <a:pt x="0" y="2318"/>
                                              <a:pt x="5" y="2555"/>
                                              <a:pt x="10" y="279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ff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096600">
                                        <a:off x="47880" y="79560"/>
                                        <a:ext cx="1764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8503400">
                                        <a:off x="106920" y="79920"/>
                                        <a:ext cx="17640" cy="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720" y="31320"/>
                                        <a:ext cx="7920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320"/>
                                          <a:ext cx="2592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425">
                                              <a:moveTo>
                                                <a:pt x="314" y="1425"/>
                                              </a:moveTo>
                                              <a:cubicBezTo>
                                                <a:pt x="309" y="1377"/>
                                                <a:pt x="304" y="1330"/>
                                                <a:pt x="257" y="1254"/>
                                              </a:cubicBezTo>
                                              <a:cubicBezTo>
                                                <a:pt x="210" y="1178"/>
                                                <a:pt x="58" y="1045"/>
                                                <a:pt x="29" y="969"/>
                                              </a:cubicBezTo>
                                              <a:cubicBezTo>
                                                <a:pt x="0" y="893"/>
                                                <a:pt x="10" y="789"/>
                                                <a:pt x="86" y="798"/>
                                              </a:cubicBezTo>
                                              <a:cubicBezTo>
                                                <a:pt x="162" y="807"/>
                                                <a:pt x="409" y="950"/>
                                                <a:pt x="485" y="1026"/>
                                              </a:cubicBezTo>
                                              <a:cubicBezTo>
                                                <a:pt x="561" y="1102"/>
                                                <a:pt x="570" y="1245"/>
                                                <a:pt x="542" y="1254"/>
                                              </a:cubicBezTo>
                                              <a:cubicBezTo>
                                                <a:pt x="514" y="1263"/>
                                                <a:pt x="361" y="1178"/>
                                                <a:pt x="314" y="1083"/>
                                              </a:cubicBezTo>
                                              <a:cubicBezTo>
                                                <a:pt x="267" y="988"/>
                                                <a:pt x="248" y="760"/>
                                                <a:pt x="257" y="684"/>
                                              </a:cubicBezTo>
                                              <a:cubicBezTo>
                                                <a:pt x="266" y="608"/>
                                                <a:pt x="324" y="627"/>
                                                <a:pt x="371" y="627"/>
                                              </a:cubicBezTo>
                                              <a:cubicBezTo>
                                                <a:pt x="418" y="627"/>
                                                <a:pt x="485" y="646"/>
                                                <a:pt x="542" y="684"/>
                                              </a:cubicBezTo>
                                              <a:cubicBezTo>
                                                <a:pt x="599" y="722"/>
                                                <a:pt x="675" y="798"/>
                                                <a:pt x="713" y="855"/>
                                              </a:cubicBezTo>
                                              <a:cubicBezTo>
                                                <a:pt x="751" y="912"/>
                                                <a:pt x="789" y="1016"/>
                                                <a:pt x="770" y="1026"/>
                                              </a:cubicBezTo>
                                              <a:cubicBezTo>
                                                <a:pt x="751" y="1036"/>
                                                <a:pt x="637" y="1007"/>
                                                <a:pt x="599" y="912"/>
                                              </a:cubicBezTo>
                                              <a:cubicBezTo>
                                                <a:pt x="561" y="817"/>
                                                <a:pt x="494" y="522"/>
                                                <a:pt x="542" y="456"/>
                                              </a:cubicBezTo>
                                              <a:cubicBezTo>
                                                <a:pt x="590" y="390"/>
                                                <a:pt x="818" y="494"/>
                                                <a:pt x="884" y="513"/>
                                              </a:cubicBezTo>
                                              <a:cubicBezTo>
                                                <a:pt x="950" y="532"/>
                                                <a:pt x="913" y="523"/>
                                                <a:pt x="941" y="570"/>
                                              </a:cubicBezTo>
                                              <a:cubicBezTo>
                                                <a:pt x="969" y="617"/>
                                                <a:pt x="1064" y="770"/>
                                                <a:pt x="1055" y="798"/>
                                              </a:cubicBezTo>
                                              <a:cubicBezTo>
                                                <a:pt x="1046" y="826"/>
                                                <a:pt x="922" y="807"/>
                                                <a:pt x="884" y="741"/>
                                              </a:cubicBezTo>
                                              <a:cubicBezTo>
                                                <a:pt x="846" y="675"/>
                                                <a:pt x="808" y="494"/>
                                                <a:pt x="827" y="399"/>
                                              </a:cubicBezTo>
                                              <a:cubicBezTo>
                                                <a:pt x="846" y="304"/>
                                                <a:pt x="932" y="190"/>
                                                <a:pt x="998" y="171"/>
                                              </a:cubicBezTo>
                                              <a:cubicBezTo>
                                                <a:pt x="1064" y="152"/>
                                                <a:pt x="1169" y="228"/>
                                                <a:pt x="1226" y="285"/>
                                              </a:cubicBezTo>
                                              <a:cubicBezTo>
                                                <a:pt x="1283" y="342"/>
                                                <a:pt x="1321" y="456"/>
                                                <a:pt x="1340" y="513"/>
                                              </a:cubicBezTo>
                                              <a:cubicBezTo>
                                                <a:pt x="1359" y="570"/>
                                                <a:pt x="1368" y="627"/>
                                                <a:pt x="1340" y="627"/>
                                              </a:cubicBezTo>
                                              <a:cubicBezTo>
                                                <a:pt x="1312" y="627"/>
                                                <a:pt x="1207" y="579"/>
                                                <a:pt x="1169" y="513"/>
                                              </a:cubicBezTo>
                                              <a:cubicBezTo>
                                                <a:pt x="1131" y="447"/>
                                                <a:pt x="1093" y="313"/>
                                                <a:pt x="1112" y="228"/>
                                              </a:cubicBezTo>
                                              <a:cubicBezTo>
                                                <a:pt x="1131" y="143"/>
                                                <a:pt x="1207" y="71"/>
                                                <a:pt x="128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9590600">
                                          <a:off x="27720" y="4680"/>
                                          <a:ext cx="2592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425">
                                              <a:moveTo>
                                                <a:pt x="314" y="1425"/>
                                              </a:moveTo>
                                              <a:cubicBezTo>
                                                <a:pt x="309" y="1377"/>
                                                <a:pt x="304" y="1330"/>
                                                <a:pt x="257" y="1254"/>
                                              </a:cubicBezTo>
                                              <a:cubicBezTo>
                                                <a:pt x="210" y="1178"/>
                                                <a:pt x="58" y="1045"/>
                                                <a:pt x="29" y="969"/>
                                              </a:cubicBezTo>
                                              <a:cubicBezTo>
                                                <a:pt x="0" y="893"/>
                                                <a:pt x="10" y="789"/>
                                                <a:pt x="86" y="798"/>
                                              </a:cubicBezTo>
                                              <a:cubicBezTo>
                                                <a:pt x="162" y="807"/>
                                                <a:pt x="409" y="950"/>
                                                <a:pt x="485" y="1026"/>
                                              </a:cubicBezTo>
                                              <a:cubicBezTo>
                                                <a:pt x="561" y="1102"/>
                                                <a:pt x="570" y="1245"/>
                                                <a:pt x="542" y="1254"/>
                                              </a:cubicBezTo>
                                              <a:cubicBezTo>
                                                <a:pt x="514" y="1263"/>
                                                <a:pt x="361" y="1178"/>
                                                <a:pt x="314" y="1083"/>
                                              </a:cubicBezTo>
                                              <a:cubicBezTo>
                                                <a:pt x="267" y="988"/>
                                                <a:pt x="248" y="760"/>
                                                <a:pt x="257" y="684"/>
                                              </a:cubicBezTo>
                                              <a:cubicBezTo>
                                                <a:pt x="266" y="608"/>
                                                <a:pt x="324" y="627"/>
                                                <a:pt x="371" y="627"/>
                                              </a:cubicBezTo>
                                              <a:cubicBezTo>
                                                <a:pt x="418" y="627"/>
                                                <a:pt x="485" y="646"/>
                                                <a:pt x="542" y="684"/>
                                              </a:cubicBezTo>
                                              <a:cubicBezTo>
                                                <a:pt x="599" y="722"/>
                                                <a:pt x="675" y="798"/>
                                                <a:pt x="713" y="855"/>
                                              </a:cubicBezTo>
                                              <a:cubicBezTo>
                                                <a:pt x="751" y="912"/>
                                                <a:pt x="789" y="1016"/>
                                                <a:pt x="770" y="1026"/>
                                              </a:cubicBezTo>
                                              <a:cubicBezTo>
                                                <a:pt x="751" y="1036"/>
                                                <a:pt x="637" y="1007"/>
                                                <a:pt x="599" y="912"/>
                                              </a:cubicBezTo>
                                              <a:cubicBezTo>
                                                <a:pt x="561" y="817"/>
                                                <a:pt x="494" y="522"/>
                                                <a:pt x="542" y="456"/>
                                              </a:cubicBezTo>
                                              <a:cubicBezTo>
                                                <a:pt x="590" y="390"/>
                                                <a:pt x="818" y="494"/>
                                                <a:pt x="884" y="513"/>
                                              </a:cubicBezTo>
                                              <a:cubicBezTo>
                                                <a:pt x="950" y="532"/>
                                                <a:pt x="913" y="523"/>
                                                <a:pt x="941" y="570"/>
                                              </a:cubicBezTo>
                                              <a:cubicBezTo>
                                                <a:pt x="969" y="617"/>
                                                <a:pt x="1064" y="770"/>
                                                <a:pt x="1055" y="798"/>
                                              </a:cubicBezTo>
                                              <a:cubicBezTo>
                                                <a:pt x="1046" y="826"/>
                                                <a:pt x="922" y="807"/>
                                                <a:pt x="884" y="741"/>
                                              </a:cubicBezTo>
                                              <a:cubicBezTo>
                                                <a:pt x="846" y="675"/>
                                                <a:pt x="808" y="494"/>
                                                <a:pt x="827" y="399"/>
                                              </a:cubicBezTo>
                                              <a:cubicBezTo>
                                                <a:pt x="846" y="304"/>
                                                <a:pt x="932" y="190"/>
                                                <a:pt x="998" y="171"/>
                                              </a:cubicBezTo>
                                              <a:cubicBezTo>
                                                <a:pt x="1064" y="152"/>
                                                <a:pt x="1169" y="228"/>
                                                <a:pt x="1226" y="285"/>
                                              </a:cubicBezTo>
                                              <a:cubicBezTo>
                                                <a:pt x="1283" y="342"/>
                                                <a:pt x="1321" y="456"/>
                                                <a:pt x="1340" y="513"/>
                                              </a:cubicBezTo>
                                              <a:cubicBezTo>
                                                <a:pt x="1359" y="570"/>
                                                <a:pt x="1368" y="627"/>
                                                <a:pt x="1340" y="627"/>
                                              </a:cubicBezTo>
                                              <a:cubicBezTo>
                                                <a:pt x="1312" y="627"/>
                                                <a:pt x="1207" y="579"/>
                                                <a:pt x="1169" y="513"/>
                                              </a:cubicBezTo>
                                              <a:cubicBezTo>
                                                <a:pt x="1131" y="447"/>
                                                <a:pt x="1093" y="313"/>
                                                <a:pt x="1112" y="228"/>
                                              </a:cubicBezTo>
                                              <a:cubicBezTo>
                                                <a:pt x="1131" y="143"/>
                                                <a:pt x="1207" y="71"/>
                                                <a:pt x="128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3280" y="13320"/>
                                          <a:ext cx="2592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425">
                                              <a:moveTo>
                                                <a:pt x="314" y="1425"/>
                                              </a:moveTo>
                                              <a:cubicBezTo>
                                                <a:pt x="309" y="1377"/>
                                                <a:pt x="304" y="1330"/>
                                                <a:pt x="257" y="1254"/>
                                              </a:cubicBezTo>
                                              <a:cubicBezTo>
                                                <a:pt x="210" y="1178"/>
                                                <a:pt x="58" y="1045"/>
                                                <a:pt x="29" y="969"/>
                                              </a:cubicBezTo>
                                              <a:cubicBezTo>
                                                <a:pt x="0" y="893"/>
                                                <a:pt x="10" y="789"/>
                                                <a:pt x="86" y="798"/>
                                              </a:cubicBezTo>
                                              <a:cubicBezTo>
                                                <a:pt x="162" y="807"/>
                                                <a:pt x="409" y="950"/>
                                                <a:pt x="485" y="1026"/>
                                              </a:cubicBezTo>
                                              <a:cubicBezTo>
                                                <a:pt x="561" y="1102"/>
                                                <a:pt x="570" y="1245"/>
                                                <a:pt x="542" y="1254"/>
                                              </a:cubicBezTo>
                                              <a:cubicBezTo>
                                                <a:pt x="514" y="1263"/>
                                                <a:pt x="361" y="1178"/>
                                                <a:pt x="314" y="1083"/>
                                              </a:cubicBezTo>
                                              <a:cubicBezTo>
                                                <a:pt x="267" y="988"/>
                                                <a:pt x="248" y="760"/>
                                                <a:pt x="257" y="684"/>
                                              </a:cubicBezTo>
                                              <a:cubicBezTo>
                                                <a:pt x="266" y="608"/>
                                                <a:pt x="324" y="627"/>
                                                <a:pt x="371" y="627"/>
                                              </a:cubicBezTo>
                                              <a:cubicBezTo>
                                                <a:pt x="418" y="627"/>
                                                <a:pt x="485" y="646"/>
                                                <a:pt x="542" y="684"/>
                                              </a:cubicBezTo>
                                              <a:cubicBezTo>
                                                <a:pt x="599" y="722"/>
                                                <a:pt x="675" y="798"/>
                                                <a:pt x="713" y="855"/>
                                              </a:cubicBezTo>
                                              <a:cubicBezTo>
                                                <a:pt x="751" y="912"/>
                                                <a:pt x="789" y="1016"/>
                                                <a:pt x="770" y="1026"/>
                                              </a:cubicBezTo>
                                              <a:cubicBezTo>
                                                <a:pt x="751" y="1036"/>
                                                <a:pt x="637" y="1007"/>
                                                <a:pt x="599" y="912"/>
                                              </a:cubicBezTo>
                                              <a:cubicBezTo>
                                                <a:pt x="561" y="817"/>
                                                <a:pt x="494" y="522"/>
                                                <a:pt x="542" y="456"/>
                                              </a:cubicBezTo>
                                              <a:cubicBezTo>
                                                <a:pt x="590" y="390"/>
                                                <a:pt x="818" y="494"/>
                                                <a:pt x="884" y="513"/>
                                              </a:cubicBezTo>
                                              <a:cubicBezTo>
                                                <a:pt x="950" y="532"/>
                                                <a:pt x="913" y="523"/>
                                                <a:pt x="941" y="570"/>
                                              </a:cubicBezTo>
                                              <a:cubicBezTo>
                                                <a:pt x="969" y="617"/>
                                                <a:pt x="1064" y="770"/>
                                                <a:pt x="1055" y="798"/>
                                              </a:cubicBezTo>
                                              <a:cubicBezTo>
                                                <a:pt x="1046" y="826"/>
                                                <a:pt x="922" y="807"/>
                                                <a:pt x="884" y="741"/>
                                              </a:cubicBezTo>
                                              <a:cubicBezTo>
                                                <a:pt x="846" y="675"/>
                                                <a:pt x="808" y="494"/>
                                                <a:pt x="827" y="399"/>
                                              </a:cubicBezTo>
                                              <a:cubicBezTo>
                                                <a:pt x="846" y="304"/>
                                                <a:pt x="932" y="190"/>
                                                <a:pt x="998" y="171"/>
                                              </a:cubicBezTo>
                                              <a:cubicBezTo>
                                                <a:pt x="1064" y="152"/>
                                                <a:pt x="1169" y="228"/>
                                                <a:pt x="1226" y="285"/>
                                              </a:cubicBezTo>
                                              <a:cubicBezTo>
                                                <a:pt x="1283" y="342"/>
                                                <a:pt x="1321" y="456"/>
                                                <a:pt x="1340" y="513"/>
                                              </a:cubicBezTo>
                                              <a:cubicBezTo>
                                                <a:pt x="1359" y="570"/>
                                                <a:pt x="1368" y="627"/>
                                                <a:pt x="1340" y="627"/>
                                              </a:cubicBezTo>
                                              <a:cubicBezTo>
                                                <a:pt x="1312" y="627"/>
                                                <a:pt x="1207" y="579"/>
                                                <a:pt x="1169" y="513"/>
                                              </a:cubicBezTo>
                                              <a:cubicBezTo>
                                                <a:pt x="1131" y="447"/>
                                                <a:pt x="1093" y="313"/>
                                                <a:pt x="1112" y="228"/>
                                              </a:cubicBezTo>
                                              <a:cubicBezTo>
                                                <a:pt x="1131" y="143"/>
                                                <a:pt x="1207" y="71"/>
                                                <a:pt x="128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400" y="123480"/>
                                        <a:ext cx="41400" cy="9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5880" y="251640"/>
                                      <a:ext cx="50040" cy="3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152640"/>
                                      <a:ext cx="9468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7800" y="720720"/>
                                  <a:ext cx="49212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720"/>
                                    <a:ext cx="4921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11800">
                                    <a:off x="110520" y="26280"/>
                                    <a:ext cx="26280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36360"/>
                                    <a:ext cx="3312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360"/>
                                    <a:ext cx="3240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7160"/>
                                    <a:ext cx="331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47160"/>
                                    <a:ext cx="331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6240"/>
                                    <a:ext cx="6588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156240"/>
                                    <a:ext cx="6552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521400">
                                    <a:off x="348480" y="8640"/>
                                    <a:ext cx="43920" cy="43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47160"/>
                                    <a:ext cx="33120" cy="324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240" y="124920"/>
                                  <a:ext cx="79488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556">
                                      <a:moveTo>
                                        <a:pt x="0" y="117"/>
                                      </a:moveTo>
                                      <a:cubicBezTo>
                                        <a:pt x="67" y="58"/>
                                        <a:pt x="135" y="0"/>
                                        <a:pt x="224" y="61"/>
                                      </a:cubicBezTo>
                                      <a:cubicBezTo>
                                        <a:pt x="313" y="122"/>
                                        <a:pt x="429" y="406"/>
                                        <a:pt x="532" y="481"/>
                                      </a:cubicBezTo>
                                      <a:cubicBezTo>
                                        <a:pt x="635" y="556"/>
                                        <a:pt x="789" y="504"/>
                                        <a:pt x="840" y="5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20124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504">
                                      <a:moveTo>
                                        <a:pt x="317" y="0"/>
                                      </a:moveTo>
                                      <a:cubicBezTo>
                                        <a:pt x="195" y="58"/>
                                        <a:pt x="74" y="117"/>
                                        <a:pt x="37" y="168"/>
                                      </a:cubicBezTo>
                                      <a:cubicBezTo>
                                        <a:pt x="0" y="219"/>
                                        <a:pt x="65" y="252"/>
                                        <a:pt x="93" y="308"/>
                                      </a:cubicBezTo>
                                      <a:cubicBezTo>
                                        <a:pt x="121" y="364"/>
                                        <a:pt x="163" y="434"/>
                                        <a:pt x="205" y="5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16240"/>
                                  <a:ext cx="1303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364">
                                      <a:moveTo>
                                        <a:pt x="205" y="0"/>
                                      </a:moveTo>
                                      <a:cubicBezTo>
                                        <a:pt x="111" y="60"/>
                                        <a:pt x="18" y="121"/>
                                        <a:pt x="9" y="168"/>
                                      </a:cubicBezTo>
                                      <a:cubicBezTo>
                                        <a:pt x="0" y="215"/>
                                        <a:pt x="126" y="247"/>
                                        <a:pt x="149" y="280"/>
                                      </a:cubicBezTo>
                                      <a:cubicBezTo>
                                        <a:pt x="172" y="313"/>
                                        <a:pt x="160" y="338"/>
                                        <a:pt x="149" y="3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649440"/>
                                  <a:ext cx="48024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434">
                                      <a:moveTo>
                                        <a:pt x="0" y="182"/>
                                      </a:moveTo>
                                      <a:cubicBezTo>
                                        <a:pt x="63" y="91"/>
                                        <a:pt x="126" y="0"/>
                                        <a:pt x="196" y="14"/>
                                      </a:cubicBezTo>
                                      <a:cubicBezTo>
                                        <a:pt x="266" y="28"/>
                                        <a:pt x="327" y="196"/>
                                        <a:pt x="420" y="266"/>
                                      </a:cubicBezTo>
                                      <a:cubicBezTo>
                                        <a:pt x="513" y="336"/>
                                        <a:pt x="705" y="411"/>
                                        <a:pt x="756" y="4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659880"/>
                                <a:ext cx="57960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0" cy="36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9600" cy="36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2400"/>
                                          <a:ext cx="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600" y="138240"/>
                                          <a:ext cx="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9600" cy="369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9600" cy="369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5120"/>
                                              <a:ext cx="579600" cy="263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9600" cy="263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36880" y="100800"/>
                                            <a:ext cx="105480" cy="52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880" y="69840"/>
                                            <a:ext cx="105480" cy="52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0840" y="105120"/>
                                            <a:ext cx="69120" cy="34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840" y="105120"/>
                                            <a:ext cx="69120" cy="34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84680"/>
                                        <a:ext cx="2808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141">
                                            <a:moveTo>
                                              <a:pt x="11" y="39"/>
                                            </a:moveTo>
                                            <a:cubicBezTo>
                                              <a:pt x="11" y="46"/>
                                              <a:pt x="0" y="119"/>
                                              <a:pt x="14" y="129"/>
                                            </a:cubicBezTo>
                                            <a:cubicBezTo>
                                              <a:pt x="22" y="135"/>
                                              <a:pt x="41" y="138"/>
                                              <a:pt x="41" y="138"/>
                                            </a:cubicBezTo>
                                            <a:cubicBezTo>
                                              <a:pt x="72" y="135"/>
                                              <a:pt x="75" y="141"/>
                                              <a:pt x="83" y="117"/>
                                            </a:cubicBezTo>
                                            <a:cubicBezTo>
                                              <a:pt x="84" y="97"/>
                                              <a:pt x="96" y="46"/>
                                              <a:pt x="86" y="24"/>
                                            </a:cubicBezTo>
                                            <a:cubicBezTo>
                                              <a:pt x="83" y="17"/>
                                              <a:pt x="78" y="12"/>
                                              <a:pt x="74" y="6"/>
                                            </a:cubicBezTo>
                                            <a:cubicBezTo>
                                              <a:pt x="70" y="1"/>
                                              <a:pt x="56" y="0"/>
                                              <a:pt x="56" y="0"/>
                                            </a:cubicBezTo>
                                            <a:cubicBezTo>
                                              <a:pt x="42" y="3"/>
                                              <a:pt x="34" y="4"/>
                                              <a:pt x="23" y="12"/>
                                            </a:cubicBezTo>
                                            <a:cubicBezTo>
                                              <a:pt x="21" y="18"/>
                                              <a:pt x="21" y="25"/>
                                              <a:pt x="17" y="30"/>
                                            </a:cubicBezTo>
                                            <a:cubicBezTo>
                                              <a:pt x="15" y="33"/>
                                              <a:pt x="11" y="39"/>
                                              <a:pt x="11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180360"/>
                                        <a:ext cx="241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" h="141">
                                            <a:moveTo>
                                              <a:pt x="6" y="69"/>
                                            </a:moveTo>
                                            <a:cubicBezTo>
                                              <a:pt x="10" y="56"/>
                                              <a:pt x="7" y="50"/>
                                              <a:pt x="0" y="39"/>
                                            </a:cubicBezTo>
                                            <a:cubicBezTo>
                                              <a:pt x="14" y="18"/>
                                              <a:pt x="5" y="23"/>
                                              <a:pt x="21" y="18"/>
                                            </a:cubicBezTo>
                                            <a:cubicBezTo>
                                              <a:pt x="33" y="0"/>
                                              <a:pt x="36" y="3"/>
                                              <a:pt x="60" y="6"/>
                                            </a:cubicBezTo>
                                            <a:cubicBezTo>
                                              <a:pt x="69" y="32"/>
                                              <a:pt x="72" y="61"/>
                                              <a:pt x="81" y="87"/>
                                            </a:cubicBezTo>
                                            <a:cubicBezTo>
                                              <a:pt x="78" y="106"/>
                                              <a:pt x="83" y="129"/>
                                              <a:pt x="66" y="141"/>
                                            </a:cubicBezTo>
                                            <a:cubicBezTo>
                                              <a:pt x="52" y="136"/>
                                              <a:pt x="48" y="122"/>
                                              <a:pt x="36" y="114"/>
                                            </a:cubicBezTo>
                                            <a:cubicBezTo>
                                              <a:pt x="27" y="101"/>
                                              <a:pt x="23" y="89"/>
                                              <a:pt x="12" y="78"/>
                                            </a:cubicBezTo>
                                            <a:cubicBezTo>
                                              <a:pt x="9" y="68"/>
                                              <a:pt x="12" y="69"/>
                                              <a:pt x="6" y="6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2360" y="9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932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8680" y="111600"/>
                                    <a:ext cx="6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2">
                                        <a:moveTo>
                                          <a:pt x="2" y="0"/>
                                        </a:moveTo>
                                        <a:cubicBezTo>
                                          <a:pt x="4" y="29"/>
                                          <a:pt x="0" y="52"/>
                                          <a:pt x="14" y="45"/>
                                        </a:cubicBezTo>
                                        <a:cubicBezTo>
                                          <a:pt x="17" y="44"/>
                                          <a:pt x="15" y="38"/>
                                          <a:pt x="17" y="36"/>
                                        </a:cubicBezTo>
                                        <a:cubicBezTo>
                                          <a:pt x="19" y="34"/>
                                          <a:pt x="23" y="34"/>
                                          <a:pt x="26" y="33"/>
                                        </a:cubicBezTo>
                                        <a:cubicBezTo>
                                          <a:pt x="24" y="21"/>
                                          <a:pt x="17" y="0"/>
                                          <a:pt x="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1560" y="112320"/>
                                  <a:ext cx="10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4">
                                      <a:moveTo>
                                        <a:pt x="0" y="21"/>
                                      </a:moveTo>
                                      <a:cubicBezTo>
                                        <a:pt x="3" y="11"/>
                                        <a:pt x="1" y="11"/>
                                        <a:pt x="12" y="6"/>
                                      </a:cubicBezTo>
                                      <a:cubicBezTo>
                                        <a:pt x="18" y="3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2" y="3"/>
                                        <a:pt x="36" y="5"/>
                                        <a:pt x="36" y="9"/>
                                      </a:cubicBezTo>
                                      <a:cubicBezTo>
                                        <a:pt x="36" y="15"/>
                                        <a:pt x="30" y="27"/>
                                        <a:pt x="30" y="27"/>
                                      </a:cubicBezTo>
                                      <a:cubicBezTo>
                                        <a:pt x="29" y="35"/>
                                        <a:pt x="32" y="44"/>
                                        <a:pt x="27" y="51"/>
                                      </a:cubicBezTo>
                                      <a:cubicBezTo>
                                        <a:pt x="25" y="54"/>
                                        <a:pt x="18" y="51"/>
                                        <a:pt x="15" y="48"/>
                                      </a:cubicBezTo>
                                      <a:cubicBezTo>
                                        <a:pt x="11" y="43"/>
                                        <a:pt x="13" y="34"/>
                                        <a:pt x="9" y="30"/>
                                      </a:cubicBezTo>
                                      <a:cubicBezTo>
                                        <a:pt x="6" y="27"/>
                                        <a:pt x="3" y="24"/>
                                        <a:pt x="0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800" y="68148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56">
                                    <a:moveTo>
                                      <a:pt x="0" y="0"/>
                                    </a:moveTo>
                                    <a:cubicBezTo>
                                      <a:pt x="15" y="10"/>
                                      <a:pt x="18" y="21"/>
                                      <a:pt x="30" y="33"/>
                                    </a:cubicBezTo>
                                    <a:cubicBezTo>
                                      <a:pt x="38" y="57"/>
                                      <a:pt x="39" y="91"/>
                                      <a:pt x="24" y="114"/>
                                    </a:cubicBezTo>
                                    <a:cubicBezTo>
                                      <a:pt x="18" y="122"/>
                                      <a:pt x="0" y="145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717480"/>
                                <a:ext cx="1573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9">
                                    <a:moveTo>
                                      <a:pt x="248" y="0"/>
                                    </a:moveTo>
                                    <a:cubicBezTo>
                                      <a:pt x="243" y="21"/>
                                      <a:pt x="231" y="38"/>
                                      <a:pt x="221" y="57"/>
                                    </a:cubicBezTo>
                                    <a:cubicBezTo>
                                      <a:pt x="216" y="67"/>
                                      <a:pt x="219" y="78"/>
                                      <a:pt x="206" y="84"/>
                                    </a:cubicBezTo>
                                    <a:cubicBezTo>
                                      <a:pt x="184" y="95"/>
                                      <a:pt x="204" y="87"/>
                                      <a:pt x="170" y="93"/>
                                    </a:cubicBezTo>
                                    <a:cubicBezTo>
                                      <a:pt x="162" y="95"/>
                                      <a:pt x="146" y="99"/>
                                      <a:pt x="146" y="99"/>
                                    </a:cubicBezTo>
                                    <a:cubicBezTo>
                                      <a:pt x="96" y="82"/>
                                      <a:pt x="149" y="99"/>
                                      <a:pt x="11" y="99"/>
                                    </a:cubicBezTo>
                                    <a:cubicBezTo>
                                      <a:pt x="0" y="99"/>
                                      <a:pt x="44" y="96"/>
                                      <a:pt x="44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619200"/>
                              <a:ext cx="17856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25884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856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56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56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560" cy="178560"/>
                                    </a:xfrm>
                                    <a:prstGeom prst="donut">
                                      <a:avLst>
                                        <a:gd name="adj" fmla="val 27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151200"/>
                                      <a:ext cx="7740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169560"/>
                                      <a:ext cx="3636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8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8"/>
                                            <a:pt x="38" y="57"/>
                                            <a:pt x="57" y="114"/>
                                          </a:cubicBezTo>
                                          <a:cubicBezTo>
                                            <a:pt x="76" y="171"/>
                                            <a:pt x="85" y="266"/>
                                            <a:pt x="114" y="342"/>
                                          </a:cubicBezTo>
                                          <a:cubicBezTo>
                                            <a:pt x="143" y="418"/>
                                            <a:pt x="190" y="513"/>
                                            <a:pt x="228" y="570"/>
                                          </a:cubicBezTo>
                                          <a:cubicBezTo>
                                            <a:pt x="266" y="627"/>
                                            <a:pt x="323" y="646"/>
                                            <a:pt x="342" y="684"/>
                                          </a:cubicBezTo>
                                          <a:cubicBezTo>
                                            <a:pt x="361" y="722"/>
                                            <a:pt x="323" y="779"/>
                                            <a:pt x="342" y="798"/>
                                          </a:cubicBezTo>
                                          <a:cubicBezTo>
                                            <a:pt x="361" y="817"/>
                                            <a:pt x="408" y="807"/>
                                            <a:pt x="456" y="7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" y="169560"/>
                                      <a:ext cx="3636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8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8"/>
                                            <a:pt x="38" y="57"/>
                                            <a:pt x="57" y="114"/>
                                          </a:cubicBezTo>
                                          <a:cubicBezTo>
                                            <a:pt x="76" y="171"/>
                                            <a:pt x="85" y="266"/>
                                            <a:pt x="114" y="342"/>
                                          </a:cubicBezTo>
                                          <a:cubicBezTo>
                                            <a:pt x="143" y="418"/>
                                            <a:pt x="190" y="513"/>
                                            <a:pt x="228" y="570"/>
                                          </a:cubicBezTo>
                                          <a:cubicBezTo>
                                            <a:pt x="266" y="627"/>
                                            <a:pt x="323" y="646"/>
                                            <a:pt x="342" y="684"/>
                                          </a:cubicBezTo>
                                          <a:cubicBezTo>
                                            <a:pt x="361" y="722"/>
                                            <a:pt x="323" y="779"/>
                                            <a:pt x="342" y="798"/>
                                          </a:cubicBezTo>
                                          <a:cubicBezTo>
                                            <a:pt x="361" y="817"/>
                                            <a:pt x="408" y="807"/>
                                            <a:pt x="456" y="7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163080"/>
                                      <a:ext cx="324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817">
                                          <a:moveTo>
                                            <a:pt x="0" y="19"/>
                                          </a:moveTo>
                                          <a:cubicBezTo>
                                            <a:pt x="14" y="9"/>
                                            <a:pt x="29" y="0"/>
                                            <a:pt x="57" y="76"/>
                                          </a:cubicBezTo>
                                          <a:cubicBezTo>
                                            <a:pt x="85" y="152"/>
                                            <a:pt x="123" y="370"/>
                                            <a:pt x="171" y="475"/>
                                          </a:cubicBezTo>
                                          <a:cubicBezTo>
                                            <a:pt x="219" y="580"/>
                                            <a:pt x="304" y="665"/>
                                            <a:pt x="342" y="703"/>
                                          </a:cubicBezTo>
                                          <a:cubicBezTo>
                                            <a:pt x="380" y="741"/>
                                            <a:pt x="389" y="684"/>
                                            <a:pt x="399" y="703"/>
                                          </a:cubicBezTo>
                                          <a:cubicBezTo>
                                            <a:pt x="409" y="722"/>
                                            <a:pt x="404" y="769"/>
                                            <a:pt x="399" y="8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163080"/>
                                      <a:ext cx="324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817">
                                          <a:moveTo>
                                            <a:pt x="0" y="19"/>
                                          </a:moveTo>
                                          <a:cubicBezTo>
                                            <a:pt x="14" y="9"/>
                                            <a:pt x="29" y="0"/>
                                            <a:pt x="57" y="76"/>
                                          </a:cubicBezTo>
                                          <a:cubicBezTo>
                                            <a:pt x="85" y="152"/>
                                            <a:pt x="123" y="370"/>
                                            <a:pt x="171" y="475"/>
                                          </a:cubicBezTo>
                                          <a:cubicBezTo>
                                            <a:pt x="219" y="580"/>
                                            <a:pt x="304" y="665"/>
                                            <a:pt x="342" y="703"/>
                                          </a:cubicBezTo>
                                          <a:cubicBezTo>
                                            <a:pt x="380" y="741"/>
                                            <a:pt x="389" y="684"/>
                                            <a:pt x="399" y="703"/>
                                          </a:cubicBezTo>
                                          <a:cubicBezTo>
                                            <a:pt x="409" y="722"/>
                                            <a:pt x="404" y="769"/>
                                            <a:pt x="399" y="8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2293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23364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040" y="77400"/>
                                    <a:ext cx="36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2251">
                                        <a:moveTo>
                                          <a:pt x="0" y="1596"/>
                                        </a:moveTo>
                                        <a:cubicBezTo>
                                          <a:pt x="80" y="1757"/>
                                          <a:pt x="161" y="1919"/>
                                          <a:pt x="228" y="1995"/>
                                        </a:cubicBezTo>
                                        <a:cubicBezTo>
                                          <a:pt x="295" y="2071"/>
                                          <a:pt x="371" y="2251"/>
                                          <a:pt x="399" y="2052"/>
                                        </a:cubicBezTo>
                                        <a:cubicBezTo>
                                          <a:pt x="427" y="1853"/>
                                          <a:pt x="456" y="1140"/>
                                          <a:pt x="399" y="798"/>
                                        </a:cubicBezTo>
                                        <a:cubicBezTo>
                                          <a:pt x="342" y="456"/>
                                          <a:pt x="199" y="228"/>
                                          <a:pt x="5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7400"/>
                                    <a:ext cx="2808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2793">
                                        <a:moveTo>
                                          <a:pt x="352" y="0"/>
                                        </a:moveTo>
                                        <a:cubicBezTo>
                                          <a:pt x="314" y="62"/>
                                          <a:pt x="276" y="124"/>
                                          <a:pt x="238" y="228"/>
                                        </a:cubicBezTo>
                                        <a:cubicBezTo>
                                          <a:pt x="200" y="332"/>
                                          <a:pt x="152" y="409"/>
                                          <a:pt x="124" y="627"/>
                                        </a:cubicBezTo>
                                        <a:cubicBezTo>
                                          <a:pt x="96" y="845"/>
                                          <a:pt x="76" y="1330"/>
                                          <a:pt x="67" y="1539"/>
                                        </a:cubicBezTo>
                                        <a:cubicBezTo>
                                          <a:pt x="58" y="1748"/>
                                          <a:pt x="76" y="1777"/>
                                          <a:pt x="67" y="1881"/>
                                        </a:cubicBezTo>
                                        <a:cubicBezTo>
                                          <a:pt x="58" y="1985"/>
                                          <a:pt x="20" y="2014"/>
                                          <a:pt x="10" y="2166"/>
                                        </a:cubicBezTo>
                                        <a:cubicBezTo>
                                          <a:pt x="0" y="2318"/>
                                          <a:pt x="5" y="2555"/>
                                          <a:pt x="10" y="27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6600">
                                    <a:off x="47880" y="79200"/>
                                    <a:ext cx="1764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503400">
                                    <a:off x="106920" y="79560"/>
                                    <a:ext cx="1764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" y="30960"/>
                                    <a:ext cx="792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259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1425">
                                          <a:moveTo>
                                            <a:pt x="314" y="1425"/>
                                          </a:moveTo>
                                          <a:cubicBezTo>
                                            <a:pt x="309" y="1377"/>
                                            <a:pt x="304" y="1330"/>
                                            <a:pt x="257" y="1254"/>
                                          </a:cubicBezTo>
                                          <a:cubicBezTo>
                                            <a:pt x="210" y="1178"/>
                                            <a:pt x="58" y="1045"/>
                                            <a:pt x="29" y="969"/>
                                          </a:cubicBezTo>
                                          <a:cubicBezTo>
                                            <a:pt x="0" y="893"/>
                                            <a:pt x="10" y="789"/>
                                            <a:pt x="86" y="798"/>
                                          </a:cubicBezTo>
                                          <a:cubicBezTo>
                                            <a:pt x="162" y="807"/>
                                            <a:pt x="409" y="950"/>
                                            <a:pt x="485" y="1026"/>
                                          </a:cubicBezTo>
                                          <a:cubicBezTo>
                                            <a:pt x="561" y="1102"/>
                                            <a:pt x="570" y="1245"/>
                                            <a:pt x="542" y="1254"/>
                                          </a:cubicBezTo>
                                          <a:cubicBezTo>
                                            <a:pt x="514" y="1263"/>
                                            <a:pt x="361" y="1178"/>
                                            <a:pt x="314" y="1083"/>
                                          </a:cubicBezTo>
                                          <a:cubicBezTo>
                                            <a:pt x="267" y="988"/>
                                            <a:pt x="248" y="760"/>
                                            <a:pt x="257" y="684"/>
                                          </a:cubicBezTo>
                                          <a:cubicBezTo>
                                            <a:pt x="266" y="608"/>
                                            <a:pt x="324" y="627"/>
                                            <a:pt x="371" y="627"/>
                                          </a:cubicBezTo>
                                          <a:cubicBezTo>
                                            <a:pt x="418" y="627"/>
                                            <a:pt x="485" y="646"/>
                                            <a:pt x="542" y="684"/>
                                          </a:cubicBezTo>
                                          <a:cubicBezTo>
                                            <a:pt x="599" y="722"/>
                                            <a:pt x="675" y="798"/>
                                            <a:pt x="713" y="855"/>
                                          </a:cubicBezTo>
                                          <a:cubicBezTo>
                                            <a:pt x="751" y="912"/>
                                            <a:pt x="789" y="1016"/>
                                            <a:pt x="770" y="1026"/>
                                          </a:cubicBezTo>
                                          <a:cubicBezTo>
                                            <a:pt x="751" y="1036"/>
                                            <a:pt x="637" y="1007"/>
                                            <a:pt x="599" y="912"/>
                                          </a:cubicBezTo>
                                          <a:cubicBezTo>
                                            <a:pt x="561" y="817"/>
                                            <a:pt x="494" y="522"/>
                                            <a:pt x="542" y="456"/>
                                          </a:cubicBezTo>
                                          <a:cubicBezTo>
                                            <a:pt x="590" y="390"/>
                                            <a:pt x="818" y="494"/>
                                            <a:pt x="884" y="513"/>
                                          </a:cubicBezTo>
                                          <a:cubicBezTo>
                                            <a:pt x="950" y="532"/>
                                            <a:pt x="913" y="523"/>
                                            <a:pt x="941" y="570"/>
                                          </a:cubicBezTo>
                                          <a:cubicBezTo>
                                            <a:pt x="969" y="617"/>
                                            <a:pt x="1064" y="770"/>
                                            <a:pt x="1055" y="798"/>
                                          </a:cubicBezTo>
                                          <a:cubicBezTo>
                                            <a:pt x="1046" y="826"/>
                                            <a:pt x="922" y="807"/>
                                            <a:pt x="884" y="741"/>
                                          </a:cubicBezTo>
                                          <a:cubicBezTo>
                                            <a:pt x="846" y="675"/>
                                            <a:pt x="808" y="494"/>
                                            <a:pt x="827" y="399"/>
                                          </a:cubicBezTo>
                                          <a:cubicBezTo>
                                            <a:pt x="846" y="304"/>
                                            <a:pt x="932" y="190"/>
                                            <a:pt x="998" y="171"/>
                                          </a:cubicBezTo>
                                          <a:cubicBezTo>
                                            <a:pt x="1064" y="152"/>
                                            <a:pt x="1169" y="228"/>
                                            <a:pt x="1226" y="285"/>
                                          </a:cubicBezTo>
                                          <a:cubicBezTo>
                                            <a:pt x="1283" y="342"/>
                                            <a:pt x="1321" y="456"/>
                                            <a:pt x="1340" y="513"/>
                                          </a:cubicBezTo>
                                          <a:cubicBezTo>
                                            <a:pt x="1359" y="570"/>
                                            <a:pt x="1368" y="627"/>
                                            <a:pt x="1340" y="627"/>
                                          </a:cubicBezTo>
                                          <a:cubicBezTo>
                                            <a:pt x="1312" y="627"/>
                                            <a:pt x="1207" y="579"/>
                                            <a:pt x="1169" y="513"/>
                                          </a:cubicBezTo>
                                          <a:cubicBezTo>
                                            <a:pt x="1131" y="447"/>
                                            <a:pt x="1093" y="313"/>
                                            <a:pt x="1112" y="228"/>
                                          </a:cubicBezTo>
                                          <a:cubicBezTo>
                                            <a:pt x="1131" y="143"/>
                                            <a:pt x="1207" y="71"/>
                                            <a:pt x="12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90600">
                                      <a:off x="28080" y="4680"/>
                                      <a:ext cx="25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1425">
                                          <a:moveTo>
                                            <a:pt x="314" y="1425"/>
                                          </a:moveTo>
                                          <a:cubicBezTo>
                                            <a:pt x="309" y="1377"/>
                                            <a:pt x="304" y="1330"/>
                                            <a:pt x="257" y="1254"/>
                                          </a:cubicBezTo>
                                          <a:cubicBezTo>
                                            <a:pt x="210" y="1178"/>
                                            <a:pt x="58" y="1045"/>
                                            <a:pt x="29" y="969"/>
                                          </a:cubicBezTo>
                                          <a:cubicBezTo>
                                            <a:pt x="0" y="893"/>
                                            <a:pt x="10" y="789"/>
                                            <a:pt x="86" y="798"/>
                                          </a:cubicBezTo>
                                          <a:cubicBezTo>
                                            <a:pt x="162" y="807"/>
                                            <a:pt x="409" y="950"/>
                                            <a:pt x="485" y="1026"/>
                                          </a:cubicBezTo>
                                          <a:cubicBezTo>
                                            <a:pt x="561" y="1102"/>
                                            <a:pt x="570" y="1245"/>
                                            <a:pt x="542" y="1254"/>
                                          </a:cubicBezTo>
                                          <a:cubicBezTo>
                                            <a:pt x="514" y="1263"/>
                                            <a:pt x="361" y="1178"/>
                                            <a:pt x="314" y="1083"/>
                                          </a:cubicBezTo>
                                          <a:cubicBezTo>
                                            <a:pt x="267" y="988"/>
                                            <a:pt x="248" y="760"/>
                                            <a:pt x="257" y="684"/>
                                          </a:cubicBezTo>
                                          <a:cubicBezTo>
                                            <a:pt x="266" y="608"/>
                                            <a:pt x="324" y="627"/>
                                            <a:pt x="371" y="627"/>
                                          </a:cubicBezTo>
                                          <a:cubicBezTo>
                                            <a:pt x="418" y="627"/>
                                            <a:pt x="485" y="646"/>
                                            <a:pt x="542" y="684"/>
                                          </a:cubicBezTo>
                                          <a:cubicBezTo>
                                            <a:pt x="599" y="722"/>
                                            <a:pt x="675" y="798"/>
                                            <a:pt x="713" y="855"/>
                                          </a:cubicBezTo>
                                          <a:cubicBezTo>
                                            <a:pt x="751" y="912"/>
                                            <a:pt x="789" y="1016"/>
                                            <a:pt x="770" y="1026"/>
                                          </a:cubicBezTo>
                                          <a:cubicBezTo>
                                            <a:pt x="751" y="1036"/>
                                            <a:pt x="637" y="1007"/>
                                            <a:pt x="599" y="912"/>
                                          </a:cubicBezTo>
                                          <a:cubicBezTo>
                                            <a:pt x="561" y="817"/>
                                            <a:pt x="494" y="522"/>
                                            <a:pt x="542" y="456"/>
                                          </a:cubicBezTo>
                                          <a:cubicBezTo>
                                            <a:pt x="590" y="390"/>
                                            <a:pt x="818" y="494"/>
                                            <a:pt x="884" y="513"/>
                                          </a:cubicBezTo>
                                          <a:cubicBezTo>
                                            <a:pt x="950" y="532"/>
                                            <a:pt x="913" y="523"/>
                                            <a:pt x="941" y="570"/>
                                          </a:cubicBezTo>
                                          <a:cubicBezTo>
                                            <a:pt x="969" y="617"/>
                                            <a:pt x="1064" y="770"/>
                                            <a:pt x="1055" y="798"/>
                                          </a:cubicBezTo>
                                          <a:cubicBezTo>
                                            <a:pt x="1046" y="826"/>
                                            <a:pt x="922" y="807"/>
                                            <a:pt x="884" y="741"/>
                                          </a:cubicBezTo>
                                          <a:cubicBezTo>
                                            <a:pt x="846" y="675"/>
                                            <a:pt x="808" y="494"/>
                                            <a:pt x="827" y="399"/>
                                          </a:cubicBezTo>
                                          <a:cubicBezTo>
                                            <a:pt x="846" y="304"/>
                                            <a:pt x="932" y="190"/>
                                            <a:pt x="998" y="171"/>
                                          </a:cubicBezTo>
                                          <a:cubicBezTo>
                                            <a:pt x="1064" y="152"/>
                                            <a:pt x="1169" y="228"/>
                                            <a:pt x="1226" y="285"/>
                                          </a:cubicBezTo>
                                          <a:cubicBezTo>
                                            <a:pt x="1283" y="342"/>
                                            <a:pt x="1321" y="456"/>
                                            <a:pt x="1340" y="513"/>
                                          </a:cubicBezTo>
                                          <a:cubicBezTo>
                                            <a:pt x="1359" y="570"/>
                                            <a:pt x="1368" y="627"/>
                                            <a:pt x="1340" y="627"/>
                                          </a:cubicBezTo>
                                          <a:cubicBezTo>
                                            <a:pt x="1312" y="627"/>
                                            <a:pt x="1207" y="579"/>
                                            <a:pt x="1169" y="513"/>
                                          </a:cubicBezTo>
                                          <a:cubicBezTo>
                                            <a:pt x="1131" y="447"/>
                                            <a:pt x="1093" y="313"/>
                                            <a:pt x="1112" y="228"/>
                                          </a:cubicBezTo>
                                          <a:cubicBezTo>
                                            <a:pt x="1131" y="143"/>
                                            <a:pt x="1207" y="71"/>
                                            <a:pt x="12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280" y="13320"/>
                                      <a:ext cx="259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" h="1425">
                                          <a:moveTo>
                                            <a:pt x="314" y="1425"/>
                                          </a:moveTo>
                                          <a:cubicBezTo>
                                            <a:pt x="309" y="1377"/>
                                            <a:pt x="304" y="1330"/>
                                            <a:pt x="257" y="1254"/>
                                          </a:cubicBezTo>
                                          <a:cubicBezTo>
                                            <a:pt x="210" y="1178"/>
                                            <a:pt x="58" y="1045"/>
                                            <a:pt x="29" y="969"/>
                                          </a:cubicBezTo>
                                          <a:cubicBezTo>
                                            <a:pt x="0" y="893"/>
                                            <a:pt x="10" y="789"/>
                                            <a:pt x="86" y="798"/>
                                          </a:cubicBezTo>
                                          <a:cubicBezTo>
                                            <a:pt x="162" y="807"/>
                                            <a:pt x="409" y="950"/>
                                            <a:pt x="485" y="1026"/>
                                          </a:cubicBezTo>
                                          <a:cubicBezTo>
                                            <a:pt x="561" y="1102"/>
                                            <a:pt x="570" y="1245"/>
                                            <a:pt x="542" y="1254"/>
                                          </a:cubicBezTo>
                                          <a:cubicBezTo>
                                            <a:pt x="514" y="1263"/>
                                            <a:pt x="361" y="1178"/>
                                            <a:pt x="314" y="1083"/>
                                          </a:cubicBezTo>
                                          <a:cubicBezTo>
                                            <a:pt x="267" y="988"/>
                                            <a:pt x="248" y="760"/>
                                            <a:pt x="257" y="684"/>
                                          </a:cubicBezTo>
                                          <a:cubicBezTo>
                                            <a:pt x="266" y="608"/>
                                            <a:pt x="324" y="627"/>
                                            <a:pt x="371" y="627"/>
                                          </a:cubicBezTo>
                                          <a:cubicBezTo>
                                            <a:pt x="418" y="627"/>
                                            <a:pt x="485" y="646"/>
                                            <a:pt x="542" y="684"/>
                                          </a:cubicBezTo>
                                          <a:cubicBezTo>
                                            <a:pt x="599" y="722"/>
                                            <a:pt x="675" y="798"/>
                                            <a:pt x="713" y="855"/>
                                          </a:cubicBezTo>
                                          <a:cubicBezTo>
                                            <a:pt x="751" y="912"/>
                                            <a:pt x="789" y="1016"/>
                                            <a:pt x="770" y="1026"/>
                                          </a:cubicBezTo>
                                          <a:cubicBezTo>
                                            <a:pt x="751" y="1036"/>
                                            <a:pt x="637" y="1007"/>
                                            <a:pt x="599" y="912"/>
                                          </a:cubicBezTo>
                                          <a:cubicBezTo>
                                            <a:pt x="561" y="817"/>
                                            <a:pt x="494" y="522"/>
                                            <a:pt x="542" y="456"/>
                                          </a:cubicBezTo>
                                          <a:cubicBezTo>
                                            <a:pt x="590" y="390"/>
                                            <a:pt x="818" y="494"/>
                                            <a:pt x="884" y="513"/>
                                          </a:cubicBezTo>
                                          <a:cubicBezTo>
                                            <a:pt x="950" y="532"/>
                                            <a:pt x="913" y="523"/>
                                            <a:pt x="941" y="570"/>
                                          </a:cubicBezTo>
                                          <a:cubicBezTo>
                                            <a:pt x="969" y="617"/>
                                            <a:pt x="1064" y="770"/>
                                            <a:pt x="1055" y="798"/>
                                          </a:cubicBezTo>
                                          <a:cubicBezTo>
                                            <a:pt x="1046" y="826"/>
                                            <a:pt x="922" y="807"/>
                                            <a:pt x="884" y="741"/>
                                          </a:cubicBezTo>
                                          <a:cubicBezTo>
                                            <a:pt x="846" y="675"/>
                                            <a:pt x="808" y="494"/>
                                            <a:pt x="827" y="399"/>
                                          </a:cubicBezTo>
                                          <a:cubicBezTo>
                                            <a:pt x="846" y="304"/>
                                            <a:pt x="932" y="190"/>
                                            <a:pt x="998" y="171"/>
                                          </a:cubicBezTo>
                                          <a:cubicBezTo>
                                            <a:pt x="1064" y="152"/>
                                            <a:pt x="1169" y="228"/>
                                            <a:pt x="1226" y="285"/>
                                          </a:cubicBezTo>
                                          <a:cubicBezTo>
                                            <a:pt x="1283" y="342"/>
                                            <a:pt x="1321" y="456"/>
                                            <a:pt x="1340" y="513"/>
                                          </a:cubicBezTo>
                                          <a:cubicBezTo>
                                            <a:pt x="1359" y="570"/>
                                            <a:pt x="1368" y="627"/>
                                            <a:pt x="1340" y="627"/>
                                          </a:cubicBezTo>
                                          <a:cubicBezTo>
                                            <a:pt x="1312" y="627"/>
                                            <a:pt x="1207" y="579"/>
                                            <a:pt x="1169" y="513"/>
                                          </a:cubicBezTo>
                                          <a:cubicBezTo>
                                            <a:pt x="1131" y="447"/>
                                            <a:pt x="1093" y="313"/>
                                            <a:pt x="1112" y="228"/>
                                          </a:cubicBezTo>
                                          <a:cubicBezTo>
                                            <a:pt x="1131" y="143"/>
                                            <a:pt x="1207" y="71"/>
                                            <a:pt x="12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760" y="123120"/>
                                    <a:ext cx="41400" cy="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880" y="251280"/>
                                  <a:ext cx="500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52280"/>
                                  <a:ext cx="94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58120" y="378360"/>
                              <a:ext cx="7264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698">
                                  <a:moveTo>
                                    <a:pt x="0" y="0"/>
                                  </a:moveTo>
                                  <a:cubicBezTo>
                                    <a:pt x="17" y="49"/>
                                    <a:pt x="14" y="89"/>
                                    <a:pt x="60" y="120"/>
                                  </a:cubicBezTo>
                                  <a:cubicBezTo>
                                    <a:pt x="97" y="232"/>
                                    <a:pt x="171" y="219"/>
                                    <a:pt x="278" y="233"/>
                                  </a:cubicBezTo>
                                  <a:cubicBezTo>
                                    <a:pt x="310" y="244"/>
                                    <a:pt x="342" y="254"/>
                                    <a:pt x="375" y="263"/>
                                  </a:cubicBezTo>
                                  <a:cubicBezTo>
                                    <a:pt x="432" y="261"/>
                                    <a:pt x="763" y="226"/>
                                    <a:pt x="840" y="278"/>
                                  </a:cubicBezTo>
                                  <a:cubicBezTo>
                                    <a:pt x="850" y="293"/>
                                    <a:pt x="860" y="308"/>
                                    <a:pt x="870" y="323"/>
                                  </a:cubicBezTo>
                                  <a:cubicBezTo>
                                    <a:pt x="875" y="330"/>
                                    <a:pt x="876" y="343"/>
                                    <a:pt x="885" y="345"/>
                                  </a:cubicBezTo>
                                  <a:cubicBezTo>
                                    <a:pt x="940" y="360"/>
                                    <a:pt x="994" y="368"/>
                                    <a:pt x="1050" y="375"/>
                                  </a:cubicBezTo>
                                  <a:cubicBezTo>
                                    <a:pt x="1106" y="394"/>
                                    <a:pt x="1113" y="400"/>
                                    <a:pt x="1133" y="458"/>
                                  </a:cubicBezTo>
                                  <a:cubicBezTo>
                                    <a:pt x="1142" y="514"/>
                                    <a:pt x="1144" y="500"/>
                                    <a:pt x="1133" y="563"/>
                                  </a:cubicBezTo>
                                  <a:cubicBezTo>
                                    <a:pt x="1114" y="677"/>
                                    <a:pt x="1007" y="698"/>
                                    <a:pt x="908" y="6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0.9pt;width:148.4pt;height:82.4pt" coordorigin="4232,18" coordsize="2968,1648">
                <v:shape id="shape_0" coordsize="640,225" path="m0,150c38,163,65,179,105,188c136,208,168,214,203,225c470,209,368,220,510,203c525,180,532,161,540,135c526,75,539,54,593,38c640,7,638,26,638,0e" stroked="t" o:allowincell="f" style="position:absolute;left:6251;top:1441;width:63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232;top:18;width:2968;height:1620">
                  <v:group id="shape_0" style="position:absolute;left:4232;top:18;width:2641;height:1620">
                    <v:group id="shape_0" style="position:absolute;left:4232;top:18;width:2641;height:1608">
                      <v:group id="shape_0" style="position:absolute;left:4269;top:354;width:908;height:656">
                        <v:shape id="shape_0" fillcolor="#969696" stroked="t" o:allowincell="f" style="position:absolute;left:4269;top:656;width:907;height:352;mso-wrap-style:none;v-text-anchor:middle" type="_x0000_t16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f" style="position:absolute;left:4582;top:354;width:327;height:554;mso-wrap-style:none;v-text-anchor:middle;rotation:90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f" style="position:absolute;left:5000;top:568;width:49;height:125;flip:y;mso-wrap-style:none;v-text-anchor:middle;rotation:90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4395;top:795;width:75;height:100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333333" stroked="t" o:allowincell="f" style="position:absolute;left:4799;top:795;width:74;height:100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group id="shape_0" style="position:absolute;left:5641;top:18;width:1232;height:817">
                        <v:group id="shape_0" style="position:absolute;left:5641;top:18;width:1232;height:817">
                          <v:shape id="shape_0" fillcolor="#3366ff" stroked="t" o:allowincell="f" style="position:absolute;left:5641;top:18;width:1231;height:805;mso-wrap-style:none;v-text-anchor:middle" type="_x0000_t16">
                            <v:fill o:detectmouseclick="t" type="solid" color2="#cc9900"/>
                            <v:stroke color="black" weight="9360" joinstyle="miter" endcap="flat"/>
                            <w10:wrap type="none"/>
                          </v:shape>
                          <v:group id="shape_0" style="position:absolute;left:5683;top:521;width:438;height:169">
                            <v:shape id="shape_0" fillcolor="red" stroked="t" o:allowincell="f" style="position:absolute;left:5683;top:521;width:160;height:167;mso-wrap-style:none;v-text-anchor:middle" type="_x0000_t23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5975;top:536;width:145;height:152;mso-wrap-style:none;v-text-anchor:middle" type="_x0000_t23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f" style="position:absolute;left:6155;top:229;width:363;height:3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84;top:196;width:363;height:3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23;top:252;width:363;height:3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951,410" to="6121,410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group id="shape_0" style="position:absolute;left:5683;top:331;width:170;height:178">
                            <v:line id="shape_0" from="5768,331" to="5768,509" stroked="t" o:allowincell="f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line id="shape_0" from="5683,420" to="5853,420" stroked="t" o:allowincell="f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26,398" to="6389,45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</v:formulas>
                            <v:path gradientshapeok="t" o:connecttype="rect" textboxrect="@0,@0,@1,@2"/>
                            <v:handles>
                              <v:h position="@0,0"/>
                            </v:handles>
                          </v:shapetype>
                          <v:shape id="shape_0" fillcolor="red" stroked="t" o:allowincell="f" style="position:absolute;left:6487;top:533;width:138;height:133;mso-wrap-style:none;v-text-anchor:middle" type="_x0000_t8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6294;top:655;width:427;height:1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N / OF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305;top:365;width:182;height:190">
                          <v:oval id="shape_0" fillcolor="silver" stroked="t" o:allowincell="f" style="position:absolute;left:6305;top:365;width:181;height:1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6326,387" to="6400,45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17;top:1139;width:281;height:487">
                        <v:oval id="shape_0" fillcolor="#ff6600" stroked="t" o:allowincell="f" style="position:absolute;left:6221;top:1547;width:78;height:78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  <v:group id="shape_0" style="position:absolute;left:6117;top:1139;width:281;height:476">
                          <v:group id="shape_0" style="position:absolute;left:6117;top:1139;width:281;height:476">
                            <v:group id="shape_0" style="position:absolute;left:6117;top:1139;width:281;height:370">
                              <v:shape id="shape_0" fillcolor="white" stroked="t" o:allowincell="f" style="position:absolute;left:6117;top:1139;width:280;height:280;mso-wrap-style:none;v-text-anchor:middle" type="_x0000_t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6196;top:1377;width:121;height:4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456,817" path="m0,0c19,28,38,57,57,114c76,171,85,266,114,342c143,418,190,513,228,570c266,627,323,646,342,684c361,722,323,779,342,798c361,817,408,807,456,798e" stroked="t" o:allowincell="f" style="position:absolute;left:6196;top:1406;width:56;height:10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56,817" path="m0,0c19,28,38,57,57,114c76,171,85,266,114,342c143,418,190,513,228,570c266,627,323,646,342,684c361,722,323,779,342,798c361,817,408,807,456,798e" stroked="t" o:allowincell="f" style="position:absolute;left:6260;top:1406;width:56;height:102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09,817" path="m0,19c14,9,29,0,57,76c85,152,123,370,171,475c219,580,304,665,342,703c380,741,389,684,399,703c409,722,404,769,399,817e" stroked="t" o:allowincell="f" style="position:absolute;left:6196;top:1396;width:50;height:10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09,817" path="m0,19c14,9,29,0,57,76c85,152,123,370,171,475c219,580,304,665,342,703c380,741,389,684,399,703c409,722,404,769,399,817e" stroked="t" o:allowincell="f" style="position:absolute;left:6266;top:1396;width:50;height:102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6247,1500" to="6267,15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47,1507" to="6267,15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456,2251" path="m0,1596c80,1757,161,1919,228,1995c295,2071,371,2251,399,2052c427,1853,456,1140,399,798c342,456,199,228,57,0e" stroked="t" o:allowincell="f" style="position:absolute;left:6196;top:1261;width:56;height:283;mso-wrap-style:none;v-text-anchor:middle">
                              <v:fill o:detectmouseclick="t" on="false"/>
                              <v:stroke color="#ff6600" weight="12600" joinstyle="round" endcap="flat"/>
                              <w10:wrap type="none"/>
                            </v:shape>
                            <v:shape id="shape_0" coordsize="352,2793" path="m352,0c314,62,276,124,238,228c200,332,152,409,124,627c96,845,76,1330,67,1539c58,1748,76,1777,67,1881c58,1985,20,2014,10,2166c0,2318,5,2555,10,2793e" stroked="t" o:allowincell="f" style="position:absolute;left:6260;top:1261;width:43;height:352;mso-wrap-style:none;v-text-anchor:middle">
                              <v:fill o:detectmouseclick="t" on="false"/>
                              <v:stroke color="#ff6600" weight="12600" joinstyle="round" endcap="flat"/>
                              <w10:wrap type="none"/>
                            </v:shape>
                            <v:rect id="shape_0" fillcolor="#ff6600" stroked="t" o:allowincell="f" style="position:absolute;left:6193;top:1264;width:27;height:6;mso-wrap-style:none;v-text-anchor:middle;rotation:52">
                              <v:fill o:detectmouseclick="t" type="solid" color2="#0099ff"/>
                              <v:stroke color="black" weight="9360" joinstyle="miter" endcap="flat"/>
                              <w10:wrap type="none"/>
                            </v:rect>
                            <v:rect id="shape_0" fillcolor="#ff6600" stroked="t" o:allowincell="f" style="position:absolute;left:6287;top:1264;width:27;height:5;flip:x;mso-wrap-style:none;v-text-anchor:middle;rotation:52">
                              <v:fill o:detectmouseclick="t" type="solid" color2="#0099ff"/>
                              <v:stroke color="black" weight="9360" joinstyle="miter" endcap="flat"/>
                              <w10:wrap type="none"/>
                            </v:rect>
                            <v:group id="shape_0" style="position:absolute;left:6189;top:1196;width:124;height:56">
    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6189;top:1209;width:40;height: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6233;top:1195;width:40;height:41;flip:x;mso-wrap-style:none;v-text-anchor:middle;rotation:33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6273;top:1209;width:40;height:42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oval id="shape_0" stroked="t" o:allowincell="f" style="position:absolute;left:6225;top:1333;width:64;height:1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black" stroked="t" o:allowincell="f" style="position:absolute;left:6221;top:1535;width:78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#969696" stroked="t" o:allowincell="f" style="position:absolute;left:6182;top:1379;width:148;height:170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717;top:1167;width:775;height:249">
                        <v:rect id="shape_0" fillcolor="#ffff99" stroked="t" o:allowincell="f" style="position:absolute;left:4717;top:1296;width:774;height:102;mso-wrap-style:none;v-text-anchor:middle">
                          <v:fill o:detectmouseclick="t" type="solid" color2="#000066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4890;top:1194;width:413;height:51;mso-wrap-style:none;v-text-anchor:middle;rotation:358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4889;top:1210;width:51;height:8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5234;top:1210;width:50;height:8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shape id="shape_0" fillcolor="red" stroked="t" o:allowincell="f" style="position:absolute;left:4751;top:1227;width:51;height:68;mso-wrap-style:none;v-text-anchor:middle" type="_x0000_t22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406;top:1227;width:51;height:68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#ffff99" stroked="t" o:allowincell="f" style="position:absolute;left:4751;top:1399;width:103;height:16;mso-wrap-style:none;v-text-anchor:middle">
                          <v:fill o:detectmouseclick="t" type="solid" color2="#000066"/>
                          <v:stroke color="black" weight="9360" joinstyle="miter" endcap="flat"/>
                          <w10:wrap type="none"/>
                        </v:rect>
                        <v:rect id="shape_0" fillcolor="#ffff99" stroked="t" o:allowincell="f" style="position:absolute;left:5337;top:1399;width:102;height:16;mso-wrap-style:none;v-text-anchor:middle">
                          <v:fill o:detectmouseclick="t" type="solid" color2="#000066"/>
                          <v:stroke color="black" weight="9360" joinstyle="miter" endcap="flat"/>
                          <w10:wrap type="none"/>
                        </v:rect>
                        <v:shape id="shape_0" fillcolor="#ffff99" stroked="t" o:allowincell="f" style="position:absolute;left:5265;top:1166;width:68;height:68;flip:x;mso-wrap-style:none;v-text-anchor:middle;rotation:51" type="_x0000_t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889;top:1227;width:51;height:50;mso-wrap-style:none;v-text-anchor:middle" type="_x0000_t2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coordsize="840,556" path="m0,117c67,58,135,0,224,61c313,122,429,406,532,481c635,556,789,504,840,509e" stroked="t" o:allowincell="f" style="position:absolute;left:4549;top:215;width:1251;height:4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7,504" path="m317,0c195,58,74,117,37,168c0,219,65,252,93,308c121,364,163,434,205,504e" stroked="t" o:allowincell="f" style="position:absolute;left:4232;top:299;width:316;height:5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5,364" path="m205,0c111,60,18,121,9,168c0,215,126,247,149,280c172,313,160,338,149,364e" stroked="t" o:allowincell="f" style="position:absolute;left:4624;top:831;width:204;height:3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6,434" path="m0,182c63,91,126,0,196,14c266,28,327,196,420,266c513,336,705,411,756,434e" stroked="t" o:allowincell="f" style="position:absolute;left:5445;top:1041;width:755;height:4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592;top:1057;width:913;height:581">
                      <v:group id="shape_0" style="position:absolute;left:4592;top:1057;width:913;height:581">
                        <v:group id="shape_0" style="position:absolute;left:4592;top:1057;width:913;height:581">
                          <v:group id="shape_0" style="position:absolute;left:4592;top:1057;width:913;height:581">
                            <v:group id="shape_0" style="position:absolute;left:4592;top:1057;width:913;height:581">
                              <v:line id="shape_0" from="4592,1250" to="4592,14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05,1275" to="5505,14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592;top:1057;width:913;height:581">
                                <v:group id="shape_0" style="position:absolute;left:4592;top:1057;width:913;height:581">
                                  <v:oval id="shape_0" fillcolor="white" stroked="t" o:allowincell="f" style="position:absolute;left:4592;top:1223;width:912;height:41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592;top:1057;width:912;height:41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oval id="shape_0" fillcolor="white" stroked="t" o:allowincell="f" style="position:absolute;left:4965;top:1216;width:165;height:8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4965;top:1167;width:165;height:8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255;top:1223;width:108;height:53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702;top:1223;width:108;height:53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shape id="shape_0" coordsize="96,141" path="m11,39c11,46,0,119,14,129c22,135,41,138,41,138c72,135,75,141,83,117c84,97,96,46,86,24c83,17,78,12,74,6c70,1,56,0,56,0c42,3,34,4,23,12c21,18,21,25,17,30c15,33,11,39,11,39xe" fillcolor="white" stroked="f" o:allowincell="f" style="position:absolute;left:4592;top:1348;width:43;height:6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3,141" path="m6,69c10,56,7,50,0,39c14,18,5,23,21,18c33,0,36,3,60,6c69,32,72,61,81,87c78,106,83,129,66,141c52,136,48,122,36,114c27,101,23,89,12,78c9,68,12,69,6,69xe" fillcolor="white" stroked="f" o:allowincell="f" style="position:absolute;left:5464;top:1341;width:37;height:6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line id="shape_0" from="5131,1202" to="5131,12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5,1204" to="4965,12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6,52" path="m2,0c4,29,0,52,14,45c17,44,15,38,17,36c19,34,23,34,26,33c24,21,17,0,2,0xe" fillcolor="white" stroked="f" o:allowincell="f" style="position:absolute;left:4968;top:1233;width:10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36,54" path="m0,21c3,11,1,11,12,6c18,3,30,0,30,0c32,3,36,5,36,9c36,15,30,27,30,27c29,35,32,44,27,51c25,54,18,51,15,48c11,43,13,34,9,30c6,27,3,24,0,21xe" fillcolor="white" stroked="f" o:allowincell="f" style="position:absolute;left:5114;top:1234;width:15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39,156" path="m0,0c15,10,18,21,30,33c38,57,39,91,24,114c18,122,0,145,0,156e" stroked="t" o:allowincell="f" style="position:absolute;left:4745;top:1091;width:38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99" path="m248,0c243,21,231,38,221,57c216,67,219,78,206,84c184,95,204,87,170,93c162,95,146,99,146,99c96,82,149,99,11,99c0,99,44,96,44,96e" stroked="t" o:allowincell="f" style="position:absolute;left:5253;top:1148;width:247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752;top:993;width:281;height:487">
                    <v:oval id="shape_0" fillcolor="#ff6600" stroked="t" o:allowincell="f" style="position:absolute;left:6856;top:1401;width:78;height:78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group id="shape_0" style="position:absolute;left:6752;top:993;width:281;height:475">
                      <v:group id="shape_0" style="position:absolute;left:6752;top:993;width:281;height:475">
                        <v:group id="shape_0" style="position:absolute;left:6752;top:993;width:281;height:370">
                          <v:shape id="shape_0" fillcolor="white" stroked="t" o:allowincell="f" style="position:absolute;left:6752;top:993;width:280;height:280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6831;top:1231;width:121;height:4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56,817" path="m0,0c19,28,38,57,57,114c76,171,85,266,114,342c143,418,190,513,228,570c266,627,323,646,342,684c361,722,323,779,342,798c361,817,408,807,456,798e" stroked="t" o:allowincell="f" style="position:absolute;left:6831;top:1260;width:56;height:10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6,817" path="m0,0c19,28,38,57,57,114c76,171,85,266,114,342c143,418,190,513,228,570c266,627,323,646,342,684c361,722,323,779,342,798c361,817,408,807,456,798e" stroked="t" o:allowincell="f" style="position:absolute;left:6895;top:1260;width:56;height:10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09,817" path="m0,19c14,9,29,0,57,76c85,152,123,370,171,475c219,580,304,665,342,703c380,741,389,684,399,703c409,722,404,769,399,817e" stroked="t" o:allowincell="f" style="position:absolute;left:6831;top:1250;width:50;height:10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09,817" path="m0,19c14,9,29,0,57,76c85,152,123,370,171,475c219,580,304,665,342,703c380,741,389,684,399,703c409,722,404,769,399,817e" stroked="t" o:allowincell="f" style="position:absolute;left:6901;top:1250;width:50;height:10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882,1354" to="6902,13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2,1361" to="6902,13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56,2251" path="m0,1596c80,1757,161,1919,228,1995c295,2071,371,2251,399,2052c427,1853,456,1140,399,798c342,456,199,228,57,0e" stroked="t" o:allowincell="f" style="position:absolute;left:6831;top:1115;width:56;height:283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352,2793" path="m352,0c314,62,276,124,238,228c200,332,152,409,124,627c96,845,76,1330,67,1539c58,1748,76,1777,67,1881c58,1985,20,2014,10,2166c0,2318,5,2555,10,2793e" stroked="t" o:allowincell="f" style="position:absolute;left:6895;top:1115;width:43;height:352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rect id="shape_0" fillcolor="#ff6600" stroked="t" o:allowincell="f" style="position:absolute;left:6828;top:1118;width:27;height:6;mso-wrap-style:none;v-text-anchor:middle;rotation:52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rect id="shape_0" fillcolor="#ff6600" stroked="t" o:allowincell="f" style="position:absolute;left:6922;top:1118;width:27;height:5;flip:x;mso-wrap-style:none;v-text-anchor:middle;rotation:52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group id="shape_0" style="position:absolute;left:6824;top:1050;width:124;height:56">
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6824;top:1063;width:40;height:4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6868;top:1049;width:40;height:41;flip:x;mso-wrap-style:none;v-text-anchor:middle;rotation:3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6908;top:1063;width:40;height:4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stroked="t" o:allowincell="f" style="position:absolute;left:6860;top:1187;width:64;height: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fillcolor="black" stroked="t" o:allowincell="f" style="position:absolute;left:6856;top:1389;width:78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#969696" stroked="t" o:allowincell="f" style="position:absolute;left:6817;top:1233;width:148;height:17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coordsize="1144,698" path="m0,0c17,49,14,89,60,120c97,232,171,219,278,233c310,244,342,254,375,263c432,261,763,226,840,278c850,293,860,308,870,323c875,330,876,343,885,345c940,360,994,368,1050,375c1106,394,1113,400,1133,458c1142,514,1144,500,1133,563c1114,677,1007,698,908,698e" stroked="t" o:allowincell="f" style="position:absolute;left:6056;top:614;width:1143;height:6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76835</wp:posOffset>
                </wp:positionV>
                <wp:extent cx="262255" cy="344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7.1pt;mso-wrap-distance-left:9.05pt;mso-wrap-distance-right:9.05pt;mso-wrap-distance-top:0pt;mso-wrap-distance-bottom:0pt;margin-top:6.0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195</wp:posOffset>
                </wp:positionH>
                <wp:positionV relativeFrom="paragraph">
                  <wp:posOffset>142875</wp:posOffset>
                </wp:positionV>
                <wp:extent cx="262255" cy="3441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7.1pt;mso-wrap-distance-left:9.05pt;mso-wrap-distance-right:9.05pt;mso-wrap-distance-top:0pt;mso-wrap-distance-bottom:0pt;margin-top:11.2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2860</wp:posOffset>
                </wp:positionV>
                <wp:extent cx="278765" cy="344170"/>
                <wp:effectExtent l="571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344160"/>
                          <a:chOff x="0" y="0"/>
                          <a:chExt cx="2786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26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1.8pt;width:21.95pt;height:27.1pt" coordorigin="7131,36" coordsize="439,542">
                <v:oval id="shape_0" fillcolor="white" stroked="t" o:allowincell="f" style="position:absolute;left:7131;top:36;width:438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56;top:36;width:4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8740</wp:posOffset>
                </wp:positionH>
                <wp:positionV relativeFrom="paragraph">
                  <wp:posOffset>30480</wp:posOffset>
                </wp:positionV>
                <wp:extent cx="325755" cy="180975"/>
                <wp:effectExtent l="127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2pt;margin-top:2.4pt;width:25.7pt;height:14.25pt" coordorigin="10124,48" coordsize="514,285">
                <v:shape id="shape_0" fillcolor="white" stroked="t" o:allowincell="f" style="position:absolute;left:10295;top:48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24,49" to="10349,2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020</wp:posOffset>
                </wp:positionH>
                <wp:positionV relativeFrom="paragraph">
                  <wp:posOffset>170180</wp:posOffset>
                </wp:positionV>
                <wp:extent cx="457200" cy="227965"/>
                <wp:effectExtent l="12065" t="508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7880"/>
                          <a:chOff x="0" y="0"/>
                          <a:chExt cx="45720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79200"/>
                              <a:ext cx="457200" cy="148680"/>
                            </a:xfrm>
                            <a:prstGeom prst="cube">
                              <a:avLst>
                                <a:gd name="adj" fmla="val 72055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720" y="-70200"/>
                              <a:ext cx="138600" cy="279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70440" y="36720"/>
                              <a:ext cx="20880" cy="63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138600"/>
                            <a:ext cx="38160" cy="42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8600"/>
                            <a:ext cx="38160" cy="42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7.85pt;width:36pt;height:23.5pt" coordorigin="2252,157" coordsize="720,470">
                <v:group id="shape_0" style="position:absolute;left:2252;top:157;width:720;height:470">
                  <v:shape id="shape_0" fillcolor="#969696" stroked="t" o:allowincell="f" style="position:absolute;left:2252;top:393;width:719;height:233;mso-wrap-style:none;v-text-anchor:middle" type="_x0000_t1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523;top:158;width:217;height:439;mso-wrap-style:none;v-text-anchor:middle;rotation:90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835;top:326;width:32;height:99;flip:y;mso-wrap-style:none;v-text-anchor:middle;rotation:90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2352;top:486;width:59;height:66;mso-wrap-style:none;v-text-anchor:middle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672;top:486;width:59;height:66;mso-wrap-style:none;v-text-anchor:middle" type="_x0000_t22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  <w:lang w:val="en-US" w:eastAsia="en-US"/>
        </w:rPr>
        <w:t>Nota bene</w:t>
      </w:r>
      <w:r>
        <w:rPr>
          <w:sz w:val="24"/>
          <w:lang w:val="en-US" w:eastAsia="en-US"/>
        </w:rPr>
        <w:t xml:space="preserve"> : Ce  dipôle                 est un moteur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mallCaps/>
          <w:sz w:val="24"/>
          <w:u w:val="single"/>
          <w:lang w:val="en-US" w:eastAsia="en-US"/>
        </w:rPr>
      </w:pPr>
      <w:r>
        <w:rPr>
          <w:b/>
          <w:smallCap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920</wp:posOffset>
                </wp:positionH>
                <wp:positionV relativeFrom="paragraph">
                  <wp:posOffset>77470</wp:posOffset>
                </wp:positionV>
                <wp:extent cx="782320" cy="518160"/>
                <wp:effectExtent l="12065" t="12065" r="12700" b="781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518040"/>
                          <a:chOff x="0" y="0"/>
                          <a:chExt cx="782280" cy="51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228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511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319320"/>
                              <a:ext cx="27828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1065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9720"/>
                                <a:ext cx="92880" cy="97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6520" y="133920"/>
                              <a:ext cx="2311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113040"/>
                              <a:ext cx="2311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148680"/>
                              <a:ext cx="2311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920" y="248760"/>
                              <a:ext cx="108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198720"/>
                              <a:ext cx="1087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880" y="241200"/>
                              <a:ext cx="4068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26880"/>
                              <a:ext cx="88200" cy="84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404640"/>
                              <a:ext cx="27180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N / 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1560" y="220320"/>
                            <a:ext cx="1155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040"/>
                              <a:ext cx="47520" cy="4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6.1pt;width:61.6pt;height:40.8pt" coordorigin="992,122" coordsize="1232,816">
                <v:group id="shape_0" style="position:absolute;left:992;top:122;width:1232;height:816">
                  <v:shape id="shape_0" fillcolor="#3366ff" stroked="t" o:allowincell="f" style="position:absolute;left:992;top:122;width:1231;height:805;mso-wrap-style:none;v-text-anchor:middle" type="_x0000_t16">
                    <v:fill o:detectmouseclick="t" type="solid" color2="#cc9900"/>
                    <v:stroke color="black" weight="9360" joinstyle="miter" endcap="flat"/>
                    <w10:wrap type="none"/>
                  </v:shape>
                  <v:group id="shape_0" style="position:absolute;left:1034;top:625;width:438;height:168">
                    <v:shape id="shape_0" fillcolor="red" stroked="t" o:allowincell="f" style="position:absolute;left:1034;top:625;width:160;height:167;mso-wrap-style:none;v-text-anchor:middle" type="_x0000_t2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26;top:640;width:145;height:152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506;top:333;width:363;height:3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5;top:300;width:363;height:3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;top:356;width:363;height:3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2,514" to="1472,51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1034;top:435;width:170;height:178">
                    <v:line id="shape_0" from="1119,435" to="1119,61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034,524" to="1204,52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line id="shape_0" from="1677,502" to="1740,5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1838;top:637;width:138;height:133;mso-wrap-style:none;v-text-anchor:middle" type="_x0000_t8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1645;top:759;width:427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N / OF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56;top:469;width:182;height:190">
                  <v:oval id="shape_0" fillcolor="silver" stroked="t" o:allowincell="f" style="position:absolute;left:1656;top:469;width:181;height:1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1677,491" to="1751,5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5495</wp:posOffset>
                </wp:positionH>
                <wp:positionV relativeFrom="paragraph">
                  <wp:posOffset>109220</wp:posOffset>
                </wp:positionV>
                <wp:extent cx="323850" cy="32385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156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5320"/>
                            <a:ext cx="0" cy="59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70640"/>
                            <a:ext cx="59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1280"/>
                            <a:ext cx="540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388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3080"/>
                            <a:ext cx="9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8.6pt;width:25.5pt;height:25.5pt" coordorigin="5237,172" coordsize="510,510">
                <v:oval id="shape_0" fillcolor="white" stroked="t" o:allowincell="f" style="position:absolute;left:5237;top:172;width:509;height:50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344;top:269;width:301;height:30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583,448" to="5583,5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38,441" to="5631,44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75;top:284;width:84;height:1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447;width:6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40;top:429;width:14;height: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Celui-ci                          est un générateur de symbole</w:t>
      </w:r>
    </w:p>
    <w:p>
      <w:pPr>
        <w:pStyle w:val="Normal"/>
        <w:rPr>
          <w:b/>
          <w:b/>
          <w:smallCaps/>
          <w:sz w:val="24"/>
          <w:u w:val="single"/>
          <w:lang w:val="en-US" w:eastAsia="en-US"/>
        </w:rPr>
      </w:pPr>
      <w:r>
        <w:rPr>
          <w:b/>
          <w:smallCaps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mallCaps/>
          <w:sz w:val="24"/>
        </w:rPr>
        <w:t>Exercice III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tude de circuits électriques</w:t>
      </w:r>
      <w:r>
        <w:rPr>
          <w:b/>
          <w:sz w:val="24"/>
        </w:rPr>
        <w:t>.</w:t>
      </w:r>
      <w:r>
        <w:rPr>
          <w:sz w:val="24"/>
        </w:rPr>
        <w:t xml:space="preserve"> (4 pts)</w:t>
      </w:r>
    </w:p>
    <w:p>
      <w:pPr>
        <w:pStyle w:val="Normal"/>
        <w:rPr>
          <w:sz w:val="22"/>
        </w:rPr>
      </w:pPr>
      <w:r>
        <w:rPr>
          <w:sz w:val="22"/>
        </w:rPr>
        <w:t>On considère les montages schématisé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692150</wp:posOffset>
                </wp:positionV>
                <wp:extent cx="146050" cy="984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61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55pt;margin-top:54.5pt;width:11.45pt;height:7.7pt;flip:y;mso-wrap-style:none;v-text-anchor:middle;rotation:18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9215</wp:posOffset>
                </wp:positionH>
                <wp:positionV relativeFrom="paragraph">
                  <wp:posOffset>9525</wp:posOffset>
                </wp:positionV>
                <wp:extent cx="325755" cy="180975"/>
                <wp:effectExtent l="127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45pt;margin-top:0.75pt;width:25.65pt;height:14.25pt" coordorigin="10109,15" coordsize="513,285">
                <v:shape id="shape_0" fillcolor="white" stroked="t" o:allowincell="f" style="position:absolute;left:10280;top:1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09,16" to="10334,2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635</wp:posOffset>
                </wp:positionH>
                <wp:positionV relativeFrom="paragraph">
                  <wp:posOffset>53975</wp:posOffset>
                </wp:positionV>
                <wp:extent cx="1292860" cy="775970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775800"/>
                          <a:chOff x="0" y="0"/>
                          <a:chExt cx="1292760" cy="775800"/>
                        </a:xfrm>
                      </wpg:grpSpPr>
                      <wpg:grpSp>
                        <wpg:cNvGrpSpPr/>
                        <wpg:grpSpPr>
                          <a:xfrm>
                            <a:off x="558000" y="0"/>
                            <a:ext cx="5400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54000" y="71640"/>
                              <a:ext cx="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89640"/>
                              <a:ext cx="2844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25020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5400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5400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5760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904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5338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8652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808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70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8832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484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148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370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88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200" y="59256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5400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5400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5760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904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597600"/>
                            <a:ext cx="178920" cy="178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7856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24840"/>
                              <a:ext cx="1296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764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40"/>
                            <a:ext cx="50040" cy="24012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800" y="0"/>
                              <a:ext cx="482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96200"/>
                              <a:ext cx="482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280"/>
                              <a:ext cx="1728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4.25pt;width:101.8pt;height:61.1pt" coordorigin="5601,85" coordsize="2036,1222">
                <v:group id="shape_0" style="position:absolute;left:6480;top:85;width:84;height:365">
                  <v:line id="shape_0" from="6565,198" to="6565,3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85" to="6480,4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499;top:226;width:44;height:8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354;top:479;width:283;height:283">
                  <v:oval id="shape_0" fillcolor="white" stroked="t" o:allowincell="f" style="position:absolute;left:7354;top:47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15,564" to="7415,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564" to="7559,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570" to="7552,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572" to="7483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43,926" to="5643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1166" to="6084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271" to="56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269" to="6478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1169" to="683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4,266" to="7497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7,266" to="7497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7,773" to="7497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1,1169" to="749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94;top:1018;width:283;height:283">
                  <v:oval id="shape_0" fillcolor="white" stroked="t" o:allowincell="f" style="position:absolute;left:6094;top:101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55,1103" to="6155,1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103" to="6299,1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109" to="6292,1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1111" to="6223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1;top:1026;width:281;height:282">
                  <v:oval id="shape_0" fillcolor="white" stroked="t" o:allowincell="f" style="position:absolute;left:6831;top:1026;width:280;height:28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70,1065" to="7073,1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1054" to="7072,1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1;top:550;width:78;height:379">
                  <v:oval id="shape_0" fillcolor="white" stroked="t" o:allowincell="f" style="position:absolute;left:5604;top:552;width:75;height:68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04;top:861;width:75;height:68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01,622" to="5627,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7440</wp:posOffset>
                </wp:positionH>
                <wp:positionV relativeFrom="paragraph">
                  <wp:posOffset>48260</wp:posOffset>
                </wp:positionV>
                <wp:extent cx="1353185" cy="780415"/>
                <wp:effectExtent l="5715" t="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780480"/>
                          <a:chOff x="0" y="0"/>
                          <a:chExt cx="1353240" cy="780480"/>
                        </a:xfrm>
                      </wpg:grpSpPr>
                      <wps:wsp>
                        <wps:cNvSpPr/>
                        <wps:spPr>
                          <a:xfrm>
                            <a:off x="90720" y="116280"/>
                            <a:ext cx="11728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200" y="0"/>
                            <a:ext cx="540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9640"/>
                              <a:ext cx="25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29520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484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25560"/>
                              <a:ext cx="1256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16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5400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5400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5796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904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60120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484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25560"/>
                              <a:ext cx="1256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675720"/>
                            <a:ext cx="159480" cy="8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7800" y="2880"/>
                              <a:ext cx="342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2880" y="2880"/>
                              <a:ext cx="342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6920"/>
                              <a:ext cx="1238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66816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5" y="15"/>
                                </a:moveTo>
                                <a:cubicBezTo>
                                  <a:pt x="18" y="26"/>
                                  <a:pt x="15" y="41"/>
                                  <a:pt x="24" y="48"/>
                                </a:cubicBezTo>
                                <a:cubicBezTo>
                                  <a:pt x="32" y="54"/>
                                  <a:pt x="51" y="57"/>
                                  <a:pt x="51" y="57"/>
                                </a:cubicBezTo>
                                <a:cubicBezTo>
                                  <a:pt x="65" y="56"/>
                                  <a:pt x="79" y="56"/>
                                  <a:pt x="93" y="54"/>
                                </a:cubicBezTo>
                                <a:cubicBezTo>
                                  <a:pt x="97" y="53"/>
                                  <a:pt x="99" y="49"/>
                                  <a:pt x="102" y="48"/>
                                </a:cubicBezTo>
                                <a:cubicBezTo>
                                  <a:pt x="112" y="44"/>
                                  <a:pt x="132" y="39"/>
                                  <a:pt x="132" y="39"/>
                                </a:cubicBezTo>
                                <a:cubicBezTo>
                                  <a:pt x="139" y="17"/>
                                  <a:pt x="130" y="4"/>
                                  <a:pt x="111" y="0"/>
                                </a:cubicBezTo>
                                <a:cubicBezTo>
                                  <a:pt x="88" y="8"/>
                                  <a:pt x="21" y="2"/>
                                  <a:pt x="0" y="3"/>
                                </a:cubicBezTo>
                                <a:cubicBezTo>
                                  <a:pt x="4" y="4"/>
                                  <a:pt x="28" y="15"/>
                                  <a:pt x="15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764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" y="26"/>
                                </a:moveTo>
                                <a:cubicBezTo>
                                  <a:pt x="23" y="19"/>
                                  <a:pt x="16" y="25"/>
                                  <a:pt x="26" y="11"/>
                                </a:cubicBezTo>
                                <a:cubicBezTo>
                                  <a:pt x="24" y="10"/>
                                  <a:pt x="12" y="0"/>
                                  <a:pt x="8" y="2"/>
                                </a:cubicBezTo>
                                <a:cubicBezTo>
                                  <a:pt x="3" y="5"/>
                                  <a:pt x="0" y="21"/>
                                  <a:pt x="2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3.8pt;width:106.5pt;height:61.45pt" coordorigin="7744,76" coordsize="2130,1229">
                <v:rect id="shape_0" fillcolor="white" stroked="t" o:allowincell="f" style="position:absolute;left:7887;top:259;width:1846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719;top:76;width:84;height:366">
                  <v:line id="shape_0" from="8719,189" to="8719,3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4,76" to="8804,4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744;top:217;width:39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592;top:541;width:282;height:282">
                  <v:oval id="shape_0" fillcolor="white" stroked="t" o:allowincell="f" style="position:absolute;left:9593;top:541;width:281;height:28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632,580" to="983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36,581" to="9833,7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4;top:604;width:283;height:283">
                  <v:oval id="shape_0" fillcolor="white" stroked="t" o:allowincell="f" style="position:absolute;left:7744;top:60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05,689" to="7805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9,689" to="7949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5,695" to="7942,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6,697" to="7873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92;top:1023;width:282;height:282">
                  <v:oval id="shape_0" fillcolor="white" stroked="t" o:allowincell="f" style="position:absolute;left:9092;top:1023;width:281;height:28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32,1062" to="9335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5,1063" to="9332,12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3;top:1143;width:259;height:125">
                  <v:oval id="shape_0" fillcolor="white" stroked="t" o:allowincell="f" style="position:absolute;left:8689;top:1144;width:53;height:4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83;top:1144;width:53;height:44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97,1167" to="8691,1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39,57" path="m15,15c18,26,15,41,24,48c32,54,51,57,51,57c65,56,79,56,93,54c97,53,99,49,102,48c112,44,132,39,132,39c139,17,130,4,111,0c88,8,21,2,0,3c4,4,28,15,15,15xe" fillcolor="white" stroked="f" o:allowincell="f" style="position:absolute;left:8528;top:1128;width:138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,26c23,19,16,25,26,11c24,10,12,0,8,2c3,5,0,21,2,26xe" fillcolor="white" stroked="f" o:allowincell="f" style="position:absolute;left:8652;top:1141;width:25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1. </w:t>
      </w:r>
      <w:r>
        <w:rPr>
          <w:sz w:val="22"/>
          <w:u w:val="single"/>
        </w:rPr>
        <w:t>Premier montage</w:t>
      </w:r>
      <w:r>
        <w:rPr>
          <w:sz w:val="22"/>
        </w:rPr>
        <w:t>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s sont les dipôles utilisés dans ce montage 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1560</wp:posOffset>
                </wp:positionH>
                <wp:positionV relativeFrom="paragraph">
                  <wp:posOffset>38100</wp:posOffset>
                </wp:positionV>
                <wp:extent cx="0" cy="18732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3pt" to="282.8pt,1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’interrupteur est-il ouvert ou fermé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moteurs tournent-ils ? (Justifier votre répons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406390</wp:posOffset>
                </wp:positionH>
                <wp:positionV relativeFrom="paragraph">
                  <wp:posOffset>48895</wp:posOffset>
                </wp:positionV>
                <wp:extent cx="144145" cy="177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7pt;margin-top:3.85pt;width:11.3pt;height: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Indiquer le nombre de fils utilisé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97790</wp:posOffset>
                </wp:positionV>
                <wp:extent cx="791210" cy="2755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1.7pt;mso-wrap-distance-left:9.05pt;mso-wrap-distance-right:9.05pt;mso-wrap-distance-top:0pt;mso-wrap-distance-bottom:0pt;margin-top:7.7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6040</wp:posOffset>
                </wp:positionH>
                <wp:positionV relativeFrom="paragraph">
                  <wp:posOffset>115570</wp:posOffset>
                </wp:positionV>
                <wp:extent cx="791210" cy="2755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1.7pt;mso-wrap-distance-left:9.05pt;mso-wrap-distance-right:9.05pt;mso-wrap-distance-top:0pt;mso-wrap-distance-bottom:0pt;margin-top:9.1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1595</wp:posOffset>
                </wp:positionH>
                <wp:positionV relativeFrom="paragraph">
                  <wp:posOffset>20320</wp:posOffset>
                </wp:positionV>
                <wp:extent cx="325755" cy="180975"/>
                <wp:effectExtent l="127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5pt;margin-top:1.6pt;width:25.65pt;height:14.25pt" coordorigin="10097,32" coordsize="513,285">
                <v:shape id="shape_0" fillcolor="white" stroked="t" o:allowincell="f" style="position:absolute;left:10268;top:32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97,33" to="10322,2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2.  </w:t>
      </w:r>
      <w:r>
        <w:rPr>
          <w:sz w:val="22"/>
          <w:u w:val="single"/>
        </w:rPr>
        <w:t>Deuxième montage</w:t>
      </w:r>
      <w:r>
        <w:rPr>
          <w:sz w:val="22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  <w:t>Répondez aux questions a. b. c. et d. du premier montag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1560</wp:posOffset>
                </wp:positionH>
                <wp:positionV relativeFrom="paragraph">
                  <wp:posOffset>38100</wp:posOffset>
                </wp:positionV>
                <wp:extent cx="0" cy="18732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3pt" to="282.8pt,1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0</wp:posOffset>
                </wp:positionH>
                <wp:positionV relativeFrom="paragraph">
                  <wp:posOffset>7620</wp:posOffset>
                </wp:positionV>
                <wp:extent cx="3328670" cy="1965960"/>
                <wp:effectExtent l="698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1965960"/>
                          <a:chOff x="0" y="0"/>
                          <a:chExt cx="3328560" cy="19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8560" cy="196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8560" cy="1965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705960"/>
                                <a:ext cx="554400" cy="55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6400" y="781560"/>
                                <a:ext cx="5544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4680" y="504360"/>
                                <a:ext cx="1058040" cy="9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8040" cy="956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0400" y="-50400"/>
                                    <a:ext cx="956880" cy="10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50040"/>
                                    <a:ext cx="95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040" y="50040"/>
                                    <a:ext cx="0" cy="85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0040" y="9072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28560" cy="196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0520" y="0"/>
                                  <a:ext cx="2588400" cy="1965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22080" y="-360"/>
                                    <a:ext cx="1965960" cy="1966680"/>
                                  </a:xfrm>
                                  <a:prstGeom prst="donut">
                                    <a:avLst>
                                      <a:gd name="adj" fmla="val 27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20040" y="806400"/>
                                    <a:ext cx="8564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9480" y="394560"/>
                                    <a:ext cx="403200" cy="72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817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8"/>
                                          <a:pt x="38" y="57"/>
                                          <a:pt x="57" y="114"/>
                                        </a:cubicBezTo>
                                        <a:cubicBezTo>
                                          <a:pt x="76" y="171"/>
                                          <a:pt x="85" y="266"/>
                                          <a:pt x="114" y="342"/>
                                        </a:cubicBezTo>
                                        <a:cubicBezTo>
                                          <a:pt x="143" y="418"/>
                                          <a:pt x="190" y="513"/>
                                          <a:pt x="228" y="570"/>
                                        </a:cubicBezTo>
                                        <a:cubicBezTo>
                                          <a:pt x="266" y="627"/>
                                          <a:pt x="323" y="646"/>
                                          <a:pt x="342" y="684"/>
                                        </a:cubicBezTo>
                                        <a:cubicBezTo>
                                          <a:pt x="361" y="722"/>
                                          <a:pt x="323" y="779"/>
                                          <a:pt x="342" y="798"/>
                                        </a:cubicBezTo>
                                        <a:cubicBezTo>
                                          <a:pt x="361" y="817"/>
                                          <a:pt x="408" y="807"/>
                                          <a:pt x="456" y="7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59480" y="847800"/>
                                    <a:ext cx="403200" cy="72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817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8"/>
                                          <a:pt x="38" y="57"/>
                                          <a:pt x="57" y="114"/>
                                        </a:cubicBezTo>
                                        <a:cubicBezTo>
                                          <a:pt x="76" y="171"/>
                                          <a:pt x="85" y="266"/>
                                          <a:pt x="114" y="342"/>
                                        </a:cubicBezTo>
                                        <a:cubicBezTo>
                                          <a:pt x="143" y="418"/>
                                          <a:pt x="190" y="513"/>
                                          <a:pt x="228" y="570"/>
                                        </a:cubicBezTo>
                                        <a:cubicBezTo>
                                          <a:pt x="266" y="627"/>
                                          <a:pt x="323" y="646"/>
                                          <a:pt x="342" y="684"/>
                                        </a:cubicBezTo>
                                        <a:cubicBezTo>
                                          <a:pt x="361" y="722"/>
                                          <a:pt x="323" y="779"/>
                                          <a:pt x="342" y="798"/>
                                        </a:cubicBezTo>
                                        <a:cubicBezTo>
                                          <a:pt x="361" y="817"/>
                                          <a:pt x="408" y="807"/>
                                          <a:pt x="456" y="7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7680" y="373680"/>
                                    <a:ext cx="361440" cy="72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817">
                                        <a:moveTo>
                                          <a:pt x="0" y="19"/>
                                        </a:moveTo>
                                        <a:cubicBezTo>
                                          <a:pt x="14" y="9"/>
                                          <a:pt x="29" y="0"/>
                                          <a:pt x="57" y="76"/>
                                        </a:cubicBezTo>
                                        <a:cubicBezTo>
                                          <a:pt x="85" y="152"/>
                                          <a:pt x="123" y="370"/>
                                          <a:pt x="171" y="475"/>
                                        </a:cubicBezTo>
                                        <a:cubicBezTo>
                                          <a:pt x="219" y="580"/>
                                          <a:pt x="304" y="665"/>
                                          <a:pt x="342" y="703"/>
                                        </a:cubicBezTo>
                                        <a:cubicBezTo>
                                          <a:pt x="380" y="741"/>
                                          <a:pt x="389" y="684"/>
                                          <a:pt x="399" y="703"/>
                                        </a:cubicBezTo>
                                        <a:cubicBezTo>
                                          <a:pt x="409" y="722"/>
                                          <a:pt x="404" y="769"/>
                                          <a:pt x="399" y="8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47680" y="868320"/>
                                    <a:ext cx="361440" cy="72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817">
                                        <a:moveTo>
                                          <a:pt x="0" y="19"/>
                                        </a:moveTo>
                                        <a:cubicBezTo>
                                          <a:pt x="14" y="9"/>
                                          <a:pt x="29" y="0"/>
                                          <a:pt x="57" y="76"/>
                                        </a:cubicBezTo>
                                        <a:cubicBezTo>
                                          <a:pt x="85" y="152"/>
                                          <a:pt x="123" y="370"/>
                                          <a:pt x="171" y="475"/>
                                        </a:cubicBezTo>
                                        <a:cubicBezTo>
                                          <a:pt x="219" y="580"/>
                                          <a:pt x="304" y="665"/>
                                          <a:pt x="342" y="703"/>
                                        </a:cubicBezTo>
                                        <a:cubicBezTo>
                                          <a:pt x="380" y="741"/>
                                          <a:pt x="389" y="684"/>
                                          <a:pt x="399" y="703"/>
                                        </a:cubicBezTo>
                                        <a:cubicBezTo>
                                          <a:pt x="409" y="722"/>
                                          <a:pt x="404" y="769"/>
                                          <a:pt x="399" y="8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90756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90756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274400" y="-239760"/>
                                  <a:ext cx="403200" cy="199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251">
                                      <a:moveTo>
                                        <a:pt x="0" y="1596"/>
                                      </a:moveTo>
                                      <a:cubicBezTo>
                                        <a:pt x="80" y="1757"/>
                                        <a:pt x="161" y="1919"/>
                                        <a:pt x="228" y="1995"/>
                                      </a:cubicBezTo>
                                      <a:cubicBezTo>
                                        <a:pt x="295" y="2071"/>
                                        <a:pt x="371" y="2251"/>
                                        <a:pt x="399" y="2052"/>
                                      </a:cubicBezTo>
                                      <a:cubicBezTo>
                                        <a:pt x="427" y="1853"/>
                                        <a:pt x="456" y="1140"/>
                                        <a:pt x="399" y="798"/>
                                      </a:cubicBezTo>
                                      <a:cubicBezTo>
                                        <a:pt x="342" y="456"/>
                                        <a:pt x="199" y="228"/>
                                        <a:pt x="5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000" y="-80640"/>
                                  <a:ext cx="311040" cy="247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793">
                                      <a:moveTo>
                                        <a:pt x="352" y="0"/>
                                      </a:moveTo>
                                      <a:cubicBezTo>
                                        <a:pt x="314" y="62"/>
                                        <a:pt x="276" y="124"/>
                                        <a:pt x="238" y="228"/>
                                      </a:cubicBezTo>
                                      <a:cubicBezTo>
                                        <a:pt x="200" y="332"/>
                                        <a:pt x="152" y="409"/>
                                        <a:pt x="124" y="627"/>
                                      </a:cubicBezTo>
                                      <a:cubicBezTo>
                                        <a:pt x="96" y="845"/>
                                        <a:pt x="76" y="1330"/>
                                        <a:pt x="67" y="1539"/>
                                      </a:cubicBezTo>
                                      <a:cubicBezTo>
                                        <a:pt x="58" y="1748"/>
                                        <a:pt x="76" y="1777"/>
                                        <a:pt x="67" y="1881"/>
                                      </a:cubicBezTo>
                                      <a:cubicBezTo>
                                        <a:pt x="58" y="1985"/>
                                        <a:pt x="20" y="2014"/>
                                        <a:pt x="10" y="2166"/>
                                      </a:cubicBezTo>
                                      <a:cubicBezTo>
                                        <a:pt x="0" y="2318"/>
                                        <a:pt x="5" y="2555"/>
                                        <a:pt x="10" y="27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96600">
                                  <a:off x="2320200" y="604080"/>
                                  <a:ext cx="2012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302800">
                                  <a:off x="2320560" y="1258920"/>
                                  <a:ext cx="2012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7920" y="504360"/>
                                  <a:ext cx="451440" cy="882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760" y="-5760"/>
                                    <a:ext cx="288360" cy="30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425">
                                        <a:moveTo>
                                          <a:pt x="314" y="1425"/>
                                        </a:moveTo>
                                        <a:cubicBezTo>
                                          <a:pt x="309" y="1377"/>
                                          <a:pt x="304" y="1330"/>
                                          <a:pt x="257" y="1254"/>
                                        </a:cubicBezTo>
                                        <a:cubicBezTo>
                                          <a:pt x="210" y="1178"/>
                                          <a:pt x="58" y="1045"/>
                                          <a:pt x="29" y="969"/>
                                        </a:cubicBezTo>
                                        <a:cubicBezTo>
                                          <a:pt x="0" y="893"/>
                                          <a:pt x="10" y="789"/>
                                          <a:pt x="86" y="798"/>
                                        </a:cubicBezTo>
                                        <a:cubicBezTo>
                                          <a:pt x="162" y="807"/>
                                          <a:pt x="409" y="950"/>
                                          <a:pt x="485" y="1026"/>
                                        </a:cubicBezTo>
                                        <a:cubicBezTo>
                                          <a:pt x="561" y="1102"/>
                                          <a:pt x="570" y="1245"/>
                                          <a:pt x="542" y="1254"/>
                                        </a:cubicBezTo>
                                        <a:cubicBezTo>
                                          <a:pt x="514" y="1263"/>
                                          <a:pt x="361" y="1178"/>
                                          <a:pt x="314" y="1083"/>
                                        </a:cubicBezTo>
                                        <a:cubicBezTo>
                                          <a:pt x="267" y="988"/>
                                          <a:pt x="248" y="760"/>
                                          <a:pt x="257" y="684"/>
                                        </a:cubicBezTo>
                                        <a:cubicBezTo>
                                          <a:pt x="266" y="608"/>
                                          <a:pt x="324" y="627"/>
                                          <a:pt x="371" y="627"/>
                                        </a:cubicBezTo>
                                        <a:cubicBezTo>
                                          <a:pt x="418" y="627"/>
                                          <a:pt x="485" y="646"/>
                                          <a:pt x="542" y="684"/>
                                        </a:cubicBezTo>
                                        <a:cubicBezTo>
                                          <a:pt x="599" y="722"/>
                                          <a:pt x="675" y="798"/>
                                          <a:pt x="713" y="855"/>
                                        </a:cubicBezTo>
                                        <a:cubicBezTo>
                                          <a:pt x="751" y="912"/>
                                          <a:pt x="789" y="1016"/>
                                          <a:pt x="770" y="1026"/>
                                        </a:cubicBezTo>
                                        <a:cubicBezTo>
                                          <a:pt x="751" y="1036"/>
                                          <a:pt x="637" y="1007"/>
                                          <a:pt x="599" y="912"/>
                                        </a:cubicBezTo>
                                        <a:cubicBezTo>
                                          <a:pt x="561" y="817"/>
                                          <a:pt x="494" y="522"/>
                                          <a:pt x="542" y="456"/>
                                        </a:cubicBezTo>
                                        <a:cubicBezTo>
                                          <a:pt x="590" y="390"/>
                                          <a:pt x="818" y="494"/>
                                          <a:pt x="884" y="513"/>
                                        </a:cubicBezTo>
                                        <a:cubicBezTo>
                                          <a:pt x="950" y="532"/>
                                          <a:pt x="913" y="523"/>
                                          <a:pt x="941" y="570"/>
                                        </a:cubicBezTo>
                                        <a:cubicBezTo>
                                          <a:pt x="969" y="617"/>
                                          <a:pt x="1064" y="770"/>
                                          <a:pt x="1055" y="798"/>
                                        </a:cubicBezTo>
                                        <a:cubicBezTo>
                                          <a:pt x="1046" y="826"/>
                                          <a:pt x="922" y="807"/>
                                          <a:pt x="884" y="741"/>
                                        </a:cubicBezTo>
                                        <a:cubicBezTo>
                                          <a:pt x="846" y="675"/>
                                          <a:pt x="808" y="494"/>
                                          <a:pt x="827" y="399"/>
                                        </a:cubicBezTo>
                                        <a:cubicBezTo>
                                          <a:pt x="846" y="304"/>
                                          <a:pt x="932" y="190"/>
                                          <a:pt x="998" y="171"/>
                                        </a:cubicBezTo>
                                        <a:cubicBezTo>
                                          <a:pt x="1064" y="152"/>
                                          <a:pt x="1169" y="228"/>
                                          <a:pt x="1226" y="285"/>
                                        </a:cubicBezTo>
                                        <a:cubicBezTo>
                                          <a:pt x="1283" y="342"/>
                                          <a:pt x="1321" y="456"/>
                                          <a:pt x="1340" y="513"/>
                                        </a:cubicBezTo>
                                        <a:cubicBezTo>
                                          <a:pt x="1359" y="570"/>
                                          <a:pt x="1368" y="627"/>
                                          <a:pt x="1340" y="627"/>
                                        </a:cubicBezTo>
                                        <a:cubicBezTo>
                                          <a:pt x="1312" y="627"/>
                                          <a:pt x="1207" y="579"/>
                                          <a:pt x="1169" y="513"/>
                                        </a:cubicBezTo>
                                        <a:cubicBezTo>
                                          <a:pt x="1131" y="447"/>
                                          <a:pt x="1093" y="313"/>
                                          <a:pt x="1112" y="228"/>
                                        </a:cubicBezTo>
                                        <a:cubicBezTo>
                                          <a:pt x="1131" y="143"/>
                                          <a:pt x="1207" y="71"/>
                                          <a:pt x="128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390000">
                                    <a:off x="101880" y="311760"/>
                                    <a:ext cx="289080" cy="30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425">
                                        <a:moveTo>
                                          <a:pt x="314" y="1425"/>
                                        </a:moveTo>
                                        <a:cubicBezTo>
                                          <a:pt x="309" y="1377"/>
                                          <a:pt x="304" y="1330"/>
                                          <a:pt x="257" y="1254"/>
                                        </a:cubicBezTo>
                                        <a:cubicBezTo>
                                          <a:pt x="210" y="1178"/>
                                          <a:pt x="58" y="1045"/>
                                          <a:pt x="29" y="969"/>
                                        </a:cubicBezTo>
                                        <a:cubicBezTo>
                                          <a:pt x="0" y="893"/>
                                          <a:pt x="10" y="789"/>
                                          <a:pt x="86" y="798"/>
                                        </a:cubicBezTo>
                                        <a:cubicBezTo>
                                          <a:pt x="162" y="807"/>
                                          <a:pt x="409" y="950"/>
                                          <a:pt x="485" y="1026"/>
                                        </a:cubicBezTo>
                                        <a:cubicBezTo>
                                          <a:pt x="561" y="1102"/>
                                          <a:pt x="570" y="1245"/>
                                          <a:pt x="542" y="1254"/>
                                        </a:cubicBezTo>
                                        <a:cubicBezTo>
                                          <a:pt x="514" y="1263"/>
                                          <a:pt x="361" y="1178"/>
                                          <a:pt x="314" y="1083"/>
                                        </a:cubicBezTo>
                                        <a:cubicBezTo>
                                          <a:pt x="267" y="988"/>
                                          <a:pt x="248" y="760"/>
                                          <a:pt x="257" y="684"/>
                                        </a:cubicBezTo>
                                        <a:cubicBezTo>
                                          <a:pt x="266" y="608"/>
                                          <a:pt x="324" y="627"/>
                                          <a:pt x="371" y="627"/>
                                        </a:cubicBezTo>
                                        <a:cubicBezTo>
                                          <a:pt x="418" y="627"/>
                                          <a:pt x="485" y="646"/>
                                          <a:pt x="542" y="684"/>
                                        </a:cubicBezTo>
                                        <a:cubicBezTo>
                                          <a:pt x="599" y="722"/>
                                          <a:pt x="675" y="798"/>
                                          <a:pt x="713" y="855"/>
                                        </a:cubicBezTo>
                                        <a:cubicBezTo>
                                          <a:pt x="751" y="912"/>
                                          <a:pt x="789" y="1016"/>
                                          <a:pt x="770" y="1026"/>
                                        </a:cubicBezTo>
                                        <a:cubicBezTo>
                                          <a:pt x="751" y="1036"/>
                                          <a:pt x="637" y="1007"/>
                                          <a:pt x="599" y="912"/>
                                        </a:cubicBezTo>
                                        <a:cubicBezTo>
                                          <a:pt x="561" y="817"/>
                                          <a:pt x="494" y="522"/>
                                          <a:pt x="542" y="456"/>
                                        </a:cubicBezTo>
                                        <a:cubicBezTo>
                                          <a:pt x="590" y="390"/>
                                          <a:pt x="818" y="494"/>
                                          <a:pt x="884" y="513"/>
                                        </a:cubicBezTo>
                                        <a:cubicBezTo>
                                          <a:pt x="950" y="532"/>
                                          <a:pt x="913" y="523"/>
                                          <a:pt x="941" y="570"/>
                                        </a:cubicBezTo>
                                        <a:cubicBezTo>
                                          <a:pt x="969" y="617"/>
                                          <a:pt x="1064" y="770"/>
                                          <a:pt x="1055" y="798"/>
                                        </a:cubicBezTo>
                                        <a:cubicBezTo>
                                          <a:pt x="1046" y="826"/>
                                          <a:pt x="922" y="807"/>
                                          <a:pt x="884" y="741"/>
                                        </a:cubicBezTo>
                                        <a:cubicBezTo>
                                          <a:pt x="846" y="675"/>
                                          <a:pt x="808" y="494"/>
                                          <a:pt x="827" y="399"/>
                                        </a:cubicBezTo>
                                        <a:cubicBezTo>
                                          <a:pt x="846" y="304"/>
                                          <a:pt x="932" y="190"/>
                                          <a:pt x="998" y="171"/>
                                        </a:cubicBezTo>
                                        <a:cubicBezTo>
                                          <a:pt x="1064" y="152"/>
                                          <a:pt x="1169" y="228"/>
                                          <a:pt x="1226" y="285"/>
                                        </a:cubicBezTo>
                                        <a:cubicBezTo>
                                          <a:pt x="1283" y="342"/>
                                          <a:pt x="1321" y="456"/>
                                          <a:pt x="1340" y="513"/>
                                        </a:cubicBezTo>
                                        <a:cubicBezTo>
                                          <a:pt x="1359" y="570"/>
                                          <a:pt x="1368" y="627"/>
                                          <a:pt x="1340" y="627"/>
                                        </a:cubicBezTo>
                                        <a:cubicBezTo>
                                          <a:pt x="1312" y="627"/>
                                          <a:pt x="1207" y="579"/>
                                          <a:pt x="1169" y="513"/>
                                        </a:cubicBezTo>
                                        <a:cubicBezTo>
                                          <a:pt x="1131" y="447"/>
                                          <a:pt x="1093" y="313"/>
                                          <a:pt x="1112" y="228"/>
                                        </a:cubicBezTo>
                                        <a:cubicBezTo>
                                          <a:pt x="1131" y="143"/>
                                          <a:pt x="1207" y="71"/>
                                          <a:pt x="128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760" y="588240"/>
                                    <a:ext cx="288360" cy="30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425">
                                        <a:moveTo>
                                          <a:pt x="314" y="1425"/>
                                        </a:moveTo>
                                        <a:cubicBezTo>
                                          <a:pt x="309" y="1377"/>
                                          <a:pt x="304" y="1330"/>
                                          <a:pt x="257" y="1254"/>
                                        </a:cubicBezTo>
                                        <a:cubicBezTo>
                                          <a:pt x="210" y="1178"/>
                                          <a:pt x="58" y="1045"/>
                                          <a:pt x="29" y="969"/>
                                        </a:cubicBezTo>
                                        <a:cubicBezTo>
                                          <a:pt x="0" y="893"/>
                                          <a:pt x="10" y="789"/>
                                          <a:pt x="86" y="798"/>
                                        </a:cubicBezTo>
                                        <a:cubicBezTo>
                                          <a:pt x="162" y="807"/>
                                          <a:pt x="409" y="950"/>
                                          <a:pt x="485" y="1026"/>
                                        </a:cubicBezTo>
                                        <a:cubicBezTo>
                                          <a:pt x="561" y="1102"/>
                                          <a:pt x="570" y="1245"/>
                                          <a:pt x="542" y="1254"/>
                                        </a:cubicBezTo>
                                        <a:cubicBezTo>
                                          <a:pt x="514" y="1263"/>
                                          <a:pt x="361" y="1178"/>
                                          <a:pt x="314" y="1083"/>
                                        </a:cubicBezTo>
                                        <a:cubicBezTo>
                                          <a:pt x="267" y="988"/>
                                          <a:pt x="248" y="760"/>
                                          <a:pt x="257" y="684"/>
                                        </a:cubicBezTo>
                                        <a:cubicBezTo>
                                          <a:pt x="266" y="608"/>
                                          <a:pt x="324" y="627"/>
                                          <a:pt x="371" y="627"/>
                                        </a:cubicBezTo>
                                        <a:cubicBezTo>
                                          <a:pt x="418" y="627"/>
                                          <a:pt x="485" y="646"/>
                                          <a:pt x="542" y="684"/>
                                        </a:cubicBezTo>
                                        <a:cubicBezTo>
                                          <a:pt x="599" y="722"/>
                                          <a:pt x="675" y="798"/>
                                          <a:pt x="713" y="855"/>
                                        </a:cubicBezTo>
                                        <a:cubicBezTo>
                                          <a:pt x="751" y="912"/>
                                          <a:pt x="789" y="1016"/>
                                          <a:pt x="770" y="1026"/>
                                        </a:cubicBezTo>
                                        <a:cubicBezTo>
                                          <a:pt x="751" y="1036"/>
                                          <a:pt x="637" y="1007"/>
                                          <a:pt x="599" y="912"/>
                                        </a:cubicBezTo>
                                        <a:cubicBezTo>
                                          <a:pt x="561" y="817"/>
                                          <a:pt x="494" y="522"/>
                                          <a:pt x="542" y="456"/>
                                        </a:cubicBezTo>
                                        <a:cubicBezTo>
                                          <a:pt x="590" y="390"/>
                                          <a:pt x="818" y="494"/>
                                          <a:pt x="884" y="513"/>
                                        </a:cubicBezTo>
                                        <a:cubicBezTo>
                                          <a:pt x="950" y="532"/>
                                          <a:pt x="913" y="523"/>
                                          <a:pt x="941" y="570"/>
                                        </a:cubicBezTo>
                                        <a:cubicBezTo>
                                          <a:pt x="969" y="617"/>
                                          <a:pt x="1064" y="770"/>
                                          <a:pt x="1055" y="798"/>
                                        </a:cubicBezTo>
                                        <a:cubicBezTo>
                                          <a:pt x="1046" y="826"/>
                                          <a:pt x="922" y="807"/>
                                          <a:pt x="884" y="741"/>
                                        </a:cubicBezTo>
                                        <a:cubicBezTo>
                                          <a:pt x="846" y="675"/>
                                          <a:pt x="808" y="494"/>
                                          <a:pt x="827" y="399"/>
                                        </a:cubicBezTo>
                                        <a:cubicBezTo>
                                          <a:pt x="846" y="304"/>
                                          <a:pt x="932" y="190"/>
                                          <a:pt x="998" y="171"/>
                                        </a:cubicBezTo>
                                        <a:cubicBezTo>
                                          <a:pt x="1064" y="152"/>
                                          <a:pt x="1169" y="228"/>
                                          <a:pt x="1226" y="285"/>
                                        </a:cubicBezTo>
                                        <a:cubicBezTo>
                                          <a:pt x="1283" y="342"/>
                                          <a:pt x="1321" y="456"/>
                                          <a:pt x="1340" y="513"/>
                                        </a:cubicBezTo>
                                        <a:cubicBezTo>
                                          <a:pt x="1359" y="570"/>
                                          <a:pt x="1368" y="627"/>
                                          <a:pt x="1340" y="627"/>
                                        </a:cubicBezTo>
                                        <a:cubicBezTo>
                                          <a:pt x="1312" y="627"/>
                                          <a:pt x="1207" y="579"/>
                                          <a:pt x="1169" y="513"/>
                                        </a:cubicBezTo>
                                        <a:cubicBezTo>
                                          <a:pt x="1131" y="447"/>
                                          <a:pt x="1093" y="313"/>
                                          <a:pt x="1112" y="228"/>
                                        </a:cubicBezTo>
                                        <a:cubicBezTo>
                                          <a:pt x="1131" y="143"/>
                                          <a:pt x="1207" y="71"/>
                                          <a:pt x="128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690560" y="932760"/>
                                  <a:ext cx="453240" cy="10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335160" y="1101240"/>
                              <a:ext cx="266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3640" y="810000"/>
                              <a:ext cx="28944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7720" y="942120"/>
                              <a:ext cx="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6">
                                  <a:moveTo>
                                    <a:pt x="0" y="0"/>
                                  </a:moveTo>
                                  <a:cubicBezTo>
                                    <a:pt x="0" y="81"/>
                                    <a:pt x="0" y="163"/>
                                    <a:pt x="0" y="1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19080" y="26640"/>
                            <a:ext cx="71280" cy="101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9080" y="933480"/>
                            <a:ext cx="71280" cy="101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5000" y="559800"/>
                            <a:ext cx="195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12">
                                <a:moveTo>
                                  <a:pt x="0" y="0"/>
                                </a:moveTo>
                                <a:cubicBezTo>
                                  <a:pt x="2" y="18"/>
                                  <a:pt x="5" y="37"/>
                                  <a:pt x="56" y="56"/>
                                </a:cubicBezTo>
                                <a:cubicBezTo>
                                  <a:pt x="107" y="75"/>
                                  <a:pt x="207" y="93"/>
                                  <a:pt x="308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06000" y="1333440"/>
                            <a:ext cx="21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12">
                                <a:moveTo>
                                  <a:pt x="0" y="0"/>
                                </a:moveTo>
                                <a:cubicBezTo>
                                  <a:pt x="2" y="18"/>
                                  <a:pt x="5" y="37"/>
                                  <a:pt x="56" y="56"/>
                                </a:cubicBezTo>
                                <a:cubicBezTo>
                                  <a:pt x="107" y="75"/>
                                  <a:pt x="207" y="93"/>
                                  <a:pt x="308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-18.3pt;width:262.05pt;height:207.1pt" coordorigin="4029,-366" coordsize="5241,4142">
                <v:group id="shape_0" style="position:absolute;left:4029;top:-366;width:5241;height:4142">
                  <v:group id="shape_0" style="position:absolute;left:4029;top:-366;width:5241;height:4142">
                    <v:oval id="shape_0" fillcolor="#ff6600" stroked="t" o:allowincell="f" style="position:absolute;left:4030;top:1124;width:872;height:872;mso-wrap-style:none;v-text-anchor:middle;rotation:90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4308;top:1243;width:872;height:634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4825;top:726;width:1507;height:1666">
                      <v:group id="shape_0" style="position:absolute;left:4825;top:726;width:1507;height:1666">
                        <v:rect id="shape_0" fillcolor="white" stroked="t" o:allowincell="f" style="position:absolute;left:4825;top:727;width:1506;height:166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826,885" to="6332,8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5,885" to="4825,22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25,2235" to="6332,22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22;top:-366;width:4049;height:4142">
                      <v:group id="shape_0" style="position:absolute;left:5222;top:11;width:4049;height:3097">
                        <v:shape id="shape_0" fillcolor="white" stroked="t" o:allowincell="f" style="position:absolute;left:6175;top:12;width:3095;height:3096;mso-wrap-style:none;v-text-anchor:middle;rotation:90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5701;top:1282;width:1348;height:554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56,817" path="m0,0c19,28,38,57,57,114c76,171,85,266,114,342c143,418,190,513,228,570c266,627,323,646,342,684c361,722,323,779,342,798c361,817,408,807,456,798e" stroked="t" o:allowincell="f" style="position:absolute;left:5447;top:634;width:634;height:1137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6,817" path="m0,0c19,28,38,57,57,114c76,171,85,266,114,342c143,418,190,513,228,570c266,627,323,646,342,684c361,722,323,779,342,798c361,817,408,807,456,798e" stroked="t" o:allowincell="f" style="position:absolute;left:5447;top:1348;width:634;height:1137;flip:x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09,817" path="m0,19c14,9,29,0,57,76c85,152,123,370,171,475c219,580,304,665,342,703c380,741,389,684,399,703c409,722,404,769,399,817e" stroked="t" o:allowincell="f" style="position:absolute;left:5586;top:601;width:568;height:1137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09,817" path="m0,19c14,9,29,0,57,76c85,152,123,370,171,475c219,580,304,665,342,703c380,741,389,684,399,703c409,722,404,769,399,817e" stroked="t" o:allowincell="f" style="position:absolute;left:5586;top:1380;width:568;height:1137;flip:x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302,1441" to="5302,1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2,1441" to="5222,1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56,2251" path="m0,1596c80,1757,161,1919,228,1995c295,2071,371,2251,399,2052c427,1853,456,1140,399,798c342,456,199,228,57,0e" stroked="t" o:allowincell="f" style="position:absolute;left:6036;top:-365;width:634;height:3135;mso-wrap-style:none;v-text-anchor:middle;rotation:90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352,2793" path="m352,0c314,62,276,124,238,228c200,332,152,409,124,627c96,845,76,1330,67,1539c58,1748,76,1777,67,1881c58,1985,20,2014,10,2166c0,2318,5,2555,10,2793e" stroked="t" o:allowincell="f" style="position:absolute;left:5731;top:-115;width:489;height:3891;mso-wrap-style:none;v-text-anchor:middle;rotation:90">
                        <v:fill o:detectmouseclick="t" on="false"/>
                        <v:stroke color="#ff6600" weight="12600" joinstyle="round" endcap="flat"/>
                        <w10:wrap type="none"/>
                      </v:shape>
                      <v:rect id="shape_0" fillcolor="#ff6600" stroked="t" o:allowincell="f" style="position:absolute;left:7685;top:963;width:316;height:78;mso-wrap-style:none;v-text-anchor:middle;rotation:142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rect id="shape_0" fillcolor="#ff6600" stroked="t" o:allowincell="f" style="position:absolute;left:7685;top:1994;width:316;height:79;flip:x;mso-wrap-style:none;v-text-anchor:middle;rotation:321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group id="shape_0" style="position:absolute;left:8019;top:797;width:607;height:1408">
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8020;top:797;width:453;height:472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8171;top:1297;width:454;height:472;flip:x;mso-wrap-style:none;v-text-anchor:middle;rotation:30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68,1425" path="m314,1425c309,1377,304,1330,257,1254c210,1178,58,1045,29,969c0,893,10,789,86,798c162,807,409,950,485,1026c561,1102,570,1245,542,1254c514,1263,361,1178,314,1083c267,988,248,760,257,684c266,608,324,627,371,627c418,627,485,646,542,684c599,722,675,798,713,855c751,912,789,1016,770,1026c751,1036,637,1007,599,912c561,817,494,522,542,456c590,390,818,494,884,513c950,532,913,523,941,570c969,617,1064,770,1055,798c1046,826,922,807,884,741c846,675,808,494,827,399c846,304,932,190,998,171c1064,152,1169,228,1226,285c1283,342,1321,456,1340,513c1359,570,1368,627,1340,627c1312,627,1207,579,1169,513c1131,447,1093,313,1112,228c1131,143,1207,71,1283,0e" stroked="t" o:allowincell="f" style="position:absolute;left:8020;top:1733;width:453;height:472;flip:x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stroked="t" o:allowincell="f" style="position:absolute;left:6692;top:1481;width:713;height:15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black" stroked="t" o:allowincell="f" style="position:absolute;left:4558;top:1746;width:419;height:11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40;top:1288;width:455;height:11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,196" path="m0,0c0,81,0,163,0,196e" stroked="t" o:allowincell="f" style="position:absolute;left:4782;top:1496;width:0;height:195;mso-wrap-style:none;v-text-anchor:middle;rotation:90">
                    <v:fill o:detectmouseclick="t" on="false"/>
                    <v:stroke color="#ff6600" weight="9360" joinstyle="round" endcap="flat"/>
                    <w10:wrap type="none"/>
                  </v:shape>
                </v:group>
                <v:rect id="shape_0" fillcolor="#969696" stroked="t" o:allowincell="f" style="position:absolute;left:5478;top:54;width:111;height:1595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78;top:1482;width:111;height:1595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coordsize="308,112" path="m0,0c2,18,5,37,56,56c107,75,207,93,308,112e" stroked="t" o:allowincell="f" style="position:absolute;left:4526;top:894;width:307;height:11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08,112" path="m0,0c2,18,5,37,56,56c107,75,207,93,308,112e" stroked="t" o:allowincell="f" style="position:absolute;left:4512;top:2112;width:335;height:111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21120</wp:posOffset>
                </wp:positionH>
                <wp:positionV relativeFrom="paragraph">
                  <wp:posOffset>23495</wp:posOffset>
                </wp:positionV>
                <wp:extent cx="325755" cy="180975"/>
                <wp:effectExtent l="127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6pt;margin-top:1.85pt;width:25.65pt;height:14.25pt" coordorigin="10112,37" coordsize="513,285">
                <v:shape id="shape_0" fillcolor="white" stroked="t" o:allowincell="f" style="position:absolute;left:10283;top:37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12,38" to="10337,2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  <w:sz w:val="24"/>
        </w:rPr>
        <w:t>Exercice IV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a lampe</w:t>
      </w:r>
      <w:r>
        <w:rPr>
          <w:b/>
          <w:sz w:val="24"/>
        </w:rPr>
        <w:t>.</w:t>
      </w:r>
      <w:r>
        <w:rPr>
          <w:sz w:val="24"/>
        </w:rPr>
        <w:t xml:space="preserve"> (4 pts)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0180</wp:posOffset>
                </wp:positionH>
                <wp:positionV relativeFrom="paragraph">
                  <wp:posOffset>159385</wp:posOffset>
                </wp:positionV>
                <wp:extent cx="2743200" cy="10287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près avoir découpé le schéma de la lampe ci-contre 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'avoir collé sur votre copi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ous le complèterez avec le nom d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férentes parties composant la lam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2.5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près avoir découpé le schéma de la lampe ci-contre et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'avoir collé sur votre copie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ous le complèterez avec le nom des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férentes parties composant la lam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deux points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b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4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0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34:00Z</dcterms:created>
  <dc:creator>gwen (gwenael.moreau@ac-rennes.fr)</dc:creator>
  <dc:description/>
  <dc:language>en-US</dc:language>
  <cp:lastModifiedBy>gwen (gwenael.moreau@ac-rennes.fr)</cp:lastModifiedBy>
  <cp:lastPrinted>2000-10-28T00:42:00Z</cp:lastPrinted>
  <dcterms:modified xsi:type="dcterms:W3CDTF">2003-11-09T13:16:00Z</dcterms:modified>
  <cp:revision>11</cp:revision>
  <dc:subject>Circuits et dipôles</dc:subject>
  <dc:title>DS Chapitre I electricité - B</dc:title>
</cp:coreProperties>
</file>