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e chimie n°1 -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>L</w:t>
      </w:r>
      <w:r>
        <w:rPr>
          <w:sz w:val="28"/>
        </w:rPr>
        <w:t xml:space="preserve">es cristaux de sulfate de cuivre </w:t>
      </w:r>
      <w:r>
        <w:rPr>
          <w:b/>
          <w:bCs/>
          <w:sz w:val="28"/>
        </w:rPr>
        <w:t xml:space="preserve">hydratés </w:t>
      </w:r>
      <w:r>
        <w:rPr>
          <w:sz w:val="28"/>
        </w:rPr>
        <w:t>sont de couleur bleu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6449695" cy="988060"/>
                <wp:effectExtent l="0" t="254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88200"/>
                          <a:chOff x="0" y="0"/>
                          <a:chExt cx="6449760" cy="988200"/>
                        </a:xfrm>
                      </wpg:grpSpPr>
                      <wpg:grpSp>
                        <wpg:cNvGrpSpPr/>
                        <wpg:grpSpPr>
                          <a:xfrm>
                            <a:off x="2815560" y="0"/>
                            <a:ext cx="30168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269280" cy="39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0"/>
                                <a:ext cx="19044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38160"/>
                                <a:ext cx="19044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1880" y="30744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2680" y="304920"/>
                                <a:ext cx="738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1560"/>
                              <a:ext cx="205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283320"/>
                                <a:ext cx="3348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4640"/>
                                <a:ext cx="2044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044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28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720"/>
                                <a:ext cx="43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73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3800"/>
                                <a:ext cx="122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838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29" y="19989"/>
                                    </a:moveTo>
                                    <a:lnTo>
                                      <a:pt x="7220" y="19989"/>
                                    </a:lnTo>
                                    <a:lnTo>
                                      <a:pt x="6950" y="19817"/>
                                    </a:lnTo>
                                    <a:lnTo>
                                      <a:pt x="6950" y="19302"/>
                                    </a:lnTo>
                                    <a:lnTo>
                                      <a:pt x="6641" y="19130"/>
                                    </a:lnTo>
                                    <a:lnTo>
                                      <a:pt x="6371" y="19050"/>
                                    </a:lnTo>
                                    <a:lnTo>
                                      <a:pt x="6371" y="18959"/>
                                    </a:lnTo>
                                    <a:lnTo>
                                      <a:pt x="6062" y="18879"/>
                                    </a:lnTo>
                                    <a:lnTo>
                                      <a:pt x="6062" y="18707"/>
                                    </a:lnTo>
                                    <a:lnTo>
                                      <a:pt x="5792" y="18707"/>
                                    </a:lnTo>
                                    <a:lnTo>
                                      <a:pt x="5792" y="18444"/>
                                    </a:lnTo>
                                    <a:lnTo>
                                      <a:pt x="5212" y="18364"/>
                                    </a:lnTo>
                                    <a:lnTo>
                                      <a:pt x="4903" y="18192"/>
                                    </a:lnTo>
                                    <a:lnTo>
                                      <a:pt x="4633" y="18021"/>
                                    </a:lnTo>
                                    <a:lnTo>
                                      <a:pt x="4633" y="17929"/>
                                    </a:lnTo>
                                    <a:lnTo>
                                      <a:pt x="4324" y="17849"/>
                                    </a:lnTo>
                                    <a:lnTo>
                                      <a:pt x="4324" y="17757"/>
                                    </a:lnTo>
                                    <a:lnTo>
                                      <a:pt x="4054" y="17677"/>
                                    </a:lnTo>
                                    <a:lnTo>
                                      <a:pt x="4054" y="17586"/>
                                    </a:lnTo>
                                    <a:lnTo>
                                      <a:pt x="3745" y="17414"/>
                                    </a:lnTo>
                                    <a:lnTo>
                                      <a:pt x="3745" y="17162"/>
                                    </a:lnTo>
                                    <a:lnTo>
                                      <a:pt x="3475" y="16899"/>
                                    </a:lnTo>
                                    <a:lnTo>
                                      <a:pt x="3475" y="16648"/>
                                    </a:lnTo>
                                    <a:lnTo>
                                      <a:pt x="3166" y="16384"/>
                                    </a:lnTo>
                                    <a:lnTo>
                                      <a:pt x="2896" y="16304"/>
                                    </a:lnTo>
                                    <a:lnTo>
                                      <a:pt x="2587" y="16133"/>
                                    </a:lnTo>
                                    <a:lnTo>
                                      <a:pt x="2587" y="15961"/>
                                    </a:lnTo>
                                    <a:lnTo>
                                      <a:pt x="2317" y="15698"/>
                                    </a:lnTo>
                                    <a:lnTo>
                                      <a:pt x="2317" y="15526"/>
                                    </a:lnTo>
                                    <a:lnTo>
                                      <a:pt x="2008" y="15355"/>
                                    </a:lnTo>
                                    <a:lnTo>
                                      <a:pt x="2008" y="15275"/>
                                    </a:lnTo>
                                    <a:lnTo>
                                      <a:pt x="1737" y="15011"/>
                                    </a:lnTo>
                                    <a:lnTo>
                                      <a:pt x="1429" y="14840"/>
                                    </a:lnTo>
                                    <a:lnTo>
                                      <a:pt x="1158" y="14588"/>
                                    </a:lnTo>
                                    <a:lnTo>
                                      <a:pt x="849" y="14497"/>
                                    </a:lnTo>
                                    <a:lnTo>
                                      <a:pt x="849" y="14325"/>
                                    </a:lnTo>
                                    <a:lnTo>
                                      <a:pt x="579" y="14245"/>
                                    </a:lnTo>
                                    <a:lnTo>
                                      <a:pt x="579" y="13638"/>
                                    </a:lnTo>
                                    <a:lnTo>
                                      <a:pt x="270" y="13467"/>
                                    </a:lnTo>
                                    <a:lnTo>
                                      <a:pt x="270" y="13295"/>
                                    </a:lnTo>
                                    <a:lnTo>
                                      <a:pt x="0" y="13124"/>
                                    </a:lnTo>
                                    <a:lnTo>
                                      <a:pt x="0" y="9691"/>
                                    </a:lnTo>
                                    <a:lnTo>
                                      <a:pt x="270" y="9519"/>
                                    </a:lnTo>
                                    <a:lnTo>
                                      <a:pt x="270" y="9348"/>
                                    </a:lnTo>
                                    <a:lnTo>
                                      <a:pt x="579" y="9176"/>
                                    </a:lnTo>
                                    <a:lnTo>
                                      <a:pt x="849" y="8924"/>
                                    </a:lnTo>
                                    <a:lnTo>
                                      <a:pt x="849" y="8661"/>
                                    </a:lnTo>
                                    <a:lnTo>
                                      <a:pt x="1158" y="8410"/>
                                    </a:lnTo>
                                    <a:lnTo>
                                      <a:pt x="1429" y="8146"/>
                                    </a:lnTo>
                                    <a:lnTo>
                                      <a:pt x="1429" y="7895"/>
                                    </a:lnTo>
                                    <a:lnTo>
                                      <a:pt x="1737" y="7803"/>
                                    </a:lnTo>
                                    <a:lnTo>
                                      <a:pt x="1737" y="6945"/>
                                    </a:lnTo>
                                    <a:lnTo>
                                      <a:pt x="2008" y="6693"/>
                                    </a:lnTo>
                                    <a:lnTo>
                                      <a:pt x="2008" y="5492"/>
                                    </a:lnTo>
                                    <a:lnTo>
                                      <a:pt x="1737" y="5320"/>
                                    </a:lnTo>
                                    <a:lnTo>
                                      <a:pt x="1737" y="4542"/>
                                    </a:lnTo>
                                    <a:lnTo>
                                      <a:pt x="1429" y="4371"/>
                                    </a:lnTo>
                                    <a:lnTo>
                                      <a:pt x="1429" y="3604"/>
                                    </a:lnTo>
                                    <a:lnTo>
                                      <a:pt x="1158" y="3513"/>
                                    </a:lnTo>
                                    <a:lnTo>
                                      <a:pt x="1158" y="3432"/>
                                    </a:lnTo>
                                    <a:lnTo>
                                      <a:pt x="849" y="3261"/>
                                    </a:lnTo>
                                    <a:lnTo>
                                      <a:pt x="849" y="3169"/>
                                    </a:lnTo>
                                    <a:lnTo>
                                      <a:pt x="579" y="2998"/>
                                    </a:lnTo>
                                    <a:lnTo>
                                      <a:pt x="270" y="2746"/>
                                    </a:lnTo>
                                    <a:lnTo>
                                      <a:pt x="270" y="1281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579" y="1453"/>
                                    </a:lnTo>
                                    <a:lnTo>
                                      <a:pt x="1737" y="1796"/>
                                    </a:lnTo>
                                    <a:lnTo>
                                      <a:pt x="2008" y="1888"/>
                                    </a:lnTo>
                                    <a:lnTo>
                                      <a:pt x="2587" y="1888"/>
                                    </a:lnTo>
                                    <a:lnTo>
                                      <a:pt x="2896" y="1968"/>
                                    </a:lnTo>
                                    <a:lnTo>
                                      <a:pt x="3166" y="1968"/>
                                    </a:lnTo>
                                    <a:lnTo>
                                      <a:pt x="3475" y="2059"/>
                                    </a:lnTo>
                                    <a:lnTo>
                                      <a:pt x="4324" y="2059"/>
                                    </a:lnTo>
                                    <a:lnTo>
                                      <a:pt x="4324" y="1968"/>
                                    </a:lnTo>
                                    <a:lnTo>
                                      <a:pt x="4633" y="1968"/>
                                    </a:lnTo>
                                    <a:lnTo>
                                      <a:pt x="4633" y="0"/>
                                    </a:lnTo>
                                    <a:lnTo>
                                      <a:pt x="4903" y="0"/>
                                    </a:lnTo>
                                    <a:lnTo>
                                      <a:pt x="6062" y="343"/>
                                    </a:lnTo>
                                    <a:lnTo>
                                      <a:pt x="6371" y="515"/>
                                    </a:lnTo>
                                    <a:lnTo>
                                      <a:pt x="6950" y="686"/>
                                    </a:lnTo>
                                    <a:lnTo>
                                      <a:pt x="8108" y="938"/>
                                    </a:lnTo>
                                    <a:lnTo>
                                      <a:pt x="8378" y="1110"/>
                                    </a:lnTo>
                                    <a:lnTo>
                                      <a:pt x="8687" y="1110"/>
                                    </a:lnTo>
                                    <a:lnTo>
                                      <a:pt x="8958" y="1201"/>
                                    </a:lnTo>
                                    <a:lnTo>
                                      <a:pt x="9266" y="1373"/>
                                    </a:lnTo>
                                    <a:lnTo>
                                      <a:pt x="11004" y="1888"/>
                                    </a:lnTo>
                                    <a:lnTo>
                                      <a:pt x="11274" y="1888"/>
                                    </a:lnTo>
                                    <a:lnTo>
                                      <a:pt x="11583" y="2059"/>
                                    </a:lnTo>
                                    <a:lnTo>
                                      <a:pt x="12162" y="2140"/>
                                    </a:lnTo>
                                    <a:lnTo>
                                      <a:pt x="12741" y="2231"/>
                                    </a:lnTo>
                                    <a:lnTo>
                                      <a:pt x="12741" y="2311"/>
                                    </a:lnTo>
                                    <a:lnTo>
                                      <a:pt x="13012" y="2403"/>
                                    </a:lnTo>
                                    <a:lnTo>
                                      <a:pt x="13320" y="2403"/>
                                    </a:lnTo>
                                    <a:lnTo>
                                      <a:pt x="13591" y="2574"/>
                                    </a:lnTo>
                                    <a:lnTo>
                                      <a:pt x="13900" y="2746"/>
                                    </a:lnTo>
                                    <a:lnTo>
                                      <a:pt x="13900" y="2918"/>
                                    </a:lnTo>
                                    <a:lnTo>
                                      <a:pt x="14170" y="3089"/>
                                    </a:lnTo>
                                    <a:lnTo>
                                      <a:pt x="14479" y="3261"/>
                                    </a:lnTo>
                                    <a:lnTo>
                                      <a:pt x="14479" y="3432"/>
                                    </a:lnTo>
                                    <a:lnTo>
                                      <a:pt x="15058" y="3604"/>
                                    </a:lnTo>
                                    <a:lnTo>
                                      <a:pt x="15058" y="3684"/>
                                    </a:lnTo>
                                    <a:lnTo>
                                      <a:pt x="15328" y="3856"/>
                                    </a:lnTo>
                                    <a:lnTo>
                                      <a:pt x="15637" y="3947"/>
                                    </a:lnTo>
                                    <a:lnTo>
                                      <a:pt x="15637" y="4119"/>
                                    </a:lnTo>
                                    <a:lnTo>
                                      <a:pt x="15907" y="4291"/>
                                    </a:lnTo>
                                    <a:lnTo>
                                      <a:pt x="16216" y="4462"/>
                                    </a:lnTo>
                                    <a:lnTo>
                                      <a:pt x="16216" y="4805"/>
                                    </a:lnTo>
                                    <a:lnTo>
                                      <a:pt x="16486" y="4977"/>
                                    </a:lnTo>
                                    <a:lnTo>
                                      <a:pt x="16486" y="6945"/>
                                    </a:lnTo>
                                    <a:lnTo>
                                      <a:pt x="16795" y="7037"/>
                                    </a:lnTo>
                                    <a:lnTo>
                                      <a:pt x="16795" y="7288"/>
                                    </a:lnTo>
                                    <a:lnTo>
                                      <a:pt x="17066" y="7380"/>
                                    </a:lnTo>
                                    <a:lnTo>
                                      <a:pt x="17066" y="7460"/>
                                    </a:lnTo>
                                    <a:lnTo>
                                      <a:pt x="17375" y="7632"/>
                                    </a:lnTo>
                                    <a:lnTo>
                                      <a:pt x="17375" y="7803"/>
                                    </a:lnTo>
                                    <a:lnTo>
                                      <a:pt x="17645" y="7975"/>
                                    </a:lnTo>
                                    <a:lnTo>
                                      <a:pt x="17645" y="8066"/>
                                    </a:lnTo>
                                    <a:lnTo>
                                      <a:pt x="17954" y="8066"/>
                                    </a:lnTo>
                                    <a:lnTo>
                                      <a:pt x="18224" y="8238"/>
                                    </a:lnTo>
                                    <a:lnTo>
                                      <a:pt x="18533" y="8318"/>
                                    </a:lnTo>
                                    <a:lnTo>
                                      <a:pt x="18533" y="8490"/>
                                    </a:lnTo>
                                    <a:lnTo>
                                      <a:pt x="18803" y="8661"/>
                                    </a:lnTo>
                                    <a:lnTo>
                                      <a:pt x="19112" y="8833"/>
                                    </a:lnTo>
                                    <a:lnTo>
                                      <a:pt x="19112" y="9005"/>
                                    </a:lnTo>
                                    <a:lnTo>
                                      <a:pt x="19382" y="9096"/>
                                    </a:lnTo>
                                    <a:lnTo>
                                      <a:pt x="19382" y="9439"/>
                                    </a:lnTo>
                                    <a:lnTo>
                                      <a:pt x="19691" y="9611"/>
                                    </a:lnTo>
                                    <a:lnTo>
                                      <a:pt x="19691" y="11407"/>
                                    </a:lnTo>
                                    <a:lnTo>
                                      <a:pt x="19961" y="11579"/>
                                    </a:lnTo>
                                    <a:lnTo>
                                      <a:pt x="19961" y="12952"/>
                                    </a:lnTo>
                                    <a:lnTo>
                                      <a:pt x="19691" y="13043"/>
                                    </a:lnTo>
                                    <a:lnTo>
                                      <a:pt x="19691" y="13467"/>
                                    </a:lnTo>
                                    <a:lnTo>
                                      <a:pt x="19382" y="13638"/>
                                    </a:lnTo>
                                    <a:lnTo>
                                      <a:pt x="19382" y="13810"/>
                                    </a:lnTo>
                                    <a:lnTo>
                                      <a:pt x="19112" y="13902"/>
                                    </a:lnTo>
                                    <a:lnTo>
                                      <a:pt x="19112" y="14245"/>
                                    </a:lnTo>
                                    <a:lnTo>
                                      <a:pt x="18803" y="14325"/>
                                    </a:lnTo>
                                    <a:lnTo>
                                      <a:pt x="18803" y="14760"/>
                                    </a:lnTo>
                                    <a:lnTo>
                                      <a:pt x="18533" y="14840"/>
                                    </a:lnTo>
                                    <a:lnTo>
                                      <a:pt x="18533" y="15103"/>
                                    </a:lnTo>
                                    <a:lnTo>
                                      <a:pt x="18224" y="15275"/>
                                    </a:lnTo>
                                    <a:lnTo>
                                      <a:pt x="18224" y="16041"/>
                                    </a:lnTo>
                                    <a:lnTo>
                                      <a:pt x="17954" y="16213"/>
                                    </a:lnTo>
                                    <a:lnTo>
                                      <a:pt x="17954" y="16648"/>
                                    </a:lnTo>
                                    <a:lnTo>
                                      <a:pt x="17645" y="16819"/>
                                    </a:lnTo>
                                    <a:lnTo>
                                      <a:pt x="17645" y="17586"/>
                                    </a:lnTo>
                                    <a:lnTo>
                                      <a:pt x="17375" y="17677"/>
                                    </a:lnTo>
                                    <a:lnTo>
                                      <a:pt x="17375" y="17929"/>
                                    </a:lnTo>
                                    <a:lnTo>
                                      <a:pt x="17066" y="17929"/>
                                    </a:lnTo>
                                    <a:lnTo>
                                      <a:pt x="17066" y="18021"/>
                                    </a:lnTo>
                                    <a:lnTo>
                                      <a:pt x="16795" y="18192"/>
                                    </a:lnTo>
                                    <a:lnTo>
                                      <a:pt x="16795" y="18364"/>
                                    </a:lnTo>
                                    <a:lnTo>
                                      <a:pt x="16486" y="18444"/>
                                    </a:lnTo>
                                    <a:lnTo>
                                      <a:pt x="16486" y="18616"/>
                                    </a:lnTo>
                                    <a:lnTo>
                                      <a:pt x="16216" y="18707"/>
                                    </a:lnTo>
                                    <a:lnTo>
                                      <a:pt x="16216" y="18959"/>
                                    </a:lnTo>
                                    <a:lnTo>
                                      <a:pt x="15907" y="19050"/>
                                    </a:lnTo>
                                    <a:lnTo>
                                      <a:pt x="15907" y="19222"/>
                                    </a:lnTo>
                                    <a:lnTo>
                                      <a:pt x="15328" y="19394"/>
                                    </a:lnTo>
                                    <a:lnTo>
                                      <a:pt x="15328" y="19989"/>
                                    </a:lnTo>
                                    <a:lnTo>
                                      <a:pt x="15637" y="19989"/>
                                    </a:lnTo>
                                    <a:lnTo>
                                      <a:pt x="15328" y="19908"/>
                                    </a:lnTo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220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16491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560" y="50040"/>
                              <a:ext cx="7560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76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4080"/>
                                <a:ext cx="738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520" y="343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0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Sulfate de cuivre hydraté (ble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761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960" y="285120"/>
                            <a:ext cx="756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56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34080"/>
                              <a:ext cx="730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760" y="553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9560" y="334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ulfate de cuivre anhydre (blan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.9pt;width:507.85pt;height:77.8pt" coordorigin="555,198" coordsize="10157,1556">
                <v:group id="shape_0" style="position:absolute;left:4989;top:198;width:474;height:1556">
                  <v:group id="shape_0" style="position:absolute;left:5059;top:198;width:404;height:593">
                    <v:line id="shape_0" from="5061,198" to="5360,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4,258" to="5463,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59;top:682;width:118;height:107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075;top:678;width:115;height:64;mso-wrap-style:none;v-text-anchor:middle;rotation:3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989;top:862;width:323;height:892">
                    <v:rect id="shape_0" fillcolor="white" stroked="t" o:allowincell="f" style="position:absolute;left:5128;top:1308;width:52;height:3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990;top:1641;width:321;height:1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989;top:1702;width:321;height:5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4990,1701" to="5311,17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21;top:1515;width:68;height: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109,1607" to="5200,16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151;top:1545;width:18;height:3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0000,20000" path="m7529,19989l7220,19989l6950,19817l6950,19302l6641,19130l6371,19050l6371,18959l6062,18879l6062,18707l5792,18707l5792,18444l5212,18364l4903,18192l4633,18021l4633,17929l4324,17849l4324,17757l4054,17677l4054,17586l3745,17414l3745,17162l3475,16899l3475,16648l3166,16384l2896,16304l2587,16133l2587,15961l2317,15698l2317,15526l2008,15355l2008,15275l1737,15011l1429,14840l1158,14588l849,14497l849,14325l579,14245l579,13638l270,13467l270,13295l0,13124l0,9691l270,9519l270,9348l579,9176l849,8924l849,8661l1158,8410l1429,8146l1429,7895l1737,7803l1737,6945l2008,6693l2008,5492l1737,5320l1737,4542l1429,4371l1429,3604l1158,3513l1158,3432l849,3261l849,3169l579,2998l270,2746l270,1281l270,1453l579,1453l1737,1796l2008,1888l2587,1888l2896,1968l3166,1968l3475,2059l4324,2059l4324,1968l4633,1968l4633,0l4903,0l6062,343l6371,515l6950,686l8108,938l8378,1110l8687,1110l8958,1201l9266,1373l11004,1888l11274,1888l11583,2059l12162,2140l12741,2231l12741,2311l13012,2403l13320,2403l13591,2574l13900,2746l13900,2918l14170,3089l14479,3261l14479,3432l15058,3604l15058,3684l15328,3856l15637,3947l15637,4119l15907,4291l16216,4462l16216,4805l16486,4977l16486,6945l16795,7037l16795,7288l17066,7380l17066,7460l17375,7632l17375,7803l17645,7975l17645,8066l17954,8066l18224,8238l18533,8318l18533,8490l18803,8661l19112,8833l19112,9005l19382,9096l19382,9439l19691,9611l19691,11407l19961,11579l19961,12952l19691,13043l19691,13467l19382,13638l19382,13810l19112,13902l19112,14245l18803,14325l18803,14760l18533,14840l18533,15103l18224,15275l18224,16041l17954,16213l17954,16648l17645,16819l17645,17586l17375,17677l17375,17929l17066,17929l17066,18021l16795,18192l16795,18364l16486,18444l16486,18616l16216,18707l16216,18959l15907,19050l15907,19222l15328,19394l15328,19989l15637,19989l15328,19908e" fillcolor="#cccccc" stroked="t" o:allowincell="f" style="position:absolute;left:5080;top:862;width:131;height:445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line id="shape_0" from="5168,545" to="5297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5;top:545;width:2597;height:1080">
                  <v:group id="shape_0" style="position:absolute;left:3033;top:624;width:119;height:641">
                    <v:line id="shape_0" from="3033,624" to="3033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624" to="3152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33;top:1157;width:118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034;top:1150;width:115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039,1085" to="315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5;top:545;width:187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Sulfate de cuivre hydraté (bleu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36,980" to="3055,115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32;top:647;width:119;height:641">
                  <v:line id="shape_0" from="7832,647" to="7832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1,647" to="7951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2;top:1180;width:118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834;top:1173;width:114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835,1070" to="794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2;top:72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ulfate de cuivre anhydre (blan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a)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left="709" w:hanging="709"/>
        <w:rPr/>
      </w:pPr>
      <w:r>
        <w:rPr>
          <w:color w:val="000000"/>
          <w:sz w:val="22"/>
        </w:rPr>
        <w:tab/>
      </w:r>
      <w:r>
        <w:rPr>
          <w:color w:val="000000"/>
          <w:sz w:val="28"/>
        </w:rPr>
        <w:t>b) On observe la formation de buée sur les parois du récipient et le changement de couleur des cristaux de sulfate de cuivre qui deviennent blanc.</w:t>
      </w:r>
    </w:p>
    <w:p>
      <w:pPr>
        <w:pStyle w:val="NormalWeb"/>
        <w:spacing w:before="0" w:after="0"/>
        <w:ind w:left="993" w:hanging="285"/>
        <w:rPr>
          <w:color w:val="000000"/>
          <w:sz w:val="28"/>
        </w:rPr>
      </w:pPr>
      <w:r>
        <w:rPr>
          <w:color w:val="000000"/>
          <w:sz w:val="28"/>
        </w:rPr>
        <w:t>c) Lors du chauffage, l'eau contenue dans les cristaux de sulfate de cuivre hydratés (bleus) s'est évaporée, le sulfate de cuivre est donc devenu anhydre (sans eau) de couleur blanche.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2535" w:hanging="2109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3119755" cy="5715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571680"/>
                          <a:chOff x="0" y="0"/>
                          <a:chExt cx="3119760" cy="571680"/>
                        </a:xfrm>
                      </wpg:grpSpPr>
                      <wpg:grpSp>
                        <wpg:cNvGrpSpPr/>
                        <wpg:grpSpPr>
                          <a:xfrm>
                            <a:off x="990000" y="457200"/>
                            <a:ext cx="114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44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62280"/>
                            <a:ext cx="167040" cy="2836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3800" y="-1620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2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9400" y="2548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0">
                              <a:off x="151920" y="2620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15768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5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52200"/>
                            <a:ext cx="167760" cy="2833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82800" y="-1692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696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520" y="2552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504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0800" y="2613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4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cé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inaig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.4pt;width:245.65pt;height:45pt" coordorigin="1995,108" coordsize="4913,900">
                <v:group id="shape_0" style="position:absolute;left:3554;top:828;width:1797;height:180">
                  <v:line id="shape_0" from="3554,828" to="381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828" to="5351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1009" to="5095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845;top:699;width:356;height:30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699;width:356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39;top:180;width:260;height:472">
                  <v:rect id="shape_0" stroked="t" o:allowincell="f" style="position:absolute;left:3854;top:181;width:16;height:46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739;top:209;width:14;height: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973;top:607;width:12;height:1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3977;top:619;width:5;height:22;flip:x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986;top:613;width:5;height:22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9,640" to="399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637" to="400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1;top:164;width:263;height:471">
                  <v:rect id="shape_0" stroked="t" o:allowincell="f" style="position:absolute;left:4921;top:164;width:16;height:46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5038;top:193;width:14;height:9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809;top:592;width:12;height:14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799;top:598;width:5;height:22;flip:x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808;top:602;width:5;height:22;flip: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1,621" to="4797,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623" to="4802,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73;top:108;width:173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cé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08;width:16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inaig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)</w:t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firstLine="142"/>
        <w:rPr>
          <w:sz w:val="28"/>
          <w:szCs w:val="24"/>
        </w:rPr>
      </w:pPr>
      <w:r>
        <w:rPr>
          <w:sz w:val="28"/>
          <w:szCs w:val="24"/>
        </w:rPr>
        <w:t>b) On observe que le premier tas devient bleu alors que le deuxième reste blanc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c) On peut donc en conclure (puisque le sulfate de cuivre anhydre est le détecteur de l'eau) que le vinaigre contient de l'eau alors que l'acétone n'en contient pas.</w:t>
      </w:r>
    </w:p>
    <w:p>
      <w:pPr>
        <w:pStyle w:val="Normal"/>
        <w:autoSpaceDE w:val="false"/>
        <w:ind w:left="85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Cs/>
          <w:sz w:val="24"/>
        </w:rPr>
        <w:t xml:space="preserve">-  </w:t>
      </w: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 xml:space="preserve">La surface libre d’un liquide est plane et </w:t>
      </w:r>
      <w:r>
        <w:rPr>
          <w:b/>
          <w:bCs/>
          <w:sz w:val="28"/>
        </w:rPr>
        <w:t>horizontale</w:t>
      </w:r>
      <w:r>
        <w:rPr>
          <w:sz w:val="28"/>
        </w:rPr>
        <w:t xml:space="preserve"> .</w:t>
      </w:r>
    </w:p>
    <w:p>
      <w:pPr>
        <w:pStyle w:val="Normal"/>
        <w:ind w:left="426" w:hanging="0"/>
        <w:rPr/>
      </w:pPr>
      <w:r>
        <w:rPr>
          <w:sz w:val="28"/>
        </w:rPr>
        <w:t xml:space="preserve">b) Un solide a une forme </w:t>
      </w:r>
      <w:r>
        <w:rPr>
          <w:b/>
          <w:bCs/>
          <w:sz w:val="28"/>
        </w:rPr>
        <w:t>propre</w:t>
      </w:r>
      <w:r>
        <w:rPr>
          <w:sz w:val="28"/>
        </w:rPr>
        <w:t>.</w:t>
      </w:r>
    </w:p>
    <w:p>
      <w:pPr>
        <w:pStyle w:val="Normal"/>
        <w:ind w:left="426" w:hanging="0"/>
        <w:rPr>
          <w:sz w:val="16"/>
        </w:rPr>
      </w:pPr>
      <w:r>
        <w:rPr>
          <w:sz w:val="28"/>
        </w:rPr>
        <w:t xml:space="preserve">c) Un liquide prend </w:t>
      </w:r>
      <w:r>
        <w:rPr>
          <w:b/>
          <w:bCs/>
          <w:sz w:val="28"/>
        </w:rPr>
        <w:t>la forme</w:t>
      </w:r>
      <w:r>
        <w:rPr>
          <w:sz w:val="28"/>
        </w:rPr>
        <w:t xml:space="preserve"> du récipient qui le contient.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6520</wp:posOffset>
                </wp:positionV>
                <wp:extent cx="638937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720000"/>
                          <a:chOff x="0" y="0"/>
                          <a:chExt cx="6389280" cy="720000"/>
                        </a:xfrm>
                      </wpg:grpSpPr>
                      <wps:wsp>
                        <wps:cNvSpPr txBox="1"/>
                        <wps:spPr>
                          <a:xfrm>
                            <a:off x="3874680" y="37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vap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36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800"/>
                            <a:ext cx="63892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92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92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17320" y="12564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12840" y="125280"/>
                              <a:ext cx="9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0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oli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ond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.6pt;width:503.1pt;height:56.7pt" coordorigin="573,152" coordsize="10062,1134">
                <v:shape id="shape_0" fillcolor="white" stroked="f" o:allowincell="f" style="position:absolute;left:6675;top:7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vapo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7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3;top:410;width:10062;height:555">
                  <v:group id="shape_0" style="position:absolute;left:573;top:410;width:10062;height: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;top:410;width:10061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805,608" to="4352,6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35,607" to="8282,6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olid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onden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III-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</w:rPr>
        <w:t>IV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Dans l'univers, on peut trouver de l'eau à l'état solide sur la </w:t>
      </w:r>
      <w:r>
        <w:rPr>
          <w:b/>
          <w:bCs/>
          <w:color w:val="000000"/>
          <w:sz w:val="28"/>
        </w:rPr>
        <w:t>planète Mars</w:t>
      </w:r>
      <w:r>
        <w:rPr>
          <w:color w:val="000000"/>
          <w:sz w:val="28"/>
        </w:rPr>
        <w:t xml:space="preserve"> et dans les </w:t>
      </w:r>
      <w:r>
        <w:rPr>
          <w:b/>
          <w:bCs/>
          <w:color w:val="000000"/>
          <w:sz w:val="28"/>
        </w:rPr>
        <w:t>comètes</w:t>
      </w:r>
      <w:r>
        <w:rPr>
          <w:color w:val="000000"/>
          <w:sz w:val="28"/>
        </w:rPr>
        <w:t>. On peut en trouver à l'état gazeux dans la queue des comètes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97790</wp:posOffset>
                </wp:positionV>
                <wp:extent cx="4697095" cy="140525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5080"/>
                          <a:chOff x="0" y="0"/>
                          <a:chExt cx="4696920" cy="1405080"/>
                        </a:xfrm>
                      </wpg:grpSpPr>
                      <wps:wsp>
                        <wps:cNvSpPr/>
                        <wps:spPr>
                          <a:xfrm>
                            <a:off x="165240" y="24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8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12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42069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6048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6504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2296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8288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54792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59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7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2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5440"/>
                            <a:ext cx="914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à p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3440"/>
                            <a:ext cx="80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33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à ess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.7pt;width:369.85pt;height:110.65pt" coordorigin="1798,154" coordsize="7397,2213">
                <v:oval id="shape_0" fillcolor="black" stroked="t" o:allowincell="f" style="position:absolute;left:2058;top:537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73;top:845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8;top:646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46;top:154;width:6625;height:1297">
                  <v:line id="shape_0" from="1946,298" to="237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49" to="2810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162" to="295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54" to="5257,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874" to="5114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29" to="5834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402;top:1162;width:288;height:288;mso-wrap-style:none;v-text-anchor:middle">
                    <v:fill o:detectmouseclick="t" type="solid" color2="#202020"/>
                    <v:stroke color="#737373" weight="9360" joinstyle="miter" endcap="flat"/>
                    <w10:wrap type="none"/>
                  </v:rect>
                  <v:line id="shape_0" from="4394,1450" to="5978,1450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706,154" to="8570,1018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418,442" to="8282,1306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282;top:1017;width:288;height:2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07,563" to="2696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859" to="568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662" to="820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517;width:14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à p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545;width:12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é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46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à essa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V-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/>
      </w:pPr>
      <w:r>
        <w:rPr/>
        <w:t>VI-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44"/>
        <w:gridCol w:w="2144"/>
        <w:gridCol w:w="2144"/>
        <w:gridCol w:w="21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éservoi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Océans et m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cs, rivières et eaux souterra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anquises, glaciers et ne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tat physi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ourcent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1</w:t>
            </w:r>
          </w:p>
        </w:tc>
      </w:tr>
    </w:tbl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172085</wp:posOffset>
                </wp:positionV>
                <wp:extent cx="6198235" cy="148590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486080"/>
                          <a:chOff x="0" y="0"/>
                          <a:chExt cx="6198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70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34200"/>
                              <a:ext cx="57600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320" y="140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052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59920"/>
                                <a:ext cx="19296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259200"/>
                                <a:ext cx="19944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43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2383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332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34240"/>
                                <a:ext cx="1303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36040"/>
                                <a:ext cx="133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080" y="0"/>
                              <a:ext cx="29520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944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417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5440" y="7560"/>
                              <a:ext cx="20124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4716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33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" y="2628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0996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5748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046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514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986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5454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592560"/>
                                <a:ext cx="334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2160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1688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080" y="159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0760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41292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32904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23508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141120"/>
                                <a:ext cx="788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185400"/>
                              <a:ext cx="10116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116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771480" cy="27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0" y="64800"/>
                              <a:ext cx="4316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43164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1520"/>
                                <a:ext cx="157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252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0"/>
                                <a:ext cx="143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4440"/>
                                <a:ext cx="1479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6960"/>
                                <a:ext cx="227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4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920" y="828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a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81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prouvett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allon à fond p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8002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3.55pt;width:488.05pt;height:117pt" coordorigin="694,271" coordsize="9761,2340">
                <v:group id="shape_0" style="position:absolute;left:694;top:271;width:9183;height:1115">
                  <v:shape id="shape_0" fillcolor="white" stroked="f" o:allowincell="f" style="position:absolute;left:694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48;top:325;width:907;height:1013">
                    <v:line id="shape_0" from="1281,347" to="1281,7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0,357" to="1520,7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21;top:325;width:23;height:3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52;top:325;width:29;height: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68,734" to="1271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5,733" to="1838,122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8;top:1192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1;top:1192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47,1338" to="1758,1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21;top:700;width:9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71;top:692;width:9;height:4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69;top:1166;width:204;height:16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620;top:1169;width:210;height:16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9412;top:271;width:465;height:1001">
                    <v:line id="shape_0" from="9607,284" to="9607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2,284" to="9682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93,271" to="9605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1,271" to="9693,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7,612" to="9681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5,913" to="9606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2,913" to="9863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12;top:1161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66;top:1161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69,1272" to="982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425;top:1148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749;top:1148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9611;top:585;width:7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9611;top:572;width:65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267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00;top:283;width:316;height:991">
                    <v:line id="shape_0" from="5652,283" to="5652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4,357" to="5864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0,1275" to="5916,1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863;top:283;width:52;height:7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5758;top:697;width:105;height:57">
                      <v:line id="shape_0" from="5758,756" to="5863,7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697" to="5863,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11" to="5863,7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26" to="5863,7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41" to="5863,7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771;width:105;height:58">
                      <v:line id="shape_0" from="5758,830" to="5863,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771" to="5863,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85" to="5863,7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00" to="5863,8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15" to="5863,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846;width:105;height:58">
                      <v:line id="shape_0" from="5758,905" to="5863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846" to="5863,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60" to="5863,8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75" to="5863,8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90" to="5863,8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920;width:105;height:58">
                      <v:line id="shape_0" from="5758,979" to="5863,9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920" to="5863,9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34" to="5863,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49" to="5863,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64" to="5863,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994;width:105;height:58">
                      <v:line id="shape_0" from="5758,1053" to="5863,10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994" to="5863,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08" to="5863,10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23" to="5863,10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38" to="5863,10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1068;width:105;height:58">
                      <v:line id="shape_0" from="5758,1127" to="5863,1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1068" to="5863,10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82" to="5863,10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97" to="5863,10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12" to="5863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1142;width:105;height:58">
                      <v:line id="shape_0" from="5758,1201" to="5863,12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1142" to="5863,11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56" to="5863,11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71" to="5863,11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86" to="5863,11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11;top:1216;width:52;height:43">
                      <v:line id="shape_0" from="5811,1216" to="5863,12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30" to="5863,12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45" to="5863,12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60" to="5863,12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623;width:105;height:58">
                      <v:line id="shape_0" from="5758,682" to="5863,6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623" to="5863,6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37" to="5863,6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52" to="5863,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67" to="5863,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549;width:105;height:58">
                      <v:line id="shape_0" from="5758,608" to="5863,6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549" to="5863,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63" to="5863,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78" to="5863,5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93" to="5863,5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758,534" to="5863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70;top:1082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933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801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653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505;width:123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3217;top:562;width:1593;height:682">
                    <v:rect id="shape_0" fillcolor="white" stroked="t" o:allowincell="f" style="position:absolute;left:3217;top:564;width:1592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05;top:562;width:1216;height:425">
                      <v:rect id="shape_0" coordsize="10800,10800" path="l0,21600xee" fillcolor="white" stroked="t" o:allowincell="f" style="position:absolute;left:3406;top:563;width:612;height:424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4008;top:563;width:612;height:42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537;top:373;width:680;height:1013">
                    <v:oval id="shape_0" fillcolor="white" stroked="t" o:allowincell="f" style="position:absolute;left:7537;top:775;width:679;height:5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755;top:391;width:247;height:4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003,377" to="8022,3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0,373" to="7749,38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765;top:374;width:225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7765;top:758;width:232;height:4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7696;top:1329;width:357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7696,1325" to="8053,1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35;top:15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lenm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153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a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6;top:155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prouvette gradu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1;top:153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allon à fond p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153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ole jaug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8"/>
          <w:szCs w:val="24"/>
        </w:rPr>
        <w:t>VII</w:t>
      </w:r>
      <w:r>
        <w:rPr>
          <w:sz w:val="28"/>
          <w:szCs w:val="24"/>
        </w:rPr>
        <w:t xml:space="preserve">-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535" w:hanging="375"/>
      </w:pPr>
      <w:rPr>
        <w:b/>
      </w:rPr>
    </w:lvl>
    <w:lvl w:ilvl="4">
      <w:start w:val="1"/>
      <w:numFmt w:val="upperRoman"/>
      <w:lvlText w:val="%5-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57:00Z</dcterms:created>
  <dc:creator>gwen (gwenael.moreau@ac-rennes.fr)</dc:creator>
  <dc:description/>
  <dc:language>en-US</dc:language>
  <cp:lastModifiedBy>gwen (gwenael.moreau@ac-rennes.fr)</cp:lastModifiedBy>
  <dcterms:modified xsi:type="dcterms:W3CDTF">2003-12-07T14:29:00Z</dcterms:modified>
  <cp:revision>12</cp:revision>
  <dc:subject/>
  <dc:title>Correction du contrôlede chimie n°1</dc:title>
</cp:coreProperties>
</file>