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bdr w:val="double" w:sz="4" w:space="0" w:color="000000"/>
        </w:rPr>
        <w:t>Correction du contrôle de chimie n°1 -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1) </w:t>
      </w:r>
      <w:r>
        <w:rPr>
          <w:sz w:val="28"/>
          <w:szCs w:val="24"/>
        </w:rPr>
        <w:t>L</w:t>
      </w:r>
      <w:r>
        <w:rPr>
          <w:sz w:val="28"/>
        </w:rPr>
        <w:t xml:space="preserve">es cristaux de sulfate de cuivre </w:t>
      </w:r>
      <w:r>
        <w:rPr>
          <w:b/>
          <w:bCs/>
          <w:sz w:val="28"/>
        </w:rPr>
        <w:t xml:space="preserve">hydratés </w:t>
      </w:r>
      <w:r>
        <w:rPr>
          <w:sz w:val="28"/>
        </w:rPr>
        <w:t>sont de couleur bleu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ragraph">
                  <wp:posOffset>43815</wp:posOffset>
                </wp:positionV>
                <wp:extent cx="6449695" cy="841375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841320"/>
                          <a:chOff x="0" y="0"/>
                          <a:chExt cx="644976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17978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0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Sulfate de cuivre hydraté (bleu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760" y="2761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271800"/>
                              <a:ext cx="19764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40" cy="22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11880"/>
                                  <a:ext cx="72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24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203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00520"/>
                                  <a:ext cx="208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0"/>
                                  <a:ext cx="22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684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185400"/>
                                  <a:ext cx="522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208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5004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187920"/>
                                  <a:ext cx="442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30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8280" y="0"/>
                            <a:ext cx="222120" cy="84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275040"/>
                              <a:ext cx="2052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282960"/>
                                <a:ext cx="3348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94640"/>
                                <a:ext cx="2044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160"/>
                                <a:ext cx="2044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28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14720"/>
                                <a:ext cx="439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730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33800"/>
                                <a:ext cx="122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8388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529" y="19989"/>
                                    </a:moveTo>
                                    <a:lnTo>
                                      <a:pt x="7220" y="19989"/>
                                    </a:lnTo>
                                    <a:lnTo>
                                      <a:pt x="6950" y="19817"/>
                                    </a:lnTo>
                                    <a:lnTo>
                                      <a:pt x="6950" y="19302"/>
                                    </a:lnTo>
                                    <a:lnTo>
                                      <a:pt x="6641" y="19130"/>
                                    </a:lnTo>
                                    <a:lnTo>
                                      <a:pt x="6371" y="19050"/>
                                    </a:lnTo>
                                    <a:lnTo>
                                      <a:pt x="6371" y="18959"/>
                                    </a:lnTo>
                                    <a:lnTo>
                                      <a:pt x="6062" y="18879"/>
                                    </a:lnTo>
                                    <a:lnTo>
                                      <a:pt x="6062" y="18707"/>
                                    </a:lnTo>
                                    <a:lnTo>
                                      <a:pt x="5792" y="18707"/>
                                    </a:lnTo>
                                    <a:lnTo>
                                      <a:pt x="5792" y="18444"/>
                                    </a:lnTo>
                                    <a:lnTo>
                                      <a:pt x="5212" y="18364"/>
                                    </a:lnTo>
                                    <a:lnTo>
                                      <a:pt x="4903" y="18192"/>
                                    </a:lnTo>
                                    <a:lnTo>
                                      <a:pt x="4633" y="18021"/>
                                    </a:lnTo>
                                    <a:lnTo>
                                      <a:pt x="4633" y="17929"/>
                                    </a:lnTo>
                                    <a:lnTo>
                                      <a:pt x="4324" y="17849"/>
                                    </a:lnTo>
                                    <a:lnTo>
                                      <a:pt x="4324" y="17757"/>
                                    </a:lnTo>
                                    <a:lnTo>
                                      <a:pt x="4054" y="17677"/>
                                    </a:lnTo>
                                    <a:lnTo>
                                      <a:pt x="4054" y="17586"/>
                                    </a:lnTo>
                                    <a:lnTo>
                                      <a:pt x="3745" y="17414"/>
                                    </a:lnTo>
                                    <a:lnTo>
                                      <a:pt x="3745" y="17162"/>
                                    </a:lnTo>
                                    <a:lnTo>
                                      <a:pt x="3475" y="16899"/>
                                    </a:lnTo>
                                    <a:lnTo>
                                      <a:pt x="3475" y="16648"/>
                                    </a:lnTo>
                                    <a:lnTo>
                                      <a:pt x="3166" y="16384"/>
                                    </a:lnTo>
                                    <a:lnTo>
                                      <a:pt x="2896" y="16304"/>
                                    </a:lnTo>
                                    <a:lnTo>
                                      <a:pt x="2587" y="16133"/>
                                    </a:lnTo>
                                    <a:lnTo>
                                      <a:pt x="2587" y="15961"/>
                                    </a:lnTo>
                                    <a:lnTo>
                                      <a:pt x="2317" y="15698"/>
                                    </a:lnTo>
                                    <a:lnTo>
                                      <a:pt x="2317" y="15526"/>
                                    </a:lnTo>
                                    <a:lnTo>
                                      <a:pt x="2008" y="15355"/>
                                    </a:lnTo>
                                    <a:lnTo>
                                      <a:pt x="2008" y="15275"/>
                                    </a:lnTo>
                                    <a:lnTo>
                                      <a:pt x="1737" y="15011"/>
                                    </a:lnTo>
                                    <a:lnTo>
                                      <a:pt x="1429" y="14840"/>
                                    </a:lnTo>
                                    <a:lnTo>
                                      <a:pt x="1158" y="14588"/>
                                    </a:lnTo>
                                    <a:lnTo>
                                      <a:pt x="849" y="14497"/>
                                    </a:lnTo>
                                    <a:lnTo>
                                      <a:pt x="849" y="14325"/>
                                    </a:lnTo>
                                    <a:lnTo>
                                      <a:pt x="579" y="14245"/>
                                    </a:lnTo>
                                    <a:lnTo>
                                      <a:pt x="579" y="13638"/>
                                    </a:lnTo>
                                    <a:lnTo>
                                      <a:pt x="270" y="13467"/>
                                    </a:lnTo>
                                    <a:lnTo>
                                      <a:pt x="270" y="13295"/>
                                    </a:lnTo>
                                    <a:lnTo>
                                      <a:pt x="0" y="13124"/>
                                    </a:lnTo>
                                    <a:lnTo>
                                      <a:pt x="0" y="9691"/>
                                    </a:lnTo>
                                    <a:lnTo>
                                      <a:pt x="270" y="9519"/>
                                    </a:lnTo>
                                    <a:lnTo>
                                      <a:pt x="270" y="9348"/>
                                    </a:lnTo>
                                    <a:lnTo>
                                      <a:pt x="579" y="9176"/>
                                    </a:lnTo>
                                    <a:lnTo>
                                      <a:pt x="849" y="8924"/>
                                    </a:lnTo>
                                    <a:lnTo>
                                      <a:pt x="849" y="8661"/>
                                    </a:lnTo>
                                    <a:lnTo>
                                      <a:pt x="1158" y="8410"/>
                                    </a:lnTo>
                                    <a:lnTo>
                                      <a:pt x="1429" y="8146"/>
                                    </a:lnTo>
                                    <a:lnTo>
                                      <a:pt x="1429" y="7895"/>
                                    </a:lnTo>
                                    <a:lnTo>
                                      <a:pt x="1737" y="7803"/>
                                    </a:lnTo>
                                    <a:lnTo>
                                      <a:pt x="1737" y="6945"/>
                                    </a:lnTo>
                                    <a:lnTo>
                                      <a:pt x="2008" y="6693"/>
                                    </a:lnTo>
                                    <a:lnTo>
                                      <a:pt x="2008" y="5492"/>
                                    </a:lnTo>
                                    <a:lnTo>
                                      <a:pt x="1737" y="5320"/>
                                    </a:lnTo>
                                    <a:lnTo>
                                      <a:pt x="1737" y="4542"/>
                                    </a:lnTo>
                                    <a:lnTo>
                                      <a:pt x="1429" y="4371"/>
                                    </a:lnTo>
                                    <a:lnTo>
                                      <a:pt x="1429" y="3604"/>
                                    </a:lnTo>
                                    <a:lnTo>
                                      <a:pt x="1158" y="3513"/>
                                    </a:lnTo>
                                    <a:lnTo>
                                      <a:pt x="1158" y="3432"/>
                                    </a:lnTo>
                                    <a:lnTo>
                                      <a:pt x="849" y="3261"/>
                                    </a:lnTo>
                                    <a:lnTo>
                                      <a:pt x="849" y="3169"/>
                                    </a:lnTo>
                                    <a:lnTo>
                                      <a:pt x="579" y="2998"/>
                                    </a:lnTo>
                                    <a:lnTo>
                                      <a:pt x="270" y="2746"/>
                                    </a:lnTo>
                                    <a:lnTo>
                                      <a:pt x="270" y="1281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579" y="1453"/>
                                    </a:lnTo>
                                    <a:lnTo>
                                      <a:pt x="1737" y="1796"/>
                                    </a:lnTo>
                                    <a:lnTo>
                                      <a:pt x="2008" y="1888"/>
                                    </a:lnTo>
                                    <a:lnTo>
                                      <a:pt x="2587" y="1888"/>
                                    </a:lnTo>
                                    <a:lnTo>
                                      <a:pt x="2896" y="1968"/>
                                    </a:lnTo>
                                    <a:lnTo>
                                      <a:pt x="3166" y="1968"/>
                                    </a:lnTo>
                                    <a:lnTo>
                                      <a:pt x="3475" y="2059"/>
                                    </a:lnTo>
                                    <a:lnTo>
                                      <a:pt x="4324" y="2059"/>
                                    </a:lnTo>
                                    <a:lnTo>
                                      <a:pt x="4324" y="1968"/>
                                    </a:lnTo>
                                    <a:lnTo>
                                      <a:pt x="4633" y="1968"/>
                                    </a:lnTo>
                                    <a:lnTo>
                                      <a:pt x="4633" y="0"/>
                                    </a:lnTo>
                                    <a:lnTo>
                                      <a:pt x="4903" y="0"/>
                                    </a:lnTo>
                                    <a:lnTo>
                                      <a:pt x="6062" y="343"/>
                                    </a:lnTo>
                                    <a:lnTo>
                                      <a:pt x="6371" y="515"/>
                                    </a:lnTo>
                                    <a:lnTo>
                                      <a:pt x="6950" y="686"/>
                                    </a:lnTo>
                                    <a:lnTo>
                                      <a:pt x="8108" y="938"/>
                                    </a:lnTo>
                                    <a:lnTo>
                                      <a:pt x="8378" y="1110"/>
                                    </a:lnTo>
                                    <a:lnTo>
                                      <a:pt x="8687" y="1110"/>
                                    </a:lnTo>
                                    <a:lnTo>
                                      <a:pt x="8958" y="1201"/>
                                    </a:lnTo>
                                    <a:lnTo>
                                      <a:pt x="9266" y="1373"/>
                                    </a:lnTo>
                                    <a:lnTo>
                                      <a:pt x="11004" y="1888"/>
                                    </a:lnTo>
                                    <a:lnTo>
                                      <a:pt x="11274" y="1888"/>
                                    </a:lnTo>
                                    <a:lnTo>
                                      <a:pt x="11583" y="2059"/>
                                    </a:lnTo>
                                    <a:lnTo>
                                      <a:pt x="12162" y="2140"/>
                                    </a:lnTo>
                                    <a:lnTo>
                                      <a:pt x="12741" y="2231"/>
                                    </a:lnTo>
                                    <a:lnTo>
                                      <a:pt x="12741" y="2311"/>
                                    </a:lnTo>
                                    <a:lnTo>
                                      <a:pt x="13012" y="2403"/>
                                    </a:lnTo>
                                    <a:lnTo>
                                      <a:pt x="13320" y="2403"/>
                                    </a:lnTo>
                                    <a:lnTo>
                                      <a:pt x="13591" y="2574"/>
                                    </a:lnTo>
                                    <a:lnTo>
                                      <a:pt x="13900" y="2746"/>
                                    </a:lnTo>
                                    <a:lnTo>
                                      <a:pt x="13900" y="2918"/>
                                    </a:lnTo>
                                    <a:lnTo>
                                      <a:pt x="14170" y="3089"/>
                                    </a:lnTo>
                                    <a:lnTo>
                                      <a:pt x="14479" y="3261"/>
                                    </a:lnTo>
                                    <a:lnTo>
                                      <a:pt x="14479" y="3432"/>
                                    </a:lnTo>
                                    <a:lnTo>
                                      <a:pt x="15058" y="3604"/>
                                    </a:lnTo>
                                    <a:lnTo>
                                      <a:pt x="15058" y="3684"/>
                                    </a:lnTo>
                                    <a:lnTo>
                                      <a:pt x="15328" y="3856"/>
                                    </a:lnTo>
                                    <a:lnTo>
                                      <a:pt x="15637" y="3947"/>
                                    </a:lnTo>
                                    <a:lnTo>
                                      <a:pt x="15637" y="4119"/>
                                    </a:lnTo>
                                    <a:lnTo>
                                      <a:pt x="15907" y="4291"/>
                                    </a:lnTo>
                                    <a:lnTo>
                                      <a:pt x="16216" y="4462"/>
                                    </a:lnTo>
                                    <a:lnTo>
                                      <a:pt x="16216" y="4805"/>
                                    </a:lnTo>
                                    <a:lnTo>
                                      <a:pt x="16486" y="4977"/>
                                    </a:lnTo>
                                    <a:lnTo>
                                      <a:pt x="16486" y="6945"/>
                                    </a:lnTo>
                                    <a:lnTo>
                                      <a:pt x="16795" y="7037"/>
                                    </a:lnTo>
                                    <a:lnTo>
                                      <a:pt x="16795" y="7288"/>
                                    </a:lnTo>
                                    <a:lnTo>
                                      <a:pt x="17066" y="7380"/>
                                    </a:lnTo>
                                    <a:lnTo>
                                      <a:pt x="17066" y="7460"/>
                                    </a:lnTo>
                                    <a:lnTo>
                                      <a:pt x="17375" y="7632"/>
                                    </a:lnTo>
                                    <a:lnTo>
                                      <a:pt x="17375" y="7803"/>
                                    </a:lnTo>
                                    <a:lnTo>
                                      <a:pt x="17645" y="7975"/>
                                    </a:lnTo>
                                    <a:lnTo>
                                      <a:pt x="17645" y="8066"/>
                                    </a:lnTo>
                                    <a:lnTo>
                                      <a:pt x="17954" y="8066"/>
                                    </a:lnTo>
                                    <a:lnTo>
                                      <a:pt x="18224" y="8238"/>
                                    </a:lnTo>
                                    <a:lnTo>
                                      <a:pt x="18533" y="8318"/>
                                    </a:lnTo>
                                    <a:lnTo>
                                      <a:pt x="18533" y="8490"/>
                                    </a:lnTo>
                                    <a:lnTo>
                                      <a:pt x="18803" y="8661"/>
                                    </a:lnTo>
                                    <a:lnTo>
                                      <a:pt x="19112" y="8833"/>
                                    </a:lnTo>
                                    <a:lnTo>
                                      <a:pt x="19112" y="9005"/>
                                    </a:lnTo>
                                    <a:lnTo>
                                      <a:pt x="19382" y="9096"/>
                                    </a:lnTo>
                                    <a:lnTo>
                                      <a:pt x="19382" y="9439"/>
                                    </a:lnTo>
                                    <a:lnTo>
                                      <a:pt x="19691" y="9611"/>
                                    </a:lnTo>
                                    <a:lnTo>
                                      <a:pt x="19691" y="11407"/>
                                    </a:lnTo>
                                    <a:lnTo>
                                      <a:pt x="19961" y="11579"/>
                                    </a:lnTo>
                                    <a:lnTo>
                                      <a:pt x="19961" y="12952"/>
                                    </a:lnTo>
                                    <a:lnTo>
                                      <a:pt x="19691" y="13043"/>
                                    </a:lnTo>
                                    <a:lnTo>
                                      <a:pt x="19691" y="13467"/>
                                    </a:lnTo>
                                    <a:lnTo>
                                      <a:pt x="19382" y="13638"/>
                                    </a:lnTo>
                                    <a:lnTo>
                                      <a:pt x="19382" y="13810"/>
                                    </a:lnTo>
                                    <a:lnTo>
                                      <a:pt x="19112" y="13902"/>
                                    </a:lnTo>
                                    <a:lnTo>
                                      <a:pt x="19112" y="14245"/>
                                    </a:lnTo>
                                    <a:lnTo>
                                      <a:pt x="18803" y="14325"/>
                                    </a:lnTo>
                                    <a:lnTo>
                                      <a:pt x="18803" y="14760"/>
                                    </a:lnTo>
                                    <a:lnTo>
                                      <a:pt x="18533" y="14840"/>
                                    </a:lnTo>
                                    <a:lnTo>
                                      <a:pt x="18533" y="15103"/>
                                    </a:lnTo>
                                    <a:lnTo>
                                      <a:pt x="18224" y="15275"/>
                                    </a:lnTo>
                                    <a:lnTo>
                                      <a:pt x="18224" y="16041"/>
                                    </a:lnTo>
                                    <a:lnTo>
                                      <a:pt x="17954" y="16213"/>
                                    </a:lnTo>
                                    <a:lnTo>
                                      <a:pt x="17954" y="16648"/>
                                    </a:lnTo>
                                    <a:lnTo>
                                      <a:pt x="17645" y="16819"/>
                                    </a:lnTo>
                                    <a:lnTo>
                                      <a:pt x="17645" y="17586"/>
                                    </a:lnTo>
                                    <a:lnTo>
                                      <a:pt x="17375" y="17677"/>
                                    </a:lnTo>
                                    <a:lnTo>
                                      <a:pt x="17375" y="17929"/>
                                    </a:lnTo>
                                    <a:lnTo>
                                      <a:pt x="17066" y="17929"/>
                                    </a:lnTo>
                                    <a:lnTo>
                                      <a:pt x="17066" y="18021"/>
                                    </a:lnTo>
                                    <a:lnTo>
                                      <a:pt x="16795" y="18192"/>
                                    </a:lnTo>
                                    <a:lnTo>
                                      <a:pt x="16795" y="18364"/>
                                    </a:lnTo>
                                    <a:lnTo>
                                      <a:pt x="16486" y="18444"/>
                                    </a:lnTo>
                                    <a:lnTo>
                                      <a:pt x="16486" y="18616"/>
                                    </a:lnTo>
                                    <a:lnTo>
                                      <a:pt x="16216" y="18707"/>
                                    </a:lnTo>
                                    <a:lnTo>
                                      <a:pt x="16216" y="18959"/>
                                    </a:lnTo>
                                    <a:lnTo>
                                      <a:pt x="15907" y="19050"/>
                                    </a:lnTo>
                                    <a:lnTo>
                                      <a:pt x="15907" y="19222"/>
                                    </a:lnTo>
                                    <a:lnTo>
                                      <a:pt x="15328" y="19394"/>
                                    </a:lnTo>
                                    <a:lnTo>
                                      <a:pt x="15328" y="19989"/>
                                    </a:lnTo>
                                    <a:lnTo>
                                      <a:pt x="15637" y="19989"/>
                                    </a:lnTo>
                                    <a:lnTo>
                                      <a:pt x="15328" y="19908"/>
                                    </a:lnTo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764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40" cy="22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12240"/>
                                  <a:ext cx="72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24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203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200520"/>
                                  <a:ext cx="208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0"/>
                                  <a:ext cx="22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84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0" y="185400"/>
                                  <a:ext cx="522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208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5004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240" y="187920"/>
                                  <a:ext cx="442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30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02600" y="187920"/>
                            <a:ext cx="1847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Sulfate de cuivre anhydre (blan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2080"/>
                              <a:ext cx="19764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40" cy="22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11880"/>
                                  <a:ext cx="72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324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203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00520"/>
                                  <a:ext cx="208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0"/>
                                  <a:ext cx="22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684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185400"/>
                                  <a:ext cx="522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208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5004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187920"/>
                                  <a:ext cx="442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30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3.45pt;width:507.9pt;height:66.25pt" coordorigin="1018,69" coordsize="10158,1325">
                <v:group id="shape_0" style="position:absolute;left:1018;top:185;width:2831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18;top:185;width:1873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Sulfate de cuivre hydraté (bleu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99,620" to="3518,79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538;top:613;width:311;height:347">
                    <v:group id="shape_0" style="position:absolute;left:3538;top:613;width:311;height:347">
                      <v:line id="shape_0" from="3546,632" to="3546,9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5,664" to="3815,9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6,960" to="3798,9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82;top:929;width:32;height:3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size="10800,10800" path="l0,21600xee" fillcolor="white" stroked="t" o:allowincell="f" style="position:absolute;left:3814;top:613;width:34;height:49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538,615" to="3548,6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549;top:905;width:82;height:55">
                        <v:oval id="shape_0" fillcolor="white" stroked="t" o:allowincell="f" style="position:absolute;left:3549;top:929;width:32;height:3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552;top:905;width:78;height:52;mso-wrap-style:none;v-text-anchor:middle">
                          <v:fill o:detectmouseclick="t" type="solid" color2="black"/>
                          <v:stroke color="white" weight="12600" joinstyle="miter" endcap="flat"/>
                          <w10:wrap type="none"/>
                        </v:oval>
                      </v:group>
                      <v:oval id="shape_0" fillcolor="white" stroked="t" o:allowincell="f" style="position:absolute;left:3741;top:909;width:69;height:47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</v:group>
                    <v:line id="shape_0" from="3538,854" to="3820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25;top:69;width:350;height:1325">
                  <v:group id="shape_0" style="position:absolute;left:5452;top:502;width:324;height:891">
                    <v:rect id="shape_0" fillcolor="white" stroked="t" o:allowincell="f" style="position:absolute;left:5591;top:948;width:52;height:3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453;top:1281;width:321;height:10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5452;top:1342;width:321;height:51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line id="shape_0" from="5453,1341" to="5774,1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84;top:1155;width:68;height: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572,1247" to="5663,12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614;top:1185;width:18;height:3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20000,20000" path="m7529,19989l7220,19989l6950,19817l6950,19302l6641,19130l6371,19050l6371,18959l6062,18879l6062,18707l5792,18707l5792,18444l5212,18364l4903,18192l4633,18021l4633,17929l4324,17849l4324,17757l4054,17677l4054,17586l3745,17414l3745,17162l3475,16899l3475,16648l3166,16384l2896,16304l2587,16133l2587,15961l2317,15698l2317,15526l2008,15355l2008,15275l1737,15011l1429,14840l1158,14588l849,14497l849,14325l579,14245l579,13638l270,13467l270,13295l0,13124l0,9691l270,9519l270,9348l579,9176l849,8924l849,8661l1158,8410l1429,8146l1429,7895l1737,7803l1737,6945l2008,6693l2008,5492l1737,5320l1737,4542l1429,4371l1429,3604l1158,3513l1158,3432l849,3261l849,3169l579,2998l270,2746l270,1281l270,1453l579,1453l1737,1796l2008,1888l2587,1888l2896,1968l3166,1968l3475,2059l4324,2059l4324,1968l4633,1968l4633,0l4903,0l6062,343l6371,515l6950,686l8108,938l8378,1110l8687,1110l8958,1201l9266,1373l11004,1888l11274,1888l11583,2059l12162,2140l12741,2231l12741,2311l13012,2403l13320,2403l13591,2574l13900,2746l13900,2918l14170,3089l14479,3261l14479,3432l15058,3604l15058,3684l15328,3856l15637,3947l15637,4119l15907,4291l16216,4462l16216,4805l16486,4977l16486,6945l16795,7037l16795,7288l17066,7380l17066,7460l17375,7632l17375,7803l17645,7975l17645,8066l17954,8066l18224,8238l18533,8318l18533,8490l18803,8661l19112,8833l19112,9005l19382,9096l19382,9439l19691,9611l19691,11407l19961,11579l19961,12952l19691,13043l19691,13467l19382,13638l19382,13810l19112,13902l19112,14245l18803,14325l18803,14760l18533,14840l18533,15103l18224,15275l18224,16041l17954,16213l17954,16648l17645,16819l17645,17586l17375,17677l17375,17929l17066,17929l17066,18021l16795,18192l16795,18364l16486,18444l16486,18616l16216,18707l16216,18959l15907,19050l15907,19222l15328,19394l15328,19989l15637,19989l15328,19908e" fillcolor="#cccccc" stroked="t" o:allowincell="f" style="position:absolute;left:5543;top:502;width:131;height:445;mso-wrap-style:none;v-text-anchor:middle">
                      <v:fill o:detectmouseclick="t" type="solid" color2="#333333"/>
                      <v:stroke color="black" weight="12600" joinstyle="round" endcap="flat"/>
                      <w10:wrap type="none"/>
                    </v:shape>
                  </v:group>
                  <v:group id="shape_0" style="position:absolute;left:5425;top:69;width:310;height:347">
                    <v:group id="shape_0" style="position:absolute;left:5425;top:69;width:310;height:347">
                      <v:line id="shape_0" from="5433,88" to="5433,3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2,120" to="5702,3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3,416" to="5685,4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69;top:385;width:32;height:3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size="10800,10800" path="l0,21600xee" fillcolor="white" stroked="t" o:allowincell="f" style="position:absolute;left:5701;top:69;width:34;height:49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425,71" to="5435,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436;top:361;width:82;height:55">
                        <v:oval id="shape_0" fillcolor="white" stroked="t" o:allowincell="f" style="position:absolute;left:5436;top:385;width:32;height:3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439;top:361;width:78;height:52;mso-wrap-style:none;v-text-anchor:middle">
                          <v:fill o:detectmouseclick="t" type="solid" color2="black"/>
                          <v:stroke color="white" weight="12600" joinstyle="miter" endcap="flat"/>
                          <w10:wrap type="none"/>
                        </v:oval>
                      </v:group>
                      <v:oval id="shape_0" fillcolor="white" stroked="t" o:allowincell="f" style="position:absolute;left:5628;top:365;width:69;height:47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</v:group>
                    <v:line id="shape_0" from="5425,310" to="5707,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66;top:365;width:2909;height:900">
                  <v:shape id="shape_0" fillcolor="white" stroked="f" o:allowincell="f" style="position:absolute;left:8655;top:365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Sulfate de cuivre anhydre (blan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266;top:494;width:310;height:347">
                    <v:group id="shape_0" style="position:absolute;left:8266;top:494;width:310;height:347">
                      <v:line id="shape_0" from="8274,513" to="8274,8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43,545" to="8543,8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94,841" to="8526,8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10;top:810;width:32;height:3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size="10800,10800" path="l0,21600xee" fillcolor="white" stroked="t" o:allowincell="f" style="position:absolute;left:8542;top:494;width:34;height:49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266,496" to="8276,5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277;top:786;width:82;height:55">
                        <v:oval id="shape_0" fillcolor="white" stroked="t" o:allowincell="f" style="position:absolute;left:8277;top:810;width:32;height:3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280;top:786;width:78;height:52;mso-wrap-style:none;v-text-anchor:middle">
                          <v:fill o:detectmouseclick="t" type="solid" color2="black"/>
                          <v:stroke color="white" weight="12600" joinstyle="miter" endcap="flat"/>
                          <w10:wrap type="none"/>
                        </v:oval>
                      </v:group>
                      <v:oval id="shape_0" fillcolor="white" stroked="t" o:allowincell="f" style="position:absolute;left:8469;top:790;width:69;height:47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</v:group>
                    <v:line id="shape_0" from="8266,735" to="8548,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a)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before="0" w:after="0"/>
        <w:ind w:firstLine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left="709" w:hanging="709"/>
        <w:rPr/>
      </w:pPr>
      <w:r>
        <w:rPr>
          <w:color w:val="000000"/>
          <w:sz w:val="22"/>
        </w:rPr>
        <w:tab/>
      </w:r>
      <w:r>
        <w:rPr>
          <w:color w:val="000000"/>
          <w:sz w:val="28"/>
        </w:rPr>
        <w:t>b) On observe la formation de buée sur les parois du récipient et le changement de couleur des cristaux de sulfate de cuivre qui deviennent blanc.</w:t>
      </w:r>
    </w:p>
    <w:p>
      <w:pPr>
        <w:pStyle w:val="NormalWeb"/>
        <w:spacing w:before="0" w:after="0"/>
        <w:ind w:left="993" w:hanging="285"/>
        <w:rPr>
          <w:color w:val="000000"/>
          <w:sz w:val="28"/>
        </w:rPr>
      </w:pPr>
      <w:r>
        <w:rPr>
          <w:color w:val="000000"/>
          <w:sz w:val="28"/>
        </w:rPr>
        <w:t>c) Lors du chauffage, l'eau contenue dans les cristaux de sulfate de cuivre hydratés (bleus) s'est évaporée, le sulfate de cuivre est donc devenu anhydre (sans eau) de couleur blanche.</w:t>
      </w:r>
    </w:p>
    <w:p>
      <w:pPr>
        <w:pStyle w:val="NormalWeb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2535" w:hanging="2109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8580</wp:posOffset>
                </wp:positionV>
                <wp:extent cx="3119755" cy="5715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571680"/>
                          <a:chOff x="0" y="0"/>
                          <a:chExt cx="3119760" cy="571680"/>
                        </a:xfrm>
                      </wpg:grpSpPr>
                      <wpg:grpSp>
                        <wpg:cNvGrpSpPr/>
                        <wpg:grpSpPr>
                          <a:xfrm>
                            <a:off x="990000" y="457200"/>
                            <a:ext cx="114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44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468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62280"/>
                            <a:ext cx="167040" cy="2836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73800" y="-1620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72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49400" y="25488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00000">
                              <a:off x="151920" y="2620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00000">
                              <a:off x="15768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7540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52200"/>
                            <a:ext cx="167760" cy="2833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82800" y="-1692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696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1520" y="25524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0000">
                              <a:off x="504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0000">
                              <a:off x="10800" y="2613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468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8160" y="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Hu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5.4pt;width:245.65pt;height:45pt" coordorigin="1995,108" coordsize="4913,900">
                <v:group id="shape_0" style="position:absolute;left:3554;top:828;width:1797;height:180">
                  <v:line id="shape_0" from="3554,828" to="381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828" to="5351,1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1009" to="5095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845;top:699;width:356;height:308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699;width:356;height:3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39;top:180;width:260;height:472">
                  <v:rect id="shape_0" stroked="t" o:allowincell="f" style="position:absolute;left:3854;top:181;width:16;height:46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3739;top:209;width:14;height:9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973;top:607;width:12;height:14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3977;top:619;width:5;height:22;flip:x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986;top:613;width:5;height:22;flip: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9,640" to="3996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637" to="400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1;top:164;width:263;height:471">
                  <v:rect id="shape_0" stroked="t" o:allowincell="f" style="position:absolute;left:4921;top:164;width:16;height:469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5038;top:193;width:14;height:9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809;top:592;width:12;height:14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4799;top:598;width:5;height:22;flip:x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808;top:602;width:5;height:22;flip: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1,621" to="4797,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623" to="4802,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73;top:108;width:173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Hu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5;top:108;width:16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)</w:t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09" w:firstLine="142"/>
        <w:rPr>
          <w:sz w:val="28"/>
          <w:szCs w:val="24"/>
        </w:rPr>
      </w:pPr>
      <w:r>
        <w:rPr>
          <w:sz w:val="28"/>
          <w:szCs w:val="24"/>
        </w:rPr>
        <w:t>b) On observe que le premier tas devient bleu alors que le deuxième reste blanc.</w:t>
      </w:r>
    </w:p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  <w:t>c) On peut donc en conclure (puisque le sulfate de cuivre anhydre est le détecteur de l'eau) que l'eau contient de l'eau (logique) alors que l'huile n'en contient pas.</w:t>
      </w:r>
    </w:p>
    <w:p>
      <w:pPr>
        <w:pStyle w:val="Normal"/>
        <w:autoSpaceDE w:val="false"/>
        <w:ind w:left="85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bCs/>
          <w:sz w:val="24"/>
        </w:rPr>
        <w:t xml:space="preserve">-  </w:t>
      </w:r>
      <w:r>
        <w:rPr>
          <w:bCs/>
          <w:sz w:val="28"/>
        </w:rPr>
        <w:t>a)</w:t>
      </w:r>
      <w:r>
        <w:rPr>
          <w:b/>
          <w:sz w:val="28"/>
        </w:rPr>
        <w:t xml:space="preserve"> </w:t>
      </w:r>
      <w:r>
        <w:rPr>
          <w:sz w:val="28"/>
        </w:rPr>
        <w:t xml:space="preserve">La surface libre d’un liquide est plane et </w:t>
      </w:r>
      <w:r>
        <w:rPr>
          <w:b/>
          <w:bCs/>
          <w:sz w:val="28"/>
        </w:rPr>
        <w:t>horizontale</w:t>
      </w:r>
      <w:r>
        <w:rPr>
          <w:sz w:val="28"/>
        </w:rPr>
        <w:t xml:space="preserve"> .</w:t>
      </w:r>
    </w:p>
    <w:p>
      <w:pPr>
        <w:pStyle w:val="Normal"/>
        <w:ind w:left="426" w:hanging="0"/>
        <w:rPr/>
      </w:pPr>
      <w:r>
        <w:rPr>
          <w:sz w:val="28"/>
        </w:rPr>
        <w:t xml:space="preserve">b) Un liquide n'a pas de forme  </w:t>
      </w:r>
      <w:r>
        <w:rPr>
          <w:b/>
          <w:bCs/>
          <w:sz w:val="28"/>
        </w:rPr>
        <w:t>propre</w:t>
      </w:r>
      <w:r>
        <w:rPr>
          <w:sz w:val="28"/>
        </w:rPr>
        <w:t xml:space="preserve"> mais il a un </w:t>
      </w:r>
      <w:r>
        <w:rPr>
          <w:b/>
          <w:bCs/>
          <w:sz w:val="28"/>
        </w:rPr>
        <w:t xml:space="preserve">volume </w:t>
      </w:r>
      <w:r>
        <w:rPr>
          <w:sz w:val="28"/>
        </w:rPr>
        <w:t>propre.</w:t>
      </w:r>
    </w:p>
    <w:p>
      <w:pPr>
        <w:pStyle w:val="Normal"/>
        <w:ind w:left="426" w:hanging="0"/>
        <w:rPr>
          <w:sz w:val="16"/>
        </w:rPr>
      </w:pPr>
      <w:r>
        <w:rPr>
          <w:sz w:val="28"/>
        </w:rPr>
        <w:t xml:space="preserve">c) Le sulfate de cuivre </w:t>
      </w:r>
      <w:r>
        <w:rPr>
          <w:b/>
          <w:bCs/>
          <w:sz w:val="28"/>
        </w:rPr>
        <w:t>anhydre</w:t>
      </w:r>
      <w:r>
        <w:rPr>
          <w:sz w:val="28"/>
        </w:rPr>
        <w:t xml:space="preserve"> de couleur </w:t>
      </w:r>
      <w:r>
        <w:rPr>
          <w:b/>
          <w:bCs/>
          <w:sz w:val="28"/>
        </w:rPr>
        <w:t xml:space="preserve">blanche </w:t>
      </w:r>
      <w:r>
        <w:rPr>
          <w:sz w:val="28"/>
        </w:rPr>
        <w:t>est le détecteur de l'eau.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96520</wp:posOffset>
                </wp:positionV>
                <wp:extent cx="6389370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720000"/>
                          <a:chOff x="0" y="0"/>
                          <a:chExt cx="6389280" cy="720000"/>
                        </a:xfrm>
                      </wpg:grpSpPr>
                      <wps:wsp>
                        <wps:cNvSpPr txBox="1"/>
                        <wps:spPr>
                          <a:xfrm>
                            <a:off x="3874680" y="377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vapo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364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3800"/>
                            <a:ext cx="638928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89280" cy="35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928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417320" y="12564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12840" y="125280"/>
                              <a:ext cx="9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00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Solid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onden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7.6pt;width:503.1pt;height:56.7pt" coordorigin="573,152" coordsize="10062,1134">
                <v:shape id="shape_0" fillcolor="white" stroked="f" o:allowincell="f" style="position:absolute;left:6675;top:74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vapo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72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u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3;top:410;width:10062;height:555">
                  <v:group id="shape_0" style="position:absolute;left:573;top:410;width:10062;height:5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3;top:410;width:10061;height:55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2805,608" to="4352,6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735,607" to="8282,6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15;top:15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Solidif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5;top:15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ondens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4"/>
        </w:rPr>
        <w:t>III-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</w:rPr>
        <w:t>IV-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Dans l'univers, on peut trouver de l'eau à l'état solide sur la </w:t>
      </w:r>
      <w:r>
        <w:rPr>
          <w:b/>
          <w:bCs/>
          <w:color w:val="000000"/>
          <w:sz w:val="28"/>
        </w:rPr>
        <w:t>planète Mars</w:t>
      </w:r>
      <w:r>
        <w:rPr>
          <w:color w:val="000000"/>
          <w:sz w:val="28"/>
        </w:rPr>
        <w:t xml:space="preserve"> et dans les </w:t>
      </w:r>
      <w:r>
        <w:rPr>
          <w:b/>
          <w:bCs/>
          <w:color w:val="000000"/>
          <w:sz w:val="28"/>
        </w:rPr>
        <w:t>comètes</w:t>
      </w:r>
      <w:r>
        <w:rPr>
          <w:color w:val="000000"/>
          <w:sz w:val="28"/>
        </w:rPr>
        <w:t>. On peut en trouver à l'état gazeux dans la queue des comètes.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97790</wp:posOffset>
                </wp:positionV>
                <wp:extent cx="4697095" cy="1405255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405080"/>
                          <a:chOff x="0" y="0"/>
                          <a:chExt cx="4696920" cy="1405080"/>
                        </a:xfrm>
                      </wpg:grpSpPr>
                      <wps:wsp>
                        <wps:cNvSpPr/>
                        <wps:spPr>
                          <a:xfrm>
                            <a:off x="165240" y="243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38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124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0"/>
                            <a:ext cx="420696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6048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64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0" y="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57200"/>
                              <a:ext cx="36648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36504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4008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822960"/>
                              <a:ext cx="10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8288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54792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2595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4784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322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5440"/>
                            <a:ext cx="914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erre à p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3440"/>
                            <a:ext cx="800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é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8337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ub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à ess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7.7pt;width:369.85pt;height:110.65pt" coordorigin="1798,154" coordsize="7397,2213">
                <v:oval id="shape_0" fillcolor="black" stroked="t" o:allowincell="f" style="position:absolute;left:2058;top:537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73;top:845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08;top:646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946;top:154;width:6625;height:1297">
                  <v:line id="shape_0" from="1946,298" to="2378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49" to="2810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1162" to="2954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54" to="5257,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874" to="5114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729" to="5834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dfdfdf" stroked="t" o:allowincell="f" style="position:absolute;left:5402;top:1162;width:288;height:288;mso-wrap-style:none;v-text-anchor:middle">
                    <v:fill o:detectmouseclick="t" type="solid" color2="#202020"/>
                    <v:stroke color="#737373" weight="9360" joinstyle="miter" endcap="flat"/>
                    <w10:wrap type="none"/>
                  </v:rect>
                  <v:line id="shape_0" from="4394,1450" to="5978,1450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706,154" to="8570,1018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418,442" to="8282,1306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8282;top:1017;width:288;height:2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07,563" to="2696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859" to="5687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662" to="8203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1517;width:143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erre à p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545;width:125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é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5;top:146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ub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à essa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V-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rPr/>
      </w:pPr>
      <w:r>
        <w:rPr/>
        <w:t>VI-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44"/>
        <w:gridCol w:w="2144"/>
        <w:gridCol w:w="2144"/>
        <w:gridCol w:w="21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Réservoi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Océans et m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acs, rivières et eaux souterrain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Banquises, glaciers et nei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tmosphè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Etat physiq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eu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Pourcenta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1</w:t>
            </w:r>
          </w:p>
        </w:tc>
      </w:tr>
    </w:tbl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172085</wp:posOffset>
                </wp:positionV>
                <wp:extent cx="6198235" cy="1485900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1486080"/>
                          <a:chOff x="0" y="0"/>
                          <a:chExt cx="61981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1280" cy="70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280" y="34200"/>
                              <a:ext cx="576000" cy="64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1320" y="1404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2052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0"/>
                                <a:ext cx="15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59920"/>
                                <a:ext cx="19296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6480" y="259200"/>
                                <a:ext cx="199440" cy="31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43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23832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23328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34240"/>
                                <a:ext cx="1303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36040"/>
                                <a:ext cx="1339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6080" y="0"/>
                              <a:ext cx="29520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6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40752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0752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357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9440"/>
                                <a:ext cx="450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1160"/>
                                <a:ext cx="417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928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5440" y="7560"/>
                              <a:ext cx="20124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4716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33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080" y="2628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30996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35748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40464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45144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4986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5454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592560"/>
                                <a:ext cx="3348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2160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16884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080" y="159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07600"/>
                                <a:ext cx="558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412920"/>
                                <a:ext cx="558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329040"/>
                                <a:ext cx="55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235080"/>
                                <a:ext cx="55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141120"/>
                                <a:ext cx="788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0" y="185400"/>
                              <a:ext cx="10116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116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40" y="0"/>
                                <a:ext cx="771480" cy="270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891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0"/>
                                  <a:ext cx="3891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5200" y="64800"/>
                              <a:ext cx="43164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431640" cy="37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1520"/>
                                <a:ext cx="1573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252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20"/>
                                <a:ext cx="143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44440"/>
                                <a:ext cx="14796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06960"/>
                                <a:ext cx="227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0444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920" y="828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rlenme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a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817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prouvette gradu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800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allon à fond p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8002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iole jaug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3.55pt;width:488.05pt;height:117pt" coordorigin="694,271" coordsize="9761,2340">
                <v:group id="shape_0" style="position:absolute;left:694;top:271;width:9183;height:1115">
                  <v:shape id="shape_0" fillcolor="white" stroked="f" o:allowincell="f" style="position:absolute;left:694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48;top:325;width:907;height:1013">
                    <v:line id="shape_0" from="1281,347" to="1281,7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0,357" to="1520,7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521;top:325;width:23;height:3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52;top:325;width:29;height: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968,734" to="1271,12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5,733" to="1838,122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48;top:1192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1;top:1192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47,1338" to="1758,13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521;top:700;width:9;height:40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71;top:692;width:9;height:40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69;top:1166;width:204;height:163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1620;top:1169;width:210;height:16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9412;top:271;width:465;height:1001">
                    <v:line id="shape_0" from="9607,284" to="9607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2,284" to="9682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93,271" to="9605,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1,271" to="9693,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7,612" to="9681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5,913" to="9606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2,913" to="9863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412;top:1161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766;top:1161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69,1272" to="982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425;top:1148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749;top:1148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9611;top:585;width:70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9611;top:572;width:65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2677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17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97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7;top:5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00;top:283;width:316;height:991">
                    <v:line id="shape_0" from="5652,283" to="5652,1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64,357" to="5864,1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0,1275" to="5916,1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5863;top:283;width:52;height:73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5758;top:697;width:105;height:57">
                      <v:line id="shape_0" from="5758,756" to="5863,7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697" to="5863,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711" to="5863,7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726" to="5863,7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741" to="5863,7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771;width:105;height:58">
                      <v:line id="shape_0" from="5758,830" to="5863,8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771" to="5863,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785" to="5863,7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00" to="5863,8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15" to="5863,8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846;width:105;height:58">
                      <v:line id="shape_0" from="5758,905" to="5863,9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846" to="5863,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60" to="5863,8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75" to="5863,8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890" to="5863,8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920;width:105;height:58">
                      <v:line id="shape_0" from="5758,979" to="5863,9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920" to="5863,9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934" to="5863,9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949" to="5863,9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964" to="5863,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994;width:105;height:58">
                      <v:line id="shape_0" from="5758,1053" to="5863,10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994" to="5863,9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08" to="5863,10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23" to="5863,10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38" to="5863,10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1068;width:105;height:58">
                      <v:line id="shape_0" from="5758,1127" to="5863,11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1068" to="5863,10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82" to="5863,10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097" to="5863,10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112" to="5863,11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1142;width:105;height:58">
                      <v:line id="shape_0" from="5758,1201" to="5863,12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1142" to="5863,11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156" to="5863,11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171" to="5863,11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186" to="5863,11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11;top:1216;width:52;height:43">
                      <v:line id="shape_0" from="5811,1216" to="5863,12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230" to="5863,12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245" to="5863,12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260" to="5863,12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623;width:105;height:58">
                      <v:line id="shape_0" from="5758,682" to="5863,6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623" to="5863,6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637" to="5863,6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652" to="5863,6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667" to="5863,6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549;width:105;height:58">
                      <v:line id="shape_0" from="5758,608" to="5863,6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1,549" to="5863,5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563" to="5863,5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578" to="5863,5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593" to="5863,5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758,534" to="5863,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70;top:1082;width:87;height: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670;top:933;width:87;height: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670;top:801;width:87;height: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670;top:653;width:87;height: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670;top:505;width:123;height: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3217;top:562;width:1593;height:682">
                    <v:rect id="shape_0" fillcolor="white" stroked="t" o:allowincell="f" style="position:absolute;left:3217;top:564;width:1592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405;top:562;width:1216;height:425">
                      <v:rect id="shape_0" coordsize="10800,10800" path="l0,21600xee" fillcolor="white" stroked="t" o:allowincell="f" style="position:absolute;left:3406;top:563;width:612;height:424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4008;top:563;width:612;height:42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537;top:373;width:680;height:1013">
                    <v:oval id="shape_0" fillcolor="white" stroked="t" o:allowincell="f" style="position:absolute;left:7537;top:775;width:679;height:5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755;top:391;width:247;height:4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003,377" to="8022,3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0,373" to="7749,38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765;top:374;width:225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7765;top:758;width:232;height:4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7696;top:1329;width:357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line id="shape_0" from="7696,1325" to="8053,13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35;top:157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rlenmey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153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a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6;top:155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prouvette gradu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1;top:153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allon à fond pl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95;top:153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iole jaug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8"/>
          <w:szCs w:val="24"/>
        </w:rPr>
        <w:t>VII</w:t>
      </w:r>
      <w:r>
        <w:rPr>
          <w:sz w:val="28"/>
          <w:szCs w:val="24"/>
        </w:rPr>
        <w:t xml:space="preserve">-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-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%4)"/>
      <w:lvlJc w:val="left"/>
      <w:pPr>
        <w:tabs>
          <w:tab w:val="num" w:pos="708"/>
        </w:tabs>
        <w:ind w:left="2535" w:hanging="375"/>
      </w:pPr>
      <w:rPr>
        <w:b/>
      </w:rPr>
    </w:lvl>
    <w:lvl w:ilvl="4">
      <w:start w:val="1"/>
      <w:numFmt w:val="upperRoman"/>
      <w:lvlText w:val="%5-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9:00Z</dcterms:created>
  <dc:creator>gwen (gwenael.moreau@ac-rennes.fr)</dc:creator>
  <dc:description/>
  <dc:language>en-US</dc:language>
  <cp:lastModifiedBy>gwen (gwenael.moreau@ac-rennes.fr)</cp:lastModifiedBy>
  <dcterms:modified xsi:type="dcterms:W3CDTF">2003-12-07T14:28:00Z</dcterms:modified>
  <cp:revision>6</cp:revision>
  <dc:subject/>
  <dc:title>Correction du contrôle de chimie n°1</dc:title>
</cp:coreProperties>
</file>