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4"/>
          <w:bdr w:val="double" w:sz="4" w:space="0" w:color="000000"/>
        </w:rPr>
      </w:pPr>
      <w:r>
        <w:rPr>
          <w:b/>
          <w:bCs/>
          <w:sz w:val="28"/>
          <w:szCs w:val="24"/>
          <w:bdr w:val="double" w:sz="4" w:space="0" w:color="000000"/>
        </w:rPr>
        <w:t>Correction du contrôle de chimie n°1 - 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  <w:bdr w:val="double" w:sz="4" w:space="0" w:color="000000"/>
        </w:rPr>
      </w:pPr>
      <w:r>
        <w:rPr>
          <w:b/>
          <w:bCs/>
          <w:sz w:val="28"/>
          <w:szCs w:val="24"/>
          <w:bdr w:val="doub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1) </w:t>
      </w:r>
      <w:r>
        <w:rPr>
          <w:sz w:val="28"/>
          <w:szCs w:val="24"/>
        </w:rPr>
        <w:t>L</w:t>
      </w:r>
      <w:r>
        <w:rPr>
          <w:sz w:val="28"/>
        </w:rPr>
        <w:t xml:space="preserve">es cristaux de sulfate de cuivre </w:t>
      </w:r>
      <w:r>
        <w:rPr>
          <w:b/>
          <w:bCs/>
          <w:sz w:val="28"/>
        </w:rPr>
        <w:t xml:space="preserve">anhydre </w:t>
      </w:r>
      <w:r>
        <w:rPr>
          <w:sz w:val="28"/>
        </w:rPr>
        <w:t xml:space="preserve">sont de couleur blanche. Anhydre signifie </w:t>
      </w:r>
      <w:r>
        <w:rPr>
          <w:b/>
          <w:bCs/>
          <w:sz w:val="28"/>
        </w:rPr>
        <w:t>sans eau</w:t>
      </w:r>
      <w:r>
        <w:rPr>
          <w:sz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199390</wp:posOffset>
                </wp:positionV>
                <wp:extent cx="2891155" cy="5715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571680"/>
                          <a:chOff x="0" y="0"/>
                          <a:chExt cx="2891160" cy="571680"/>
                        </a:xfrm>
                      </wpg:grpSpPr>
                      <wpg:grpSp>
                        <wpg:cNvGrpSpPr/>
                        <wpg:grpSpPr>
                          <a:xfrm>
                            <a:off x="990000" y="457200"/>
                            <a:ext cx="114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0"/>
                              <a:ext cx="16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1448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468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640" y="62280"/>
                            <a:ext cx="167040" cy="28368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73800" y="-16200"/>
                              <a:ext cx="108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720" y="1800"/>
                              <a:ext cx="93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49400" y="25488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00000">
                              <a:off x="151920" y="2620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00000">
                              <a:off x="157680" y="2584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7540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36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920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52200"/>
                            <a:ext cx="167760" cy="28332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82800" y="-16920"/>
                              <a:ext cx="108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6960" y="1800"/>
                              <a:ext cx="93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1880" y="25524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0000">
                              <a:off x="5400" y="2584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0000">
                              <a:off x="11160" y="26136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27468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560" y="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Hu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5.7pt;width:227.65pt;height:45pt" coordorigin="1516,314" coordsize="4553,900">
                <v:group id="shape_0" style="position:absolute;left:3075;top:1034;width:1797;height:179">
                  <v:line id="shape_0" from="3075,1034" to="3331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6,1034" to="4872,1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1214" to="4616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3366;top:905;width:356;height:308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8;top:905;width:356;height:3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60;top:386;width:261;height:472">
                  <v:rect id="shape_0" stroked="t" o:allowincell="f" style="position:absolute;left:3375;top:387;width:16;height:469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3260;top:415;width:14;height:9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494;top:813;width:12;height:14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3498;top:825;width:5;height:22;flip:xy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507;top:819;width:5;height:22;flip:y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10,846" to="3517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843" to="3521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99ccff" stroked="t" o:allowincell="f" style="position:absolute;left:4192;top:905;width:356;height:308;mso-wrap-style:none;v-text-anchor:middle" type="_x0000_t5"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4033;top:370;width:263;height:471">
                  <v:rect id="shape_0" stroked="t" o:allowincell="f" style="position:absolute;left:4164;top:370;width:16;height:469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4281;top:399;width:14;height:9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052;top:798;width:12;height:14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4042;top:803;width:5;height:22;flip:xy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051;top:808;width:5;height:22;flip:y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4,827" to="4040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8,829" to="4045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34;top:314;width:173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Hu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6;top:314;width:16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a)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709" w:firstLine="142"/>
        <w:rPr>
          <w:sz w:val="28"/>
          <w:szCs w:val="24"/>
        </w:rPr>
      </w:pPr>
      <w:r>
        <w:rPr>
          <w:sz w:val="28"/>
          <w:szCs w:val="24"/>
        </w:rPr>
        <w:t>b) On observe que le premier tas devient bleu alors que le deuxième reste blanc.</w:t>
      </w:r>
    </w:p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  <w:t>On peut donc en conclure (puisque le sulfate de cuivre anhydre est le détecteur de l'eau) que l'eau contient de l'eau (logique) alors que l'huile n'en contient pas.</w:t>
      </w:r>
    </w:p>
    <w:p>
      <w:pPr>
        <w:pStyle w:val="Normal"/>
        <w:autoSpaceDE w:val="false"/>
        <w:ind w:left="851" w:hanging="0"/>
        <w:rPr>
          <w:sz w:val="16"/>
          <w:szCs w:val="24"/>
        </w:rPr>
      </w:pPr>
      <w:r>
        <w:rPr>
          <w:sz w:val="28"/>
          <w:szCs w:val="24"/>
        </w:rPr>
        <w:t>c) Si le troisième tas bleuit, c'est que le sulfate de cuivre anhydre est en contact avec de l'eau. Il s'agit ici de la vapeur d'eau (l'eau sous forme gazeuse) contenue dans l'air.</w:t>
      </w:r>
    </w:p>
    <w:p>
      <w:pPr>
        <w:pStyle w:val="Normal"/>
        <w:autoSpaceDE w:val="false"/>
        <w:ind w:left="85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sz w:val="28"/>
        </w:rPr>
        <w:t>II</w:t>
      </w:r>
      <w:r>
        <w:rPr>
          <w:bCs/>
          <w:sz w:val="24"/>
        </w:rPr>
        <w:t xml:space="preserve">-  </w:t>
      </w:r>
      <w:r>
        <w:rPr>
          <w:bCs/>
          <w:sz w:val="28"/>
        </w:rPr>
        <w:t>a)</w:t>
      </w:r>
      <w:r>
        <w:rPr>
          <w:b/>
          <w:sz w:val="28"/>
        </w:rPr>
        <w:t xml:space="preserve"> </w:t>
      </w:r>
      <w:r>
        <w:rPr>
          <w:sz w:val="28"/>
        </w:rPr>
        <w:t xml:space="preserve">La surface libre d’un liquide est plane et </w:t>
      </w:r>
      <w:r>
        <w:rPr>
          <w:b/>
          <w:bCs/>
          <w:sz w:val="28"/>
        </w:rPr>
        <w:t>horizontale</w:t>
      </w:r>
      <w:r>
        <w:rPr>
          <w:sz w:val="28"/>
        </w:rPr>
        <w:t xml:space="preserve"> .</w:t>
      </w:r>
    </w:p>
    <w:p>
      <w:pPr>
        <w:pStyle w:val="Normal"/>
        <w:ind w:left="426" w:hanging="0"/>
        <w:rPr/>
      </w:pPr>
      <w:r>
        <w:rPr>
          <w:sz w:val="28"/>
        </w:rPr>
        <w:t xml:space="preserve">b) Un liquide n'a pas de forme  </w:t>
      </w:r>
      <w:r>
        <w:rPr>
          <w:b/>
          <w:bCs/>
          <w:sz w:val="28"/>
        </w:rPr>
        <w:t>propre</w:t>
      </w:r>
      <w:r>
        <w:rPr>
          <w:sz w:val="28"/>
        </w:rPr>
        <w:t xml:space="preserve"> mais il a un </w:t>
      </w:r>
      <w:r>
        <w:rPr>
          <w:b/>
          <w:bCs/>
          <w:sz w:val="28"/>
        </w:rPr>
        <w:t xml:space="preserve">volume </w:t>
      </w:r>
      <w:r>
        <w:rPr>
          <w:sz w:val="28"/>
        </w:rPr>
        <w:t>propre.</w:t>
      </w:r>
    </w:p>
    <w:p>
      <w:pPr>
        <w:pStyle w:val="Normal"/>
        <w:ind w:left="426" w:hanging="0"/>
        <w:rPr>
          <w:sz w:val="16"/>
        </w:rPr>
      </w:pPr>
      <w:r>
        <w:rPr>
          <w:sz w:val="28"/>
        </w:rPr>
        <w:t xml:space="preserve">c) Le sulfate de cuivre </w:t>
      </w:r>
      <w:r>
        <w:rPr>
          <w:b/>
          <w:bCs/>
          <w:sz w:val="28"/>
        </w:rPr>
        <w:t>anhydre</w:t>
      </w:r>
      <w:r>
        <w:rPr>
          <w:sz w:val="28"/>
        </w:rPr>
        <w:t xml:space="preserve"> de couleur </w:t>
      </w:r>
      <w:r>
        <w:rPr>
          <w:b/>
          <w:bCs/>
          <w:sz w:val="28"/>
        </w:rPr>
        <w:t xml:space="preserve">blanche </w:t>
      </w:r>
      <w:r>
        <w:rPr>
          <w:sz w:val="28"/>
        </w:rPr>
        <w:t>est le détecteur de l'eau.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III-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86"/>
        <w:gridCol w:w="2586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16205</wp:posOffset>
                      </wp:positionV>
                      <wp:extent cx="1871980" cy="571500"/>
                      <wp:effectExtent l="1905" t="5080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9.15pt" to="391.1pt,5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05410</wp:posOffset>
                      </wp:positionV>
                      <wp:extent cx="1828800" cy="571500"/>
                      <wp:effectExtent l="1905" t="1397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8.3pt" to="390.25pt,53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Passage du solide au liquide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sz w:val="28"/>
              </w:rPr>
              <w:t xml:space="preserve">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Evapor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93980</wp:posOffset>
                      </wp:positionV>
                      <wp:extent cx="18719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pt,7.4pt" to="391.9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Passage du gaz au liquide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ondens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86995</wp:posOffset>
                      </wp:positionV>
                      <wp:extent cx="1828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6.85pt" to="389.4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Passage du liquide au solide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lidific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Passage du liquide au gaz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Fus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b/>
          <w:bCs/>
          <w:color w:val="000000"/>
          <w:sz w:val="28"/>
        </w:rPr>
        <w:t>IV-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Dans l'univers, on peut trouver de l'eau à l'état solide sur la </w:t>
      </w:r>
      <w:r>
        <w:rPr>
          <w:b/>
          <w:bCs/>
          <w:color w:val="000000"/>
          <w:sz w:val="28"/>
        </w:rPr>
        <w:t>planète Mars</w:t>
      </w:r>
      <w:r>
        <w:rPr>
          <w:color w:val="000000"/>
          <w:sz w:val="28"/>
        </w:rPr>
        <w:t xml:space="preserve"> et dans les </w:t>
      </w:r>
      <w:r>
        <w:rPr>
          <w:b/>
          <w:bCs/>
          <w:color w:val="000000"/>
          <w:sz w:val="28"/>
        </w:rPr>
        <w:t>comètes</w:t>
      </w:r>
      <w:r>
        <w:rPr>
          <w:color w:val="000000"/>
          <w:sz w:val="28"/>
        </w:rPr>
        <w:t>. On peut en trouver à l'état gazeux dans la queue des comètes.</w:t>
      </w:r>
    </w:p>
    <w:p>
      <w:pPr>
        <w:pStyle w:val="Normal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88900</wp:posOffset>
                </wp:positionV>
                <wp:extent cx="4697095" cy="140525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405080"/>
                          <a:chOff x="0" y="0"/>
                          <a:chExt cx="4696920" cy="1405080"/>
                        </a:xfrm>
                      </wpg:grpSpPr>
                      <wps:wsp>
                        <wps:cNvSpPr/>
                        <wps:spPr>
                          <a:xfrm>
                            <a:off x="165240" y="243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388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124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0"/>
                            <a:ext cx="420696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50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60480"/>
                              <a:ext cx="2750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64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0" y="0"/>
                              <a:ext cx="4579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57200"/>
                              <a:ext cx="36648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365040"/>
                              <a:ext cx="4579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64008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822960"/>
                              <a:ext cx="10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54936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82880"/>
                              <a:ext cx="54936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54792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2595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4784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3225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5440"/>
                            <a:ext cx="9144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Verre à p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83440"/>
                            <a:ext cx="800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é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8337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ub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à ess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7pt;width:369.85pt;height:110.65pt" coordorigin="1798,140" coordsize="7397,2213">
                <v:oval id="shape_0" fillcolor="black" stroked="t" o:allowincell="f" style="position:absolute;left:2058;top:523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73;top:831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08;top:632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946;top:140;width:6625;height:1297">
                  <v:line id="shape_0" from="1946,284" to="2378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235" to="2810,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1148" to="2954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140" to="5257,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860" to="5114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715" to="5834,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dfdfdf" stroked="t" o:allowincell="f" style="position:absolute;left:5402;top:1148;width:288;height:288;mso-wrap-style:none;v-text-anchor:middle">
                    <v:fill o:detectmouseclick="t" type="solid" color2="#202020"/>
                    <v:stroke color="#737373" weight="9360" joinstyle="miter" endcap="flat"/>
                    <w10:wrap type="none"/>
                  </v:rect>
                  <v:line id="shape_0" from="4394,1436" to="5978,1436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line id="shape_0" from="7706,140" to="8570,1004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line id="shape_0" from="7418,428" to="8282,1292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8282;top:1003;width:288;height:2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07,549" to="2696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845" to="5687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648" to="8203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1503;width:143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Verre à p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531;width:125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é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5;top:1453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ub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à essa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V-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rPr/>
      </w:pPr>
      <w:r>
        <w:rPr/>
        <w:t>VI-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44"/>
        <w:gridCol w:w="2144"/>
        <w:gridCol w:w="2144"/>
        <w:gridCol w:w="21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Réservoi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Océans et m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Lacs, rivières et eaux souterrain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Banquises, glaciers et nei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Atmosphè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Etat physiqu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qu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iqu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eu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Pourcenta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1</w:t>
            </w:r>
          </w:p>
        </w:tc>
      </w:tr>
    </w:tbl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94310</wp:posOffset>
                </wp:positionV>
                <wp:extent cx="6172200" cy="1485900"/>
                <wp:effectExtent l="0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86080"/>
                          <a:chOff x="0" y="0"/>
                          <a:chExt cx="6172200" cy="148608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5831280" cy="69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280" y="39240"/>
                              <a:ext cx="576000" cy="64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1680" y="1404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2052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0"/>
                                <a:ext cx="15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259920"/>
                                <a:ext cx="19296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6480" y="259200"/>
                                <a:ext cx="199440" cy="31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"/>
                                <a:ext cx="104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550800"/>
                                <a:ext cx="104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43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23832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23328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34240"/>
                                <a:ext cx="13032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536040"/>
                                <a:ext cx="1339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1000" y="52200"/>
                              <a:ext cx="676440" cy="64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0440" y="0"/>
                                <a:ext cx="3060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52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34440"/>
                                <a:ext cx="7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334440"/>
                                <a:ext cx="7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8080" y="20880"/>
                              <a:ext cx="1764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94400"/>
                                <a:ext cx="1188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6320"/>
                                <a:ext cx="1116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824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0"/>
                                <a:ext cx="29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36080" y="5040"/>
                              <a:ext cx="29520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82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2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167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407880"/>
                                <a:ext cx="11556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07880"/>
                                <a:ext cx="11556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5652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357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56920"/>
                                <a:ext cx="763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556920"/>
                                <a:ext cx="763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9440"/>
                                <a:ext cx="450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1160"/>
                                <a:ext cx="417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7360" y="0"/>
                              <a:ext cx="2232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20"/>
                                <a:ext cx="216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19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9240"/>
                                <a:ext cx="165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92560"/>
                                <a:ext cx="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592560"/>
                                <a:ext cx="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224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224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9280" y="183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360" y="183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480" y="183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960" y="183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rlenme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079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ntonn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prouv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9295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Pip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iole Jaug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5.3pt;width:486pt;height:117pt" coordorigin="130,306" coordsize="9720,2340">
                <v:group id="shape_0" style="position:absolute;left:307;top:306;width:9183;height:1093">
                  <v:shape id="shape_0" fillcolor="white" stroked="f" o:allowincell="f" style="position:absolute;left:307;top:59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1;top:368;width:908;height:1013">
                    <v:line id="shape_0" from="894,390" to="894,74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33,400" to="1133,7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134;top:368;width:23;height:3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865;top:368;width:29;height: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81,777" to="884,12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38,776" to="1451,126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1;top:1235;width:163;height:1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304;top:1235;width:163;height:1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0,1381" to="1371,13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134;top:743;width:9;height:40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884;top:735;width:9;height:40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82;top:1209;width:204;height:163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1233;top:1212;width:210;height:16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group id="shape_0" style="position:absolute;left:2844;top:388;width:1065;height:1011">
                    <v:line id="shape_0" from="3427,388" to="3908,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4,388" to="3324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3,915" to="3323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915" to="3427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0;top:339;width:277;height:1019">
                    <v:oval id="shape_0" fillcolor="white" stroked="t" o:allowincell="f" style="position:absolute;left:5215;top:645;width:186;height: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5220;top:601;width:175;height:6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line id="shape_0" from="5215,339" to="5215,13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02,415" to="5402,13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0,1359" to="5443,13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5402;top:339;width:45;height:75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9025;top:314;width:464;height:1001">
                    <v:line id="shape_0" from="9220,327" to="9220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95,327" to="9295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6,314" to="9218,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94,314" to="9306,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20,655" to="9294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8,956" to="9219,1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95,956" to="9476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025;top:1204;width:11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379;top:1204;width:11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082,1315" to="9440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038;top:1191;width:119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362;top:1191;width:119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9224;top:628;width:70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9224;top:615;width:65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294;top:306;width:36;height:1008">
                    <v:rect id="shape_0" stroked="t" o:allowincell="f" style="position:absolute;left:7296;top:310;width:33;height:9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7300;top:306;width:29;height: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304;top:1218;width:25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coordsize="10800,10800" path="l0,21600xee" fillcolor="white" stroked="t" o:allowincell="f" style="position:absolute;left:7295;top:1239;width:12;height:4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7317;top:1239;width:12;height:4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08,1286" to="7308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1286" to="7317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290;top:59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30;top:59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10;top:59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90;top:59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0;top:174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rlenmey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0;top:173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ntonno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0;top:174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prouvet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9;top:177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Pipet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0;top:1566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iole Jaug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4"/>
        </w:rPr>
        <w:t>VII</w:t>
      </w:r>
      <w:r>
        <w:rPr>
          <w:sz w:val="28"/>
          <w:szCs w:val="24"/>
        </w:rPr>
        <w:t xml:space="preserve">- </w:t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-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%4)"/>
      <w:lvlJc w:val="left"/>
      <w:pPr>
        <w:tabs>
          <w:tab w:val="num" w:pos="2535"/>
        </w:tabs>
        <w:ind w:left="2535" w:hanging="375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55:00Z</dcterms:created>
  <dc:creator>gwen (gwenael.moreau@ac-rennes.fr)</dc:creator>
  <dc:description/>
  <dc:language>en-US</dc:language>
  <cp:lastModifiedBy>gwen (gwenael.moreau@ac-rennes.fr)</cp:lastModifiedBy>
  <dcterms:modified xsi:type="dcterms:W3CDTF">2003-11-20T09:33:00Z</dcterms:modified>
  <cp:revision>5</cp:revision>
  <dc:subject/>
  <dc:title>Correction du contrôle de chimie n°1</dc:title>
</cp:coreProperties>
</file>