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4"/>
          <w:bdr w:val="double" w:sz="4" w:space="0" w:color="000000"/>
        </w:rPr>
      </w:pPr>
      <w:r>
        <w:rPr>
          <w:b/>
          <w:bCs/>
          <w:sz w:val="28"/>
          <w:szCs w:val="24"/>
          <w:bdr w:val="double" w:sz="4" w:space="0" w:color="000000"/>
        </w:rPr>
        <w:t>Correction du contrôle de chimie n°1 -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  <w:bdr w:val="double" w:sz="4" w:space="0" w:color="000000"/>
        </w:rPr>
      </w:pPr>
      <w:r>
        <w:rPr>
          <w:b/>
          <w:bCs/>
          <w:sz w:val="28"/>
          <w:szCs w:val="24"/>
          <w:bdr w:val="double" w:sz="4" w:space="0" w:color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1) </w:t>
      </w:r>
      <w:r>
        <w:rPr>
          <w:sz w:val="28"/>
          <w:szCs w:val="24"/>
        </w:rPr>
        <w:t>L</w:t>
      </w:r>
      <w:r>
        <w:rPr>
          <w:sz w:val="28"/>
        </w:rPr>
        <w:t xml:space="preserve">es cristaux de sulfate de cuivre </w:t>
      </w:r>
      <w:r>
        <w:rPr>
          <w:b/>
          <w:bCs/>
          <w:sz w:val="28"/>
        </w:rPr>
        <w:t xml:space="preserve">anhydre </w:t>
      </w:r>
      <w:r>
        <w:rPr>
          <w:sz w:val="28"/>
        </w:rPr>
        <w:t xml:space="preserve">sont de couleur blanche. Anhydre signifie </w:t>
      </w:r>
      <w:r>
        <w:rPr>
          <w:b/>
          <w:bCs/>
          <w:sz w:val="28"/>
        </w:rPr>
        <w:t>sans eau</w:t>
      </w:r>
      <w:r>
        <w:rPr>
          <w:sz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rPr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660</wp:posOffset>
                </wp:positionH>
                <wp:positionV relativeFrom="paragraph">
                  <wp:posOffset>199390</wp:posOffset>
                </wp:positionV>
                <wp:extent cx="2891155" cy="5715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160" cy="571680"/>
                          <a:chOff x="0" y="0"/>
                          <a:chExt cx="2891160" cy="571680"/>
                        </a:xfrm>
                      </wpg:grpSpPr>
                      <wpg:grpSp>
                        <wpg:cNvGrpSpPr/>
                        <wpg:grpSpPr>
                          <a:xfrm>
                            <a:off x="990000" y="457200"/>
                            <a:ext cx="114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0"/>
                              <a:ext cx="16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1448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4680" y="375120"/>
                            <a:ext cx="226800" cy="19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75120"/>
                            <a:ext cx="226800" cy="19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6640" y="62280"/>
                            <a:ext cx="167040" cy="28368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73800" y="-16200"/>
                              <a:ext cx="1080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720" y="1800"/>
                              <a:ext cx="936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49400" y="25488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00000">
                              <a:off x="151920" y="2620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800000">
                              <a:off x="157680" y="2584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7540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360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9200" y="375120"/>
                            <a:ext cx="226800" cy="19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8760" y="52200"/>
                            <a:ext cx="167760" cy="28332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82800" y="-16920"/>
                              <a:ext cx="1080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56960" y="1800"/>
                              <a:ext cx="936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1880" y="25524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00000">
                              <a:off x="5400" y="2584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00000">
                              <a:off x="11160" y="26136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27468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560" y="0"/>
                            <a:ext cx="11016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cét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Limon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15.7pt;width:227.65pt;height:45pt" coordorigin="1516,314" coordsize="4553,900">
                <v:group id="shape_0" style="position:absolute;left:3075;top:1034;width:1797;height:179">
                  <v:line id="shape_0" from="3075,1034" to="3331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6,1034" to="4872,1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2,1214" to="4616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3366;top:905;width:356;height:308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8;top:905;width:356;height:3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60;top:386;width:261;height:472">
                  <v:rect id="shape_0" stroked="t" o:allowincell="f" style="position:absolute;left:3375;top:387;width:16;height:469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3260;top:415;width:14;height:9;mso-wrap-style:none;v-text-anchor:middle;rotation:33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494;top:813;width:12;height:14;mso-wrap-style:none;v-text-anchor:middle;rotation:33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3498;top:825;width:5;height:22;flip:xy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507;top:819;width:5;height:22;flip:y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10,846" to="3517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5,843" to="3521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#99ccff" stroked="t" o:allowincell="f" style="position:absolute;left:4192;top:905;width:356;height:308;mso-wrap-style:none;v-text-anchor:middle" type="_x0000_t5">
                  <v:fill o:detectmouseclick="t" type="solid" color2="#663300"/>
                  <v:stroke color="black" weight="9360" joinstyle="miter" endcap="flat"/>
                  <w10:wrap type="none"/>
                </v:shape>
                <v:group id="shape_0" style="position:absolute;left:4033;top:370;width:263;height:471">
                  <v:rect id="shape_0" stroked="t" o:allowincell="f" style="position:absolute;left:4164;top:370;width:16;height:469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4281;top:399;width:14;height:9;mso-wrap-style:none;v-text-anchor:middle;rotation:3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052;top:798;width:12;height:14;mso-wrap-style:none;v-text-anchor:middle;rotation:3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4042;top:803;width:5;height:22;flip:xy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4051;top:808;width:5;height:22;flip:y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4,827" to="4040,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8,829" to="4045,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34;top:314;width:173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cét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6;top:314;width:16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Limona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a)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709" w:firstLine="142"/>
        <w:rPr>
          <w:sz w:val="28"/>
          <w:szCs w:val="24"/>
        </w:rPr>
      </w:pPr>
      <w:r>
        <w:rPr>
          <w:sz w:val="28"/>
          <w:szCs w:val="24"/>
        </w:rPr>
        <w:t>b) On observe que le premier tas devient bleu alors que le deuxième reste blanc.</w:t>
      </w:r>
    </w:p>
    <w:p>
      <w:pPr>
        <w:pStyle w:val="Normal"/>
        <w:autoSpaceDE w:val="false"/>
        <w:ind w:left="851" w:hanging="0"/>
        <w:rPr>
          <w:sz w:val="28"/>
          <w:szCs w:val="24"/>
        </w:rPr>
      </w:pPr>
      <w:r>
        <w:rPr>
          <w:sz w:val="28"/>
          <w:szCs w:val="24"/>
        </w:rPr>
        <w:t>On peut donc en conclure (puisque le sulfate de cuivre anhydre est le détecteur de l'eau) que la limonade contient de l'eau alors que l'acétone n'en contient pas.</w:t>
      </w:r>
    </w:p>
    <w:p>
      <w:pPr>
        <w:pStyle w:val="Normal"/>
        <w:autoSpaceDE w:val="false"/>
        <w:ind w:left="851" w:hanging="0"/>
        <w:rPr>
          <w:sz w:val="28"/>
          <w:szCs w:val="24"/>
        </w:rPr>
      </w:pPr>
      <w:r>
        <w:rPr>
          <w:sz w:val="28"/>
          <w:szCs w:val="24"/>
        </w:rPr>
        <w:t>c) Si le troisième tas bleuit, c'est que le sulfate de cuivre anhydre est en contact avec de l'eau. Il s'agit ici de la vapeur d'eau (l'eau sous forme gazeuse) contenue dans l'air.</w:t>
      </w:r>
    </w:p>
    <w:p>
      <w:pPr>
        <w:pStyle w:val="Normal"/>
        <w:rPr/>
      </w:pPr>
      <w:r>
        <w:rPr>
          <w:b/>
          <w:sz w:val="28"/>
        </w:rPr>
        <w:t>II</w:t>
      </w:r>
      <w:r>
        <w:rPr>
          <w:bCs/>
          <w:sz w:val="24"/>
        </w:rPr>
        <w:t xml:space="preserve">-  </w:t>
      </w:r>
      <w:r>
        <w:rPr>
          <w:bCs/>
          <w:sz w:val="28"/>
        </w:rPr>
        <w:t>a)</w:t>
      </w:r>
      <w:r>
        <w:rPr>
          <w:b/>
          <w:sz w:val="28"/>
        </w:rPr>
        <w:t xml:space="preserve"> </w:t>
      </w:r>
      <w:r>
        <w:rPr>
          <w:sz w:val="28"/>
        </w:rPr>
        <w:t xml:space="preserve">La surface libre d’un liquide est plane et </w:t>
      </w:r>
      <w:r>
        <w:rPr>
          <w:b/>
          <w:bCs/>
          <w:sz w:val="28"/>
        </w:rPr>
        <w:t>horizontale</w:t>
      </w:r>
      <w:r>
        <w:rPr>
          <w:sz w:val="28"/>
        </w:rPr>
        <w:t xml:space="preserve"> .</w:t>
      </w:r>
    </w:p>
    <w:p>
      <w:pPr>
        <w:pStyle w:val="Normal"/>
        <w:ind w:left="426" w:hanging="0"/>
        <w:rPr/>
      </w:pPr>
      <w:r>
        <w:rPr>
          <w:sz w:val="28"/>
        </w:rPr>
        <w:t xml:space="preserve">b) Un liquide n'a pas de forme  </w:t>
      </w:r>
      <w:r>
        <w:rPr>
          <w:b/>
          <w:bCs/>
          <w:sz w:val="28"/>
        </w:rPr>
        <w:t>propre</w:t>
      </w:r>
      <w:r>
        <w:rPr>
          <w:sz w:val="28"/>
        </w:rPr>
        <w:t xml:space="preserve"> mais il a un </w:t>
      </w:r>
      <w:r>
        <w:rPr>
          <w:b/>
          <w:bCs/>
          <w:sz w:val="28"/>
        </w:rPr>
        <w:t xml:space="preserve">volume </w:t>
      </w:r>
      <w:r>
        <w:rPr>
          <w:sz w:val="28"/>
        </w:rPr>
        <w:t>propre.</w:t>
      </w:r>
    </w:p>
    <w:p>
      <w:pPr>
        <w:pStyle w:val="Normal"/>
        <w:ind w:left="426" w:hanging="0"/>
        <w:rPr>
          <w:sz w:val="16"/>
        </w:rPr>
      </w:pPr>
      <w:r>
        <w:rPr>
          <w:sz w:val="28"/>
        </w:rPr>
        <w:t xml:space="preserve">c) Le sulfate de cuivre </w:t>
      </w:r>
      <w:r>
        <w:rPr>
          <w:b/>
          <w:bCs/>
          <w:sz w:val="28"/>
        </w:rPr>
        <w:t>anhydre</w:t>
      </w:r>
      <w:r>
        <w:rPr>
          <w:sz w:val="28"/>
        </w:rPr>
        <w:t xml:space="preserve"> de couleur </w:t>
      </w:r>
      <w:r>
        <w:rPr>
          <w:b/>
          <w:bCs/>
          <w:sz w:val="28"/>
        </w:rPr>
        <w:t xml:space="preserve">blanche </w:t>
      </w:r>
      <w:r>
        <w:rPr>
          <w:sz w:val="28"/>
        </w:rPr>
        <w:t>est le détecteur de l'eau.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III-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586"/>
        <w:gridCol w:w="2586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116205</wp:posOffset>
                      </wp:positionV>
                      <wp:extent cx="1871980" cy="571500"/>
                      <wp:effectExtent l="1905" t="5080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5pt,9.15pt" to="391.1pt,5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05410</wp:posOffset>
                      </wp:positionV>
                      <wp:extent cx="1828800" cy="571500"/>
                      <wp:effectExtent l="1905" t="1397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8.3pt" to="390.25pt,53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Passage du solide au liquide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sz w:val="28"/>
              </w:rPr>
              <w:t xml:space="preserve">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Evaporatio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93980</wp:posOffset>
                      </wp:positionV>
                      <wp:extent cx="187198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pt,7.4pt" to="391.9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Passage du gaz au liquide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ondensatio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86995</wp:posOffset>
                      </wp:positionV>
                      <wp:extent cx="1828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6.85pt" to="389.4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Passage du liquide au solide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olidificatio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Passage du liquide au gaz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Fusio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b/>
          <w:bCs/>
          <w:color w:val="000000"/>
          <w:sz w:val="28"/>
        </w:rPr>
        <w:t>IV-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8"/>
        </w:rPr>
        <w:t xml:space="preserve">Dans l'univers, on peut trouver de l'eau à l'état solide sur la </w:t>
      </w:r>
      <w:r>
        <w:rPr>
          <w:b/>
          <w:bCs/>
          <w:color w:val="000000"/>
          <w:sz w:val="28"/>
        </w:rPr>
        <w:t>planète Mars</w:t>
      </w:r>
      <w:r>
        <w:rPr>
          <w:color w:val="000000"/>
          <w:sz w:val="28"/>
        </w:rPr>
        <w:t xml:space="preserve"> et dans les </w:t>
      </w:r>
      <w:r>
        <w:rPr>
          <w:b/>
          <w:bCs/>
          <w:color w:val="000000"/>
          <w:sz w:val="28"/>
        </w:rPr>
        <w:t>comètes</w:t>
      </w:r>
      <w:r>
        <w:rPr>
          <w:color w:val="000000"/>
          <w:sz w:val="28"/>
        </w:rPr>
        <w:t>. On peut en trouver à l'état gazeux dans la queue des comètes.</w:t>
      </w:r>
    </w:p>
    <w:p>
      <w:pPr>
        <w:pStyle w:val="Normal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paragraph">
                  <wp:posOffset>88900</wp:posOffset>
                </wp:positionV>
                <wp:extent cx="4697095" cy="1405255"/>
                <wp:effectExtent l="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1405080"/>
                          <a:chOff x="0" y="0"/>
                          <a:chExt cx="4696920" cy="1405080"/>
                        </a:xfrm>
                      </wpg:grpSpPr>
                      <wps:wsp>
                        <wps:cNvSpPr/>
                        <wps:spPr>
                          <a:xfrm>
                            <a:off x="165240" y="2433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4388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3124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0"/>
                            <a:ext cx="420696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7504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60480"/>
                              <a:ext cx="27504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64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0" y="0"/>
                              <a:ext cx="4579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457200"/>
                              <a:ext cx="36648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1680" y="365040"/>
                              <a:ext cx="4579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640080"/>
                              <a:ext cx="183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822960"/>
                              <a:ext cx="100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54936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182880"/>
                              <a:ext cx="54936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3360" y="54792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00" y="25956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4784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3225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5440"/>
                            <a:ext cx="9144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Verre à pi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83440"/>
                            <a:ext cx="8002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é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8337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Tub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à ess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7pt;width:369.85pt;height:110.65pt" coordorigin="1798,140" coordsize="7397,2213">
                <v:oval id="shape_0" fillcolor="black" stroked="t" o:allowincell="f" style="position:absolute;left:2058;top:523;width:45;height: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673;top:831;width:45;height: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608;top:632;width:45;height: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1946;top:140;width:6625;height:1297">
                  <v:line id="shape_0" from="1946,284" to="2378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235" to="2810,1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6,1148" to="2954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7,140" to="5257,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38,860" to="5114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4,715" to="5834,1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dfdfdf" stroked="t" o:allowincell="f" style="position:absolute;left:5402;top:1148;width:288;height:288;mso-wrap-style:none;v-text-anchor:middle">
                    <v:fill o:detectmouseclick="t" type="solid" color2="#202020"/>
                    <v:stroke color="#737373" weight="9360" joinstyle="miter" endcap="flat"/>
                    <w10:wrap type="none"/>
                  </v:rect>
                  <v:line id="shape_0" from="4394,1436" to="5978,1436" stroked="t" o:allowincell="f" style="position:absolute">
                    <v:stroke color="#737373" weight="9360" joinstyle="miter" endcap="flat"/>
                    <v:fill o:detectmouseclick="t" on="false"/>
                    <w10:wrap type="none"/>
                  </v:line>
                  <v:line id="shape_0" from="7706,140" to="8570,1004" stroked="t" o:allowincell="f" style="position:absolute">
                    <v:stroke color="#737373" weight="9360" joinstyle="miter" endcap="flat"/>
                    <v:fill o:detectmouseclick="t" on="false"/>
                    <w10:wrap type="none"/>
                  </v:line>
                  <v:line id="shape_0" from="7418,428" to="8282,1292" stroked="t" o:allowincell="f" style="position:absolute">
                    <v:stroke color="#737373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8282;top:1003;width:288;height:2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07,549" to="2696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845" to="5687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1,648" to="8203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1503;width:143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Verre à pi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531;width:125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éc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5;top:1453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Tub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à essa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V-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before="0" w:after="0"/>
        <w:rPr/>
      </w:pPr>
      <w:r>
        <w:rPr/>
        <w:t>VI-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44"/>
        <w:gridCol w:w="2144"/>
        <w:gridCol w:w="2144"/>
        <w:gridCol w:w="21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Réservoi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Océans et me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Lacs, rivières et eaux souterrain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Banquises, glaciers et nei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Atmosphè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Etat physiqu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qui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iqui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zeu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Pourcenta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1</w:t>
            </w:r>
          </w:p>
        </w:tc>
      </w:tr>
    </w:tbl>
    <w:p>
      <w:pPr>
        <w:pStyle w:val="Normal"/>
        <w:autoSpaceDE w:val="false"/>
        <w:ind w:left="85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VII</w:t>
      </w:r>
      <w:r>
        <w:rPr>
          <w:sz w:val="28"/>
          <w:szCs w:val="24"/>
        </w:rPr>
        <w:t>-</w:t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82550</wp:posOffset>
                </wp:positionV>
                <wp:extent cx="6198235" cy="1485900"/>
                <wp:effectExtent l="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1486080"/>
                          <a:chOff x="0" y="0"/>
                          <a:chExt cx="61981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1280" cy="70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8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1280" y="34200"/>
                              <a:ext cx="576000" cy="64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1320" y="14040"/>
                                <a:ext cx="720" cy="22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2052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0"/>
                                <a:ext cx="15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259920"/>
                                <a:ext cx="192960" cy="30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6480" y="259200"/>
                                <a:ext cx="199440" cy="31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0"/>
                                <a:ext cx="1040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550800"/>
                                <a:ext cx="1040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433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960" y="23832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0" y="23328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34240"/>
                                <a:ext cx="13032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36040"/>
                                <a:ext cx="1339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36080" y="0"/>
                              <a:ext cx="295200" cy="6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828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828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163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407520"/>
                                <a:ext cx="11556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07520"/>
                                <a:ext cx="11556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5652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357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56920"/>
                                <a:ext cx="7632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556920"/>
                                <a:ext cx="7632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99440"/>
                                <a:ext cx="4500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91160"/>
                                <a:ext cx="417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9280" y="178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000" y="178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480" y="178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0" y="178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15440" y="7560"/>
                              <a:ext cx="20124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" y="0"/>
                                <a:ext cx="0" cy="63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4716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0"/>
                                <a:ext cx="33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080" y="26280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30996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35748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40464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86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7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45144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49860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7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54540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920" y="592560"/>
                                <a:ext cx="3348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21600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168840"/>
                                <a:ext cx="673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7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080" y="1594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507600"/>
                                <a:ext cx="558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412920"/>
                                <a:ext cx="558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329040"/>
                                <a:ext cx="55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235080"/>
                                <a:ext cx="55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141120"/>
                                <a:ext cx="788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2000" y="185400"/>
                              <a:ext cx="101160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0116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240" y="0"/>
                                <a:ext cx="771480" cy="270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8916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320" y="0"/>
                                  <a:ext cx="38916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45200" y="64800"/>
                              <a:ext cx="431640" cy="64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240"/>
                                <a:ext cx="431640" cy="37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1520"/>
                                <a:ext cx="1573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2520"/>
                                <a:ext cx="12600" cy="1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760" y="0"/>
                                <a:ext cx="12600" cy="1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720"/>
                                <a:ext cx="143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44440"/>
                                <a:ext cx="14796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606960"/>
                                <a:ext cx="2271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60444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920" y="828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rlenme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800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Va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817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Eprouvette gradu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800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allon à fond pl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200" y="8002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Fiole jaug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6.5pt;width:488.05pt;height:117pt" coordorigin="-91,130" coordsize="9761,2340">
                <v:group id="shape_0" style="position:absolute;left:-91;top:130;width:9183;height:1115">
                  <v:shape id="shape_0" fillcolor="white" stroked="f" o:allowincell="f" style="position:absolute;left:-91;top:41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3;top:184;width:908;height:1014">
                    <v:line id="shape_0" from="495,206" to="495,55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5,216" to="735,56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736;top:184;width:23;height:36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467;top:184;width:29;height:1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183,593" to="486,106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0,592" to="1053,108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3;top:1051;width:163;height:1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906;top:1051;width:163;height:1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62,1197" to="973,11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736;top:559;width:9;height:40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486;top:551;width:9;height:40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184;top:1025;width:204;height:163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35;top:1028;width:210;height:160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group id="shape_0" style="position:absolute;left:8627;top:130;width:465;height:1001">
                    <v:line id="shape_0" from="8822,143" to="8822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7,143" to="8897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8,130" to="8820,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6,130" to="8908,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2,471" to="8896,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0,772" to="8821,10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7,772" to="9078,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627;top:1020;width:110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981;top:1020;width:110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684,1131" to="9042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8640;top:1007;width:119;height:1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964;top:1007;width:119;height:1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8826;top:444;width:70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8826;top:431;width:65;height: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92;top:41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32;top:41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2;top:41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92;top:41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815;top:142;width:316;height:992">
                    <v:line id="shape_0" from="4867,142" to="4867,11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9,216" to="5079,11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5,1134" to="5131,11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5078;top:142;width:52;height:73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4973;top:556;width:106;height:58">
                      <v:line id="shape_0" from="4973,615" to="5078,6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26,556" to="5078,5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570" to="5078,5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585" to="5078,5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600" to="5078,6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73;top:630;width:106;height:58">
                      <v:line id="shape_0" from="4973,689" to="5078,6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26,630" to="5078,6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644" to="5078,6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659" to="5078,6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674" to="5078,6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73;top:705;width:106;height:58">
                      <v:line id="shape_0" from="4973,764" to="5078,7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26,705" to="5078,7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719" to="5078,7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734" to="5078,7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749" to="5078,7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73;top:779;width:106;height:58">
                      <v:line id="shape_0" from="4973,838" to="5078,8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26,779" to="5078,7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793" to="5078,7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808" to="5078,8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823" to="5078,8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73;top:853;width:106;height:58">
                      <v:line id="shape_0" from="4973,912" to="5078,9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26,853" to="5078,8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867" to="5078,8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882" to="5078,8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897" to="5078,8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73;top:927;width:106;height:57">
                      <v:line id="shape_0" from="4973,986" to="5078,9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26,927" to="5078,92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941" to="5078,9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956" to="5078,9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971" to="5078,9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73;top:1001;width:106;height:58">
                      <v:line id="shape_0" from="4973,1060" to="5078,10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26,1001" to="5078,10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1015" to="5078,10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1030" to="5078,10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1045" to="5078,10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26;top:1075;width:52;height:43">
                      <v:line id="shape_0" from="5026,1075" to="5078,10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1089" to="5078,10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1104" to="5078,11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1119" to="5078,11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73;top:482;width:106;height:58">
                      <v:line id="shape_0" from="4973,541" to="5078,5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26,482" to="5078,4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496" to="5078,4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511" to="5078,5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526" to="5078,5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73;top:408;width:106;height:58">
                      <v:line id="shape_0" from="4973,467" to="5078,4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26,408" to="5078,4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422" to="5078,42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437" to="5078,4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6,452" to="5078,4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4973,393" to="5078,3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885;top:941;width:87;height: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4885;top:792;width:87;height: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4885;top:660;width:87;height: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4885;top:512;width:87;height: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4885;top:364;width:123;height: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  <v:group id="shape_0" style="position:absolute;left:2432;top:421;width:1593;height:683">
                    <v:rect id="shape_0" fillcolor="white" stroked="t" o:allowincell="f" style="position:absolute;left:2432;top:423;width:1592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620;top:421;width:1216;height:425">
                      <v:rect id="shape_0" coordsize="10800,10800" path="l0,21600xee" fillcolor="white" stroked="t" o:allowincell="f" style="position:absolute;left:2621;top:422;width:612;height:424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3223;top:422;width:612;height:42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752;top:232;width:680;height:1013">
                    <v:oval id="shape_0" fillcolor="white" stroked="t" o:allowincell="f" style="position:absolute;left:6752;top:634;width:679;height:5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6970;top:250;width:247;height:4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7218,236" to="7237,2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45,232" to="6964,24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979;top:233;width:225;height:56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fillcolor="white" stroked="t" o:allowincell="f" style="position:absolute;left:6979;top:617;width:232;height:40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fillcolor="white" stroked="t" o:allowincell="f" style="position:absolute;left:6911;top:1188;width:357;height:56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line id="shape_0" from="6911,1184" to="7268,11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-50;top:143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rlenmey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39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Val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1;top:1417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Eprouvette gradu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6;top:139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allon à fond pl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0;top:139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Fiole jaug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left="851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upperRoman"/>
      <w:lvlText w:val="%3-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2"/>
      <w:numFmt w:val="decimal"/>
      <w:lvlText w:val="%4)"/>
      <w:lvlJc w:val="left"/>
      <w:pPr>
        <w:tabs>
          <w:tab w:val="num" w:pos="2535"/>
        </w:tabs>
        <w:ind w:left="2535" w:hanging="375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31:00Z</dcterms:created>
  <dc:creator>gwen (gwenael.moreau@ac-rennes.fr)</dc:creator>
  <dc:description/>
  <dc:language>en-US</dc:language>
  <cp:lastModifiedBy>gwen (gwenael.moreau@ac-rennes.fr)</cp:lastModifiedBy>
  <dcterms:modified xsi:type="dcterms:W3CDTF">2003-12-07T14:29:00Z</dcterms:modified>
  <cp:revision>15</cp:revision>
  <dc:subject/>
  <dc:title>Correction du contrôle de chimie n°1</dc:title>
</cp:coreProperties>
</file>