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ème</m:t>
            </m:r>
          </m:sup>
        </m:sSup>
      </m:oMath>
      <w:r>
        <w:rPr>
          <w:sz w:val="24"/>
        </w:rPr>
        <w:t xml:space="preserve"> ……                            NOM - Prénom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2775</wp:posOffset>
                </wp:positionH>
                <wp:positionV relativeFrom="paragraph">
                  <wp:posOffset>-46355</wp:posOffset>
                </wp:positionV>
                <wp:extent cx="1157605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 :</w:t>
                            </w:r>
                          </w:p>
                          <w:p>
                            <w:pPr>
                              <w:pStyle w:val="Normal"/>
                              <w:ind w:right="286" w:hanging="0"/>
                              <w:jc w:val="righ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/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49.3pt;mso-wrap-distance-left:9.05pt;mso-wrap-distance-right:9.05pt;mso-wrap-distance-top:0pt;mso-wrap-distance-bottom:0pt;margin-top:-3.65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 :</w:t>
                      </w:r>
                    </w:p>
                    <w:p>
                      <w:pPr>
                        <w:pStyle w:val="Normal"/>
                        <w:ind w:right="286" w:hanging="0"/>
                        <w:jc w:val="righ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/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0" w:color="000000"/>
        </w:pBdr>
        <w:spacing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4125</wp:posOffset>
                </wp:positionH>
                <wp:positionV relativeFrom="paragraph">
                  <wp:posOffset>374650</wp:posOffset>
                </wp:positionV>
                <wp:extent cx="507365" cy="93560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935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5pt;margin-top:29.5pt;width:39.9pt;height:73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VOIR DE SCIENCES PHYSIQUES - CHIM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</w:rPr>
        <w:t>Test de reconnaissance de l'eau :</w:t>
      </w:r>
    </w:p>
    <w:p>
      <w:pPr>
        <w:pStyle w:val="Normal"/>
        <w:spacing w:before="120" w:after="0"/>
        <w:ind w:left="357" w:hanging="0"/>
        <w:rPr/>
      </w:pPr>
      <w:r>
        <w:rPr>
          <w:b/>
          <w:sz w:val="24"/>
        </w:rPr>
        <w:t xml:space="preserve">1°) </w:t>
      </w:r>
      <w:r>
        <w:rPr>
          <w:sz w:val="24"/>
        </w:rPr>
        <w:t>Quelle est la couleur des cristaux de sulfate de cuivre anhydre ? Que signifie "anhydre" ?</w:t>
      </w:r>
    </w:p>
    <w:p>
      <w:pPr>
        <w:pStyle w:val="Normal"/>
        <w:spacing w:before="120" w:after="0"/>
        <w:ind w:left="357" w:hanging="0"/>
        <w:rPr/>
      </w:pPr>
      <w:r>
        <w:rPr>
          <w:b/>
          <w:sz w:val="24"/>
        </w:rPr>
        <w:t xml:space="preserve">2°) </w:t>
      </w:r>
      <w:r>
        <w:rPr>
          <w:sz w:val="24"/>
        </w:rPr>
        <w:t>Dans une soucoupe, on sépare cette poudre en trois tas. Sur le premier, on verse quelques gouttes d'eau et sur le deuxième, quelques gouttes d'huile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Fais un dessin de l'expérience et </w:t>
      </w:r>
      <w:r>
        <w:rPr>
          <w:b/>
          <w:bCs/>
          <w:sz w:val="24"/>
        </w:rPr>
        <w:t>annote le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Qu'observe-t-on ? Que peux-tu en conclure ?</w:t>
      </w:r>
    </w:p>
    <w:p>
      <w:pPr>
        <w:pStyle w:val="Normal"/>
        <w:numPr>
          <w:ilvl w:val="0"/>
          <w:numId w:val="5"/>
        </w:numPr>
        <w:spacing w:before="0" w:after="100"/>
        <w:ind w:left="1066" w:hanging="357"/>
        <w:rPr>
          <w:sz w:val="24"/>
        </w:rPr>
      </w:pPr>
      <w:r>
        <w:rPr>
          <w:sz w:val="24"/>
        </w:rPr>
        <w:t>Après plusieurs heures le troisième tas bleuit. Explique pourquoi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68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ompléter :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37630</wp:posOffset>
                </wp:positionH>
                <wp:positionV relativeFrom="paragraph">
                  <wp:posOffset>-175895</wp:posOffset>
                </wp:positionV>
                <wp:extent cx="325755" cy="180975"/>
                <wp:effectExtent l="127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9pt;margin-top:-13.85pt;width:25.65pt;height:14.25pt" coordorigin="10138,-277" coordsize="513,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309;top:-277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,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38,-277" to="10363,-3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La surface libre d’un liquide est plane et ………………………………… 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Un liquide n'a pas de forme  …………………… mais il a un ………………….. propre.</w:t>
      </w:r>
    </w:p>
    <w:p>
      <w:pPr>
        <w:pStyle w:val="Normal"/>
        <w:numPr>
          <w:ilvl w:val="0"/>
          <w:numId w:val="2"/>
        </w:numPr>
        <w:spacing w:before="120" w:after="100"/>
        <w:ind w:left="1066" w:hanging="357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88100</wp:posOffset>
                </wp:positionH>
                <wp:positionV relativeFrom="paragraph">
                  <wp:posOffset>466090</wp:posOffset>
                </wp:positionV>
                <wp:extent cx="325755" cy="180975"/>
                <wp:effectExtent l="127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pt;margin-top:36.7pt;width:25.7pt;height:14.25pt" coordorigin="10060,734" coordsize="514,285">
                <v:shape id="shape_0" fillcolor="white" stroked="t" o:allowincell="f" style="position:absolute;left:10231;top:734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060,735" to="10285,97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Le sulfate de cuivre ………………………. de couleur ………………………….. est le détecteur de l'eau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Associe</w:t>
      </w:r>
      <w:r>
        <w:rPr>
          <w:sz w:val="24"/>
        </w:rPr>
        <w:t xml:space="preserve"> le changement d’état et le nom lui correspondant par une flèche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2586"/>
        <w:gridCol w:w="2586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Passage du solide au liquide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   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Evaporation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Passage du gaz au liquide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ondensation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Passage du liquide au solide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olidification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Passage du liquide au gaz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Fusion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37630</wp:posOffset>
                </wp:positionH>
                <wp:positionV relativeFrom="paragraph">
                  <wp:posOffset>-3556635</wp:posOffset>
                </wp:positionV>
                <wp:extent cx="325755" cy="180975"/>
                <wp:effectExtent l="127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9pt;margin-top:-280.05pt;width:25.65pt;height:14.25pt" coordorigin="10138,-5601" coordsize="513,285">
                <v:shape id="shape_0" fillcolor="white" stroked="t" o:allowincell="f" style="position:absolute;left:10309;top:-5601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38,-5601" to="10363,-535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48425</wp:posOffset>
                </wp:positionH>
                <wp:positionV relativeFrom="paragraph">
                  <wp:posOffset>73025</wp:posOffset>
                </wp:positionV>
                <wp:extent cx="325755" cy="180975"/>
                <wp:effectExtent l="127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75pt;margin-top:5.75pt;width:25.65pt;height:14.25pt" coordorigin="10155,115" coordsize="513,285">
                <v:shape id="shape_0" fillcolor="white" stroked="t" o:allowincell="f" style="position:absolute;left:10326;top:115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55,116" to="10380,35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Où peut-on trouver </w:t>
      </w:r>
      <w:r>
        <w:rPr>
          <w:b/>
          <w:bCs/>
          <w:sz w:val="24"/>
        </w:rPr>
        <w:t>l’eau</w:t>
      </w:r>
      <w:r>
        <w:rPr>
          <w:sz w:val="24"/>
        </w:rPr>
        <w:t xml:space="preserve"> en dehors de la Terre, </w:t>
      </w:r>
      <w:r>
        <w:rPr>
          <w:b/>
          <w:bCs/>
          <w:sz w:val="24"/>
        </w:rPr>
        <w:t>dans l'univers</w:t>
      </w:r>
      <w:r>
        <w:rPr>
          <w:sz w:val="24"/>
        </w:rPr>
        <w:t xml:space="preserve"> ? Citez deux endroits possibles et indiquez dans quel état on la trouv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98895</wp:posOffset>
                </wp:positionH>
                <wp:positionV relativeFrom="paragraph">
                  <wp:posOffset>10160</wp:posOffset>
                </wp:positionV>
                <wp:extent cx="325755" cy="180975"/>
                <wp:effectExtent l="127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85pt;margin-top:0.8pt;width:25.7pt;height:14.25pt" coordorigin="10077,16" coordsize="514,285">
                <v:shape id="shape_0" fillcolor="white" stroked="t" o:allowincell="f" style="position:absolute;left:10248;top:16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077,17" to="10302,25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De l’eau est placée dans les récipients ci dessous jusqu’à l’endroit repéré par un point. </w:t>
      </w:r>
    </w:p>
    <w:p>
      <w:pPr>
        <w:pStyle w:val="Normal"/>
        <w:rPr>
          <w:sz w:val="22"/>
        </w:rPr>
      </w:pPr>
      <w:r>
        <w:rPr>
          <w:sz w:val="24"/>
        </w:rPr>
        <w:t xml:space="preserve">   </w:t>
      </w:r>
      <w:r>
        <w:rPr>
          <w:b/>
          <w:bCs/>
          <w:sz w:val="24"/>
        </w:rPr>
        <w:t>Complète</w:t>
      </w:r>
      <w:r>
        <w:rPr>
          <w:sz w:val="24"/>
        </w:rPr>
        <w:t xml:space="preserve"> le niveau de l’eau dans les récipients </w:t>
      </w:r>
      <w:r>
        <w:rPr>
          <w:b/>
          <w:bCs/>
          <w:sz w:val="24"/>
        </w:rPr>
        <w:t>et indique leur nom sur ta cop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705</wp:posOffset>
                </wp:positionH>
                <wp:positionV relativeFrom="paragraph">
                  <wp:posOffset>88900</wp:posOffset>
                </wp:positionV>
                <wp:extent cx="4206240" cy="823595"/>
                <wp:effectExtent l="4445" t="3810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823680"/>
                          <a:chOff x="0" y="0"/>
                          <a:chExt cx="4206240" cy="82368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27432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0" y="60480"/>
                            <a:ext cx="27432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64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0"/>
                            <a:ext cx="45720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457200"/>
                            <a:ext cx="36576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365040"/>
                            <a:ext cx="4579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640080"/>
                            <a:ext cx="182880" cy="1836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9360">
                            <a:solidFill>
                              <a:srgbClr val="737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822960"/>
                            <a:ext cx="10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37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54864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37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82880"/>
                            <a:ext cx="54936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37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3360" y="547920"/>
                            <a:ext cx="1828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5pt;margin-top:7pt;width:331.2pt;height:64.85pt" coordorigin="883,140" coordsize="6624,1297">
                <v:line id="shape_0" from="883,284" to="1314,1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4,235" to="1745,10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3,1148" to="1891,1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5,140" to="4194,8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75,860" to="4050,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1,715" to="4771,1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#dfdfdf" stroked="t" o:allowincell="f" style="position:absolute;left:4339;top:1148;width:287;height:288;mso-wrap-style:none;v-text-anchor:middle">
                  <v:fill o:detectmouseclick="t" type="solid" color2="#202020"/>
                  <v:stroke color="#737373" weight="9360" joinstyle="miter" endcap="flat"/>
                  <w10:wrap type="none"/>
                </v:rect>
                <v:line id="shape_0" from="3331,1436" to="4915,1436" stroked="t" o:allowincell="f" style="position:absolute">
                  <v:stroke color="#737373" weight="9360" joinstyle="miter" endcap="flat"/>
                  <v:fill o:detectmouseclick="t" on="false"/>
                  <w10:wrap type="none"/>
                </v:line>
                <v:line id="shape_0" from="6643,140" to="7506,1004" stroked="t" o:allowincell="f" style="position:absolute">
                  <v:stroke color="#737373" weight="9360" joinstyle="miter" endcap="flat"/>
                  <v:fill o:detectmouseclick="t" on="false"/>
                  <w10:wrap type="none"/>
                </v:line>
                <v:line id="shape_0" from="6355,428" to="7219,1292" stroked="t" o:allowincell="f" style="position:absolute">
                  <v:stroke color="#737373" weight="936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7219;top:1003;width:287;height:28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1825</wp:posOffset>
                </wp:positionH>
                <wp:positionV relativeFrom="paragraph">
                  <wp:posOffset>127635</wp:posOffset>
                </wp:positionV>
                <wp:extent cx="29210" cy="2921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.75pt;margin-top:10.05pt;width:2.25pt;height:2.2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6075</wp:posOffset>
                </wp:positionH>
                <wp:positionV relativeFrom="paragraph">
                  <wp:posOffset>36195</wp:posOffset>
                </wp:positionV>
                <wp:extent cx="29210" cy="29210"/>
                <wp:effectExtent l="6350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7.25pt;margin-top:2.85pt;width:2.25pt;height:2.2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7350</wp:posOffset>
                </wp:positionH>
                <wp:positionV relativeFrom="paragraph">
                  <wp:posOffset>1905</wp:posOffset>
                </wp:positionV>
                <wp:extent cx="29210" cy="2921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0.5pt;margin-top:0.15pt;width:2.25pt;height:2.2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83655</wp:posOffset>
                </wp:positionH>
                <wp:positionV relativeFrom="paragraph">
                  <wp:posOffset>3175</wp:posOffset>
                </wp:positionV>
                <wp:extent cx="325755" cy="180975"/>
                <wp:effectExtent l="127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65pt;margin-top:0.25pt;width:25.65pt;height:14.25pt" coordorigin="10053,5" coordsize="513,285">
                <v:shape id="shape_0" fillcolor="white" stroked="t" o:allowincell="f" style="position:absolute;left:10224;top:5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053,6" to="10278,24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L’eau sur la Terre est répartie dans les réservoirs indiqués dans le </w:t>
      </w:r>
      <w:r>
        <w:rPr>
          <w:b/>
          <w:bCs/>
          <w:sz w:val="24"/>
        </w:rPr>
        <w:t>tableau ci-dessous</w:t>
      </w:r>
      <w:r>
        <w:rPr>
          <w:sz w:val="24"/>
        </w:rPr>
        <w:t> 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diquez-y l’état physique de l’eau dans chaque réservoir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n donne les pourcentages approximatifs pour chaque réserve d’eau :</w:t>
      </w:r>
    </w:p>
    <w:p>
      <w:pPr>
        <w:pStyle w:val="Normal"/>
        <w:ind w:left="2126" w:hanging="0"/>
        <w:rPr>
          <w:sz w:val="24"/>
        </w:rPr>
      </w:pPr>
      <w:r>
        <w:rPr>
          <w:sz w:val="24"/>
        </w:rPr>
        <w:t>0,001% ,  0,65% ,   2,15 %,   97,2 %</w:t>
      </w:r>
    </w:p>
    <w:p>
      <w:pPr>
        <w:pStyle w:val="Normal"/>
        <w:spacing w:before="0" w:after="240"/>
        <w:ind w:left="709" w:hanging="0"/>
        <w:rPr>
          <w:sz w:val="24"/>
        </w:rPr>
      </w:pPr>
      <w:r>
        <w:rPr>
          <w:sz w:val="24"/>
        </w:rPr>
        <w:t>Reportez chaque valeur dans le tableau à la place convenable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Réservoi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Océans et me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Lacs, rivières et eaux souterrain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Banquises, glaciers et nei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Atmosphèr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Etat physi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Pourcent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4450</wp:posOffset>
                </wp:positionH>
                <wp:positionV relativeFrom="paragraph">
                  <wp:posOffset>5080</wp:posOffset>
                </wp:positionV>
                <wp:extent cx="325755" cy="180975"/>
                <wp:effectExtent l="127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5pt;margin-top:0.4pt;width:25.65pt;height:14.25pt" coordorigin="10070,8" coordsize="513,285">
                <v:shape id="shape_0" fillcolor="white" stroked="t" o:allowincell="f" style="position:absolute;left:10241;top:8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,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070,9" to="10295,25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Indique le nom des différents instruments schématisés ci-dessous :</w:t>
      </w:r>
    </w:p>
    <w:p>
      <w:pPr>
        <w:pStyle w:val="Normal"/>
        <w:autoSpaceDE w:val="false"/>
        <w:rPr>
          <w:b/>
          <w:b/>
          <w:bCs/>
          <w:sz w:val="28"/>
          <w:szCs w:val="24"/>
          <w:lang w:val="en-US" w:eastAsia="en-US"/>
        </w:rPr>
      </w:pPr>
      <w:r>
        <w:rPr>
          <w:b/>
          <w:bCs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785</wp:posOffset>
                </wp:positionH>
                <wp:positionV relativeFrom="paragraph">
                  <wp:posOffset>77470</wp:posOffset>
                </wp:positionV>
                <wp:extent cx="5831205" cy="694690"/>
                <wp:effectExtent l="0" t="254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1280" cy="694800"/>
                          <a:chOff x="0" y="0"/>
                          <a:chExt cx="5831280" cy="694800"/>
                        </a:xfrm>
                      </wpg:grpSpPr>
                      <wps:wsp>
                        <wps:cNvSpPr txBox="1"/>
                        <wps:spPr>
                          <a:xfrm>
                            <a:off x="0" y="183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1280" y="39240"/>
                            <a:ext cx="576000" cy="643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1320" y="14040"/>
                              <a:ext cx="720" cy="22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240" y="20520"/>
                              <a:ext cx="720" cy="21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960" y="0"/>
                              <a:ext cx="15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259920"/>
                              <a:ext cx="192960" cy="30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6480" y="259200"/>
                              <a:ext cx="199440" cy="31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0"/>
                              <a:ext cx="10404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550800"/>
                              <a:ext cx="10404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43320"/>
                              <a:ext cx="452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3960" y="23832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200" y="23328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534240"/>
                              <a:ext cx="13032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536040"/>
                              <a:ext cx="13392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1000" y="52200"/>
                            <a:ext cx="676440" cy="642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70080" y="0"/>
                              <a:ext cx="30600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528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334440"/>
                              <a:ext cx="720" cy="3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34440"/>
                              <a:ext cx="720" cy="3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8080" y="20880"/>
                            <a:ext cx="1764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28440" y="194400"/>
                              <a:ext cx="1188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66320"/>
                              <a:ext cx="1116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0" cy="64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8240"/>
                              <a:ext cx="0" cy="59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173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240" y="0"/>
                              <a:ext cx="29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6080" y="5040"/>
                            <a:ext cx="2952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8280"/>
                              <a:ext cx="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8280"/>
                              <a:ext cx="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640" y="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1672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407880"/>
                              <a:ext cx="11556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407880"/>
                              <a:ext cx="11556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0"/>
                              <a:ext cx="7056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565200"/>
                              <a:ext cx="7056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63576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56920"/>
                              <a:ext cx="7632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56920"/>
                              <a:ext cx="7632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99440"/>
                              <a:ext cx="4500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91160"/>
                              <a:ext cx="417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7360" y="0"/>
                            <a:ext cx="22320" cy="640800"/>
                          </a:xfrm>
                        </wpg:grpSpPr>
                        <wps:wsp>
                          <wps:cNvSpPr/>
                          <wps:spPr>
                            <a:xfrm>
                              <a:off x="720" y="2520"/>
                              <a:ext cx="21600" cy="59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908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9240"/>
                              <a:ext cx="165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92560"/>
                              <a:ext cx="8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" y="592560"/>
                              <a:ext cx="8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44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2244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9280" y="183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000" y="183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2480" y="183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0" y="183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6.1pt;width:459.15pt;height:54.65pt" coordorigin="-91,122" coordsize="9183,1093">
                <v:shape id="shape_0" fillcolor="white" stroked="f" o:allowincell="f" style="position:absolute;left:-91;top:41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3;top:184;width:908;height:1014">
                  <v:line id="shape_0" from="495,206" to="495,55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35,216" to="735,56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736;top:184;width:23;height:36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coordsize="10800,10800" path="l0,21600xee" fillcolor="white" stroked="t" o:allowincell="f" style="position:absolute;left:467;top:184;width:29;height:1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83,593" to="486,106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40,592" to="1053,108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63;top:1051;width:163;height:14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906;top:1051;width:163;height:14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62,1197" to="973,11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736;top:559;width:9;height:40;flip:x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coordsize="10800,10800" path="l0,21600xee" fillcolor="white" stroked="t" o:allowincell="f" style="position:absolute;left:486;top:551;width:9;height:40;flip: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184;top:1025;width:204;height:163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oval>
                  <v:oval id="shape_0" fillcolor="white" stroked="t" o:allowincell="f" style="position:absolute;left:835;top:1028;width:210;height:160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oval>
                </v:group>
                <v:group id="shape_0" style="position:absolute;left:2446;top:204;width:1064;height:1011">
                  <v:line id="shape_0" from="3029,204" to="3510,7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46,204" to="2926,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5,731" to="2925,1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9,731" to="3029,1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72;top:155;width:277;height:1019">
                  <v:oval id="shape_0" fillcolor="white" stroked="t" o:allowincell="f" style="position:absolute;left:4817;top:461;width:186;height:4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4822;top:417;width:175;height:67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  <v:line id="shape_0" from="4817,155" to="4817,11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04,231" to="5004,11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72,1175" to="5045,11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5004;top:155;width:45;height:75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style="position:absolute;left:8627;top:130;width:465;height:1001">
                  <v:line id="shape_0" from="8822,143" to="8822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97,143" to="8897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08,130" to="8820,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96,130" to="8908,1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22,471" to="8896,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0,772" to="8821,10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97,772" to="9078,1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627;top:1020;width:110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981;top:1020;width:110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684,1131" to="9042,1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8640;top:1007;width:119;height:12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8964;top:1007;width:119;height:12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t" o:allowincell="f" style="position:absolute;left:8826;top:444;width:70;height: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8826;top:431;width:65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896;top:122;width:36;height:1008">
                  <v:rect id="shape_0" stroked="t" o:allowincell="f" style="position:absolute;left:6898;top:126;width:33;height:92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f" o:allowincell="f" style="position:absolute;left:6902;top:122;width:29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906;top:1034;width:25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rect id="shape_0" coordsize="10800,10800" path="l0,21600xee" fillcolor="white" stroked="t" o:allowincell="f" style="position:absolute;left:6897;top:1055;width:12;height:45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6919;top:1055;width:12;height:4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10,1102" to="6910,1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9,1102" to="6919,1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892;top:41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32;top:41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2;top:41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92;top:41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4"/>
          <w:lang w:val="en-US" w:eastAsia="en-US"/>
        </w:rPr>
        <w:t>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Et un point de présentation, orthographe et vocabulaire - c </w:t>
      </w:r>
      <w:r>
        <w:rPr>
          <w:rFonts w:eastAsia="Wingdings" w:cs="Wingdings" w:ascii="Wingdings" w:hAnsi="Wingdings"/>
          <w:sz w:val="24"/>
          <w:lang w:val="en-US" w:eastAsia="en-US"/>
        </w:rPr>
        <w:t></w:t>
      </w:r>
    </w:p>
    <w:sectPr>
      <w:type w:val="nextPage"/>
      <w:pgSz w:w="11906" w:h="16838"/>
      <w:pgMar w:left="709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87"/>
        </w:tabs>
        <w:ind w:left="0" w:firstLine="227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0:27:00Z</dcterms:created>
  <dc:creator>gwen (gwenael.moreau@ac-rennes.fr)</dc:creator>
  <dc:description/>
  <dc:language>en-US</dc:language>
  <cp:lastModifiedBy>gwen (gwenael.moreau@ac-rennes.fr)</cp:lastModifiedBy>
  <cp:lastPrinted>2002-12-15T15:12:00Z</cp:lastPrinted>
  <dcterms:modified xsi:type="dcterms:W3CDTF">2003-11-20T07:37:00Z</dcterms:modified>
  <cp:revision>24</cp:revision>
  <dc:subject>L'eau dans la nature</dc:subject>
  <dc:title>Devoir de chimie - Chap 1 - Cinquième - C</dc:title>
</cp:coreProperties>
</file>