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ercice 1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°) Convertir en mètres les dimensions ci-dessous à l’aide des puissances de 10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ain de sable : 1 m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amètre d’un cheveu : 50 µ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paisseur d’une feuille de papier : 100 µ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amètre d’un CD : 12 c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ome d’hydrogène : 0,1 n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amètre d’un virus de la grippe : 90 nm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iamètre de la Terre : 13.10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k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tance Terre-Soleil : 150 millions de kilomètr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tance Soleil-Pluton : 6 mille milliards de mèt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°) Exprimer ces valeurs en mètres en notation scientif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ercice 1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°) Convertir en mètres les dimensions ci-dessous à l’aide des puissances de 10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ain de sable : 1 m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amètre d’un cheveu : 50 µ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paisseur d’une feuille de papier : 100 µ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amètre d’un CD : 12 c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ome d’hydrogène : 0,1 n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amètre d’un virus de la grippe : 90 nm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iamètre de la Terre : 13.10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k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tance Terre-Soleil : 150 millions de kilomètr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tance Soleil-Pluton : 6 mille milliards de mèt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°) Exprimer ces valeurs en mètres en notation scientif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ercice 1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°) Convertir en mètres les dimensions ci-dessous à l’aide des puissances de 10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ain de sable : 1 m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amètre d’un cheveu : 50 µ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paisseur d’une feuille de papier : 100 µ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amètre d’un CD : 12 c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ome d’hydrogène : 0,1 n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amètre d’un virus de la grippe : 90 nm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iamètre de la Terre : 13.10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k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tance Terre-Soleil : 150 millions de kilomètr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tance Soleil-Pluton : 6 mille milliards de mèt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°) Exprimer ces valeurs en mètres en notation scientif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1:01:00Z</dcterms:created>
  <dc:creator>Soïg</dc:creator>
  <dc:description/>
  <dc:language>en-US</dc:language>
  <cp:lastModifiedBy>Soïg</cp:lastModifiedBy>
  <dcterms:modified xsi:type="dcterms:W3CDTF">2006-09-11T21:14:00Z</dcterms:modified>
  <cp:revision>1</cp:revision>
  <dc:subject/>
  <dc:title>Exercice 1 :</dc:title>
</cp:coreProperties>
</file>