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2109"/>
        <w:gridCol w:w="3078"/>
        <w:gridCol w:w="2241"/>
        <w:gridCol w:w="694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omai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« produit » naturel utilisé auparava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aisons de son remplace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 un « produit » issu de l’industrie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oduit de remplacemen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ment ce produit est-il synthétisé industriellement ?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gricult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uano (fientes d’oiseaux – engrais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minution importante de la prod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ût de transpor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ngrais chimiqu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itrate d’ammonium à partir de l’azote et de l’oxygène de l’air et d’hydrogène issu du gaz naturel ou des pétroles</w:t>
            </w:r>
          </w:p>
        </w:tc>
      </w:tr>
      <w:tr>
        <w:trPr>
          <w:trHeight w:val="13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abille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ie naturelle</w:t>
              <w:br/>
              <w:t>Soie artificielle (dérivés de la cellulose) ou rayon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fficulté d'obtention de la matière première, maladie du ver à soi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ylon</w:t>
            </w:r>
            <w:r>
              <w:rPr>
                <w:rFonts w:cs="Comic Sans MS" w:ascii="Comic Sans MS" w:hAnsi="Comic Sans MS"/>
                <w:sz w:val="18"/>
                <w:szCs w:val="18"/>
              </w:rPr>
              <w:t>: fibre régulière, élastique, résistante et peu onéreus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ylon 6,6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ière première : pétro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ynthèse industrielle ; acide aminocaproïque ou caprolacta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action en classe : chlorure d’adipyle et hexaméthylène diamine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orants d’origine végétale: garance ou indigo (pour teindre les pantalons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rte demand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lizarine</w:t>
            </w:r>
            <w:r>
              <w:rPr>
                <w:rFonts w:cs="Comic Sans MS" w:ascii="Comic Sans MS" w:hAnsi="Comic Sans MS"/>
                <w:sz w:val="18"/>
                <w:szCs w:val="18"/>
              </w:rPr>
              <w:t>; coût du produit de synthèse moins onéreux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orant azoïque</w:t>
            </w:r>
          </w:p>
        </w:tc>
      </w:tr>
      <w:tr>
        <w:trPr>
          <w:trHeight w:val="16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Hygièn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t sant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100" w:after="1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ndres et grais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100" w:after="1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'efficacit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100" w:after="10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vons</w:t>
            </w:r>
            <w:r>
              <w:rPr>
                <w:rFonts w:cs="Comic Sans MS" w:ascii="Comic Sans MS" w:hAnsi="Comic Sans MS"/>
                <w:sz w:val="18"/>
                <w:szCs w:val="18"/>
              </w:rPr>
              <w:t>: plus efficaces car les carboxylates des acides gras donnent des micelles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duction à base de soude et d’huile végétal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100" w:after="1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oction de plantes: écorce de saule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100" w:after="1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btention par synthèse de médicaments très efficaces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100" w:after="10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pirine de synthèse</w:t>
            </w:r>
            <w:r>
              <w:rPr>
                <w:rFonts w:cs="Comic Sans MS" w:ascii="Comic Sans MS" w:hAnsi="Comic Sans MS"/>
                <w:sz w:val="18"/>
                <w:szCs w:val="18"/>
              </w:rPr>
              <w:t>: faible coût de production</w:t>
            </w:r>
          </w:p>
          <w:p>
            <w:pPr>
              <w:pStyle w:val="Tableau"/>
              <w:spacing w:before="100" w:after="10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aracétamol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 même effet analgésique mais pas d’inconvénient hémorragique ou acide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duction industrielle : anhydride acétique et acide salicyliqu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oduction industrielle : </w:t>
            </w:r>
            <w:r>
              <w:rPr>
                <w:rStyle w:val="Awmanchor"/>
                <w:rFonts w:cs="Arial" w:ascii="Arial" w:hAnsi="Arial"/>
              </w:rPr>
              <w:t xml:space="preserve">para-aminophénol, </w:t>
            </w:r>
            <w:r>
              <w:rPr>
                <w:rStyle w:val="Awmanchor"/>
                <w:rFonts w:cs="Arial" w:ascii="Arial" w:hAnsi="Arial"/>
                <w:color w:val="000000"/>
              </w:rPr>
              <w:t>Anhydride d'acide 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o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100" w:after="1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is, méta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100" w:after="1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e performanc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Fibre de carbon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kevla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stiques, composites</w:t>
            </w:r>
            <w:r>
              <w:rPr>
                <w:rFonts w:cs="Comic Sans MS" w:ascii="Comic Sans MS" w:hAnsi="Comic Sans MS"/>
                <w:sz w:val="18"/>
                <w:szCs w:val="18"/>
              </w:rPr>
              <w:t>; plus souples ou plus résistants selon les cas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t>l'oxydation et la pyrolise de polyacrylonitrile (PAN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abit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100" w:after="1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i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100" w:after="1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umidit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lystyrèn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V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lymérisation du styrè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lychlorure de vinyle : polymérisation du chlorure de viny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wmanchor">
    <w:name w:val="awmancho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">
    <w:name w:val="tableau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14:00Z</dcterms:created>
  <dc:creator>Bertrand d'Argentré</dc:creator>
  <dc:description/>
  <dc:language>en-US</dc:language>
  <cp:lastModifiedBy>soïg</cp:lastModifiedBy>
  <cp:lastPrinted>2006-11-26T22:22:00Z</cp:lastPrinted>
  <dcterms:modified xsi:type="dcterms:W3CDTF">2006-11-26T21:22:00Z</dcterms:modified>
  <cp:revision>4</cp:revision>
  <dc:subject/>
  <dc:title>Domaine</dc:title>
</cp:coreProperties>
</file>