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TP n° 3 : COMMENT RENDRE UNE EAU BOUEUSE LIMPI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A : LA DECANTATION :</w:t>
      </w:r>
    </w:p>
    <w:p>
      <w:pPr>
        <w:pStyle w:val="Normal"/>
        <w:rPr/>
      </w:pPr>
      <w:r>
        <w:rPr>
          <w:rFonts w:cs="Comic Sans MS" w:ascii="Comic Sans MS" w:hAnsi="Comic Sans MS"/>
        </w:rPr>
        <w:t>1. Avant de réaliser la filtration de l’eau boueuse, il faut attendre quelques minu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Que se passe-t-il au bout de ces quelques minutes ? Précise combien il y a de phases, et ce qui se trouve au f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Comment s’appelle cette technique de séparation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B : LA FILTRA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Reproduis et complète le schéma de la filtration de l’eau boueu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559425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Réponds aux questions suivantes :</w:t>
      </w:r>
    </w:p>
    <w:p>
      <w:pPr>
        <w:pStyle w:val="Normal"/>
        <w:rPr/>
      </w:pPr>
      <w:r>
        <w:rPr>
          <w:rFonts w:cs="Comic Sans MS" w:ascii="Comic Sans MS" w:hAnsi="Comic Sans MS"/>
        </w:rPr>
        <w:t>a).Combien y a–t-il de phases dans l’eau boueuse au départ ? Ce mélange est-il homogène ou hétérogèn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Comment se nomme le liquide récupéré au fond de l’erlenmeyer ? Ce mélange liquide est-il homogène ou hétérogène, pourquoi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Pourrait-on la boi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2:00Z</dcterms:created>
  <dc:creator>gabermo</dc:creator>
  <dc:description/>
  <cp:keywords/>
  <dc:language>en-US</dc:language>
  <cp:lastModifiedBy>gabermo</cp:lastModifiedBy>
  <cp:lastPrinted>2008-10-03T08:38:00Z</cp:lastPrinted>
  <dcterms:modified xsi:type="dcterms:W3CDTF">2008-10-03T06:57:00Z</dcterms:modified>
  <cp:revision>6</cp:revision>
  <dc:subject/>
  <dc:title/>
</cp:coreProperties>
</file>