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et prénom :                                                                                                  3</w:t>
      </w:r>
      <w:r>
        <w:rPr>
          <w:rFonts w:cs="Comic Sans MS" w:ascii="Comic Sans MS" w:hAnsi="Comic Sans MS"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sz w:val="22"/>
          <w:szCs w:val="22"/>
        </w:rPr>
        <w:t>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des autres élèves du group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Partie B physique :   TP n °1 :    COMMENT PRODUIRE DE L’ELECTRICITE   AUTREMENT qu’avec une  pile électrique 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Questionnement et formulation des hypothèses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Quelles sont les parties essentielles de l’alternateur permettant de produire le courant ?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Que se passe-t-il si le mouvement du rotor cesse ?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.Peut-on obtenir du courant continu comme avec la pile avec ce système ? 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Selon toi, comment le courant est-il produit ?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en fin de séance) : </w:t>
      </w:r>
      <w:r>
        <w:rPr>
          <w:rFonts w:cs="Comic Sans MS" w:ascii="Comic Sans MS" w:hAnsi="Comic Sans MS"/>
          <w:b/>
          <w:sz w:val="22"/>
          <w:szCs w:val="22"/>
        </w:rPr>
        <w:t>résumé de la classe : comment produire de l’électricité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ctivité A : Comment produire de l’électricité ? L’alternateur de vél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tape 1 :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sz w:val="22"/>
          <w:szCs w:val="22"/>
        </w:rPr>
        <w:t>Les différents éléments de l’alternateur de vél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244"/>
      </w:tblGrid>
      <w:tr>
        <w:trPr/>
        <w:tc>
          <w:tcPr>
            <w:tcW w:w="60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3700145" cy="300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145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Après observation des alternateurs (un désossé et l’autre fermé) posés sur la table, complète la légende ci-contre à l’aide des mots suivants :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galet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bobine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aimant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fer doux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bornes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écise quelle pièce joue le rôle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du stator : 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du rotor : 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lon toi, quel est le rôle joué par le noyau de fer doux placé dans la bobine ?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tape 2</w:t>
      </w:r>
      <w:r>
        <w:rPr>
          <w:rFonts w:cs="Comic Sans MS" w:ascii="Comic Sans MS" w:hAnsi="Comic Sans MS"/>
          <w:sz w:val="22"/>
          <w:szCs w:val="22"/>
        </w:rPr>
        <w:t xml:space="preserve"> :        </w:t>
      </w:r>
      <w:r>
        <w:rPr>
          <w:rFonts w:cs="Comic Sans MS" w:ascii="Comic Sans MS" w:hAnsi="Comic Sans MS"/>
          <w:b/>
          <w:sz w:val="22"/>
          <w:szCs w:val="22"/>
        </w:rPr>
        <w:t>Produire de l’électricité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périence 1</w:t>
      </w:r>
      <w:r>
        <w:rPr>
          <w:rFonts w:cs="Comic Sans MS" w:ascii="Comic Sans MS" w:hAnsi="Comic Sans MS"/>
          <w:sz w:val="22"/>
          <w:szCs w:val="22"/>
        </w:rPr>
        <w:t xml:space="preserve"> :  </w:t>
      </w:r>
      <w:r>
        <w:rPr>
          <w:rFonts w:cs="Comic Sans MS" w:ascii="Comic Sans MS" w:hAnsi="Comic Sans MS"/>
          <w:i/>
          <w:sz w:val="22"/>
          <w:szCs w:val="22"/>
        </w:rPr>
        <w:t>à l’aide de la maquette ci-dessous, fais  briller la lampe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746375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671445" cy="2176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’après-toi comment arrives-tu à allumer la lampe ?  (</w:t>
      </w:r>
      <w:r>
        <w:rPr>
          <w:rFonts w:cs="Comic Sans MS" w:ascii="Comic Sans MS" w:hAnsi="Comic Sans MS"/>
          <w:i/>
          <w:sz w:val="18"/>
          <w:szCs w:val="18"/>
        </w:rPr>
        <w:t>aide-toi également du schéma ci-dessus</w:t>
      </w:r>
      <w:r>
        <w:rPr>
          <w:rFonts w:cs="Comic Sans MS" w:ascii="Comic Sans MS" w:hAnsi="Comic Sans MS"/>
          <w:i/>
          <w:sz w:val="22"/>
          <w:szCs w:val="22"/>
        </w:rPr>
        <w:t>)</w:t>
      </w:r>
      <w:r>
        <w:rPr>
          <w:rFonts w:cs="Comic Sans MS" w:ascii="Comic Sans MS" w:hAnsi="Comic Sans MS"/>
          <w:sz w:val="22"/>
          <w:szCs w:val="22"/>
        </w:rPr>
        <w:t xml:space="preserve">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marque : tu dois ici expliquer le fonctionnement général du système en terme de mouveme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xpérience 2 :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i/>
          <w:sz w:val="22"/>
          <w:szCs w:val="22"/>
        </w:rPr>
        <w:t>Repère les deux bornes sur l’alternateur désossé, branche le multimètre (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pour mesurer une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tension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en volt en mode continu)</w:t>
      </w:r>
      <w:r>
        <w:rPr>
          <w:rFonts w:cs="Comic Sans MS" w:ascii="Comic Sans MS" w:hAnsi="Comic Sans MS"/>
          <w:i/>
          <w:sz w:val="22"/>
          <w:szCs w:val="22"/>
        </w:rPr>
        <w:t xml:space="preserve"> à ses bornes, fais tourner la mollette avec ta main, et observe le résultat : qu’indique le voltmètre ?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Activité B :  Peut-on fabriquer simplement de l’électricité en classe ?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- Représente dans le cadre ci-dessous, un montage produisant de l’électricité,  à l’aide du matériel proposé </w:t>
      </w:r>
    </w:p>
    <w:p>
      <w:pPr>
        <w:pStyle w:val="Normal"/>
        <w:rPr>
          <w:i/>
          <w:i/>
          <w:iCs/>
        </w:rPr>
      </w:pPr>
      <w:r>
        <w:rPr>
          <w:rFonts w:eastAsia="Wingdings 2" w:cs="Wingdings 2" w:ascii="Wingdings 2" w:hAnsi="Wingdings 2"/>
          <w:i/>
          <w:iCs/>
          <w:sz w:val="32"/>
          <w:szCs w:val="32"/>
        </w:rPr>
        <w:t>N</w:t>
      </w:r>
      <w:r>
        <w:rPr>
          <w:i/>
          <w:iCs/>
        </w:rPr>
        <w:t xml:space="preserve">l’expérience doit être faite uniquement après avoir fait vérifier le schéma du montage par le professeur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 xml:space="preserve">Matériel : 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7"/>
              <w:gridCol w:w="3019"/>
              <w:gridCol w:w="2980"/>
            </w:tblGrid>
            <w:tr>
              <w:trPr/>
              <w:tc>
                <w:tcPr>
                  <w:tcW w:w="29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Bobine de cuiv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i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i/>
                    </w:rPr>
                    <w:t>- 2 fil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</w:r>
                </w:p>
              </w:tc>
              <w:tc>
                <w:tcPr>
                  <w:tcW w:w="30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Voltmètre pour mesurer une tension</w:t>
                  </w:r>
                </w:p>
              </w:tc>
              <w:tc>
                <w:tcPr>
                  <w:tcW w:w="29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- une perceuse électriqu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i/>
                    </w:rPr>
                    <w:t>-patafix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Qu’observes-tu sur le voltmètre lorsque l’aimant est en rotation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ension est-elle continue ?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aleurs de tension sont-elles toujours positives ? Toujours négatives ? Sinon, Comment évoluent-elles ?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ote ici les valeurs maximales et minimales de tension obtenues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:Umax = … +……………………………………………..…..(n’oublie pas l’unité !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Umin =     - …………………………………………………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terprète cette expérience : comment le courant est-il produit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18"/>
          <w:szCs w:val="18"/>
        </w:rPr>
        <w:t xml:space="preserve">Remarque : dans le cadre de cette expérience, on considère que l’observation aux bornes du voltmètre d’une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tension implique le passage d’un courant</w:t>
      </w:r>
      <w:r>
        <w:rPr>
          <w:rFonts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électrique dans le fil de cuivre de la bobine</w:t>
      </w:r>
      <w:r>
        <w:rPr>
          <w:rFonts w:cs="Comic Sans MS" w:ascii="Comic Sans MS" w:hAnsi="Comic Sans M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09:00Z</dcterms:created>
  <dc:creator>gabermo</dc:creator>
  <dc:description/>
  <cp:keywords/>
  <dc:language>en-US</dc:language>
  <cp:lastModifiedBy>gabermo</cp:lastModifiedBy>
  <cp:lastPrinted>2009-01-07T00:14:00Z</cp:lastPrinted>
  <dcterms:modified xsi:type="dcterms:W3CDTF">2009-01-06T23:16:00Z</dcterms:modified>
  <cp:revision>47</cp:revision>
  <dc:subject/>
  <dc:title/>
</cp:coreProperties>
</file>