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Chap 3         Les solutions acides et basique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e pH mesure l’acidité d’un milieu (pH porte  les initiales de p……… H……………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échelle va de …… à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Mesures de pH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Mesures de pH de solutions acides et basiques concentrée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lutions acides et basiques concentrées et sécurité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ention : une solution corrosive signifie 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helle de pH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cide nitrique concentré : pH = ……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ude concentrée : pH = 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els sont les ions responsables de l’acidité et la basicité 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  <w:u w:val="single"/>
        </w:rPr>
        <w:t>Quelques exemples de formules d’acide :</w:t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20"/>
          <w:szCs w:val="20"/>
        </w:rPr>
        <w:t>-Acide nitrique : contient les ions « .H…………………………… » H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  </w:t>
      </w:r>
      <w:r>
        <w:rPr>
          <w:rFonts w:cs="Comic Sans MS" w:ascii="Comic Sans MS" w:hAnsi="Comic Sans MS"/>
          <w:sz w:val="20"/>
          <w:szCs w:val="20"/>
        </w:rPr>
        <w:t>et les ions  « ni…………….. » NO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vertAlign w:val="superscript"/>
        </w:rPr>
        <w:t>-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ule correspondante : 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20"/>
          <w:szCs w:val="20"/>
        </w:rPr>
        <w:t>-Acide sulfurique : contient les ions H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  </w:t>
      </w:r>
      <w:r>
        <w:rPr>
          <w:rFonts w:cs="Comic Sans MS" w:ascii="Comic Sans MS" w:hAnsi="Comic Sans MS"/>
          <w:sz w:val="20"/>
          <w:szCs w:val="20"/>
        </w:rPr>
        <w:t>et les ions  « su……………………. »  SO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  <w:vertAlign w:val="superscript"/>
        </w:rPr>
        <w:t>2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ule correspondante : 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Acide chlorhydrique : contient les ions H+ et les ions « chl…………….. »  Cl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ule correspondante : 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Quel est l’ion commun à tous ces acides ? Que peux-tu en conclu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  <w:u w:val="single"/>
        </w:rPr>
        <w:t>Quelques exemples de formules de bases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Potasse :contient les ions « po…………………. » K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sz w:val="20"/>
          <w:szCs w:val="20"/>
        </w:rPr>
        <w:t>et les ion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« hy…………………… » HO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-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ule correspondante : 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oude : contient les ions « sodium » Na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sz w:val="20"/>
          <w:szCs w:val="20"/>
        </w:rPr>
        <w:t>et les ion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« hy…………………… » HO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-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ule correspondante : 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’ion commun à toutes ces bases ? Que peux-tu en conclu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I Effet de la dilution sur le pH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II Etude documentaire 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Etude documentaire vidéo : « les pluies acides » montage réalisé en TPE par des élèves de Terminale S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où proviennent les gaz polluants ? Cite-deux origines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ne le nom des molécules présentes dans les gaz polluants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cise les formules et les noms des acides obtenus par dissolution de ces molécules dans l’eau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ne la valeur du pH en dessous duquel les poissons meurent dans la mer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…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te trois autres dégâts causés par les pluies acides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pour le jeudi 22 octobre 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-interro de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cours écrite) </w:t>
      </w:r>
      <w:r>
        <w:rPr>
          <w:rFonts w:cs="Comic Sans MS" w:ascii="Comic Sans MS" w:hAnsi="Comic Sans MS"/>
          <w:sz w:val="40"/>
          <w:szCs w:val="40"/>
        </w:rPr>
        <w:t>sur les formules des ions (écrits en rouge) vus dans les chapitres 2 et 3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-aide révision : trouve une étiquette d’eau minérale (que tu colleras partie exo), puis recopie le nom des ions présents dans ton eau minérale, et donne la formule des ions corresponda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xercices du livre :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11 p61 ; 16 p 61 ; 17 p62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27:00Z</dcterms:created>
  <dc:creator>gabermo</dc:creator>
  <dc:description/>
  <cp:keywords/>
  <dc:language>en-US</dc:language>
  <cp:lastModifiedBy>gabermo</cp:lastModifiedBy>
  <cp:lastPrinted>2008-10-15T20:46:00Z</cp:lastPrinted>
  <dcterms:modified xsi:type="dcterms:W3CDTF">2008-10-15T19:03:00Z</dcterms:modified>
  <cp:revision>14</cp:revision>
  <dc:subject/>
  <dc:title/>
</cp:coreProperties>
</file>